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按床日付费</w:t>
      </w:r>
      <w:r>
        <w:rPr>
          <w:rFonts w:eastAsia="仿宋" w:cs="仿宋" w:ascii="仿宋" w:hAnsi="仿宋"/>
          <w:b/>
          <w:bCs/>
          <w:kern w:val="2"/>
          <w:sz w:val="40"/>
          <w:szCs w:val="40"/>
          <w:lang w:val="en-US" w:eastAsia="zh-CN" w:bidi="ar-SA"/>
        </w:rPr>
        <w:t>PDPM</w:t>
      </w: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支付管理项目招标代理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报价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55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70"/>
      </w:tblGrid>
      <w:tr>
        <w:trPr>
          <w:trHeight w:val="8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代理单位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8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采购需求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计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需求概况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符合条件的定点医疗机构收治中长期康护住院的参保人员，按患者导向模型点数付费，主要针对康复等按床日付费的定点结算支付予以支付管理。</w:t>
            </w:r>
          </w:p>
        </w:tc>
      </w:tr>
      <w:tr>
        <w:trPr>
          <w:trHeight w:val="135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委托内容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床日付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DP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付管理项目招标代理</w:t>
            </w:r>
          </w:p>
        </w:tc>
      </w:tr>
      <w:tr>
        <w:trPr>
          <w:trHeight w:val="135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价（元）（含税价）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报价须知：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一次报价，低价中标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开增值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普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ind w:right="720" w:firstLine="40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价单位（公章）：</w:t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期：    年    月     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29:45Z</dcterms:created>
  <dc:creator>lenovo</dc:creator>
  <dc:description/>
  <dc:language>en-US</dc:language>
  <cp:lastModifiedBy>15042225276</cp:lastModifiedBy>
  <dcterms:modified xsi:type="dcterms:W3CDTF">2025-09-11T02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806C268054821A528104ED4097F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zZTExZDgzNWM5Zjg5NzBmYjY5NDQwY2NjM2RlOGYiLCJ1c2VySWQiOiI5NTQ0MDQxNzkifQ==</vt:lpwstr>
  </property>
</Properties>
</file>