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内部控制子系统升级改造项目招标代理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报价函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33"/>
      </w:tblGrid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2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国家及省医保内控工作要求，对现有内控子系统进行升级改造和流程控制优化，重点包括对内控规则进行优化、梳理，配置事前、事中、事后规则项，并对以上规则进行优化维护，辅助相关业务部门进行内控管理。保障后期内控规则更新、升级部署及系统运维。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部控制子系统升级改造项目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04:19Z</dcterms:created>
  <dc:creator>lenovo</dc:creator>
  <dc:description/>
  <dc:language>en-US</dc:language>
  <cp:lastModifiedBy>15042225276</cp:lastModifiedBy>
  <dcterms:modified xsi:type="dcterms:W3CDTF">2025-09-11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A5DCE5D54E77B736C6C7378BBE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