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鞍山市医疗保障事务服务中心招标代理服务报价函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61"/>
        <w:gridCol w:w="3094"/>
      </w:tblGrid>
      <w:tr>
        <w:trPr>
          <w:trHeight w:val="9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委托项目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价（元）（含税价）</w:t>
            </w:r>
          </w:p>
        </w:tc>
      </w:tr>
      <w:tr>
        <w:trPr>
          <w:trHeight w:val="12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DRG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付费系统运维服务项目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预算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市本级医保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DRG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付费病案审核服务项目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预算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价总和（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单位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元）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大写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Heading2"/>
              <w:spacing w:before="140" w:after="1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小写：</w:t>
            </w:r>
          </w:p>
        </w:tc>
      </w:tr>
      <w:tr>
        <w:trPr>
          <w:trHeight w:val="125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报价须知：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、一次报价，低价中标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开增值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普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（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法定代表人（或非法人组织负责人）或其授权委托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签字或盖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：   </w:t>
      </w:r>
      <w:r>
        <w:rPr>
          <w:sz w:val="20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期：    年    月     日</w:t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8:56Z</dcterms:created>
  <dc:creator>lenovo</dc:creator>
  <dc:description/>
  <dc:language>en-US</dc:language>
  <cp:lastModifiedBy>15042225276</cp:lastModifiedBy>
  <dcterms:modified xsi:type="dcterms:W3CDTF">2024-12-18T01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82C0BA45E4696888AA317929569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