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-SA"/>
        </w:rPr>
        <w:t>鞍山市医疗保障事务服务中心招标代理服务报价函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61"/>
        <w:gridCol w:w="3094"/>
      </w:tblGrid>
      <w:tr>
        <w:trPr>
          <w:trHeight w:val="9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委托项目名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报价（元）（含税价）</w:t>
            </w:r>
          </w:p>
        </w:tc>
      </w:tr>
      <w:tr>
        <w:trPr>
          <w:trHeight w:val="9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鞍山市医疗保障事务服务中心网络改造升级项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预算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2.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万）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保缴费服务平台升级项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预算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万）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RG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付费极值病历审核咨询服务项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预算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万）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鞍山市市本级门诊慢特病经办服务能力提升项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预算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万）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销单据智能识别系统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OCR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及医保服务模块对接项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预算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7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万）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保支付方式改革智能监管系统运行服务项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预算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8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万）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5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报价总和（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单位：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元）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大写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Heading2"/>
              <w:spacing w:before="140" w:after="1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小写：</w:t>
            </w:r>
          </w:p>
        </w:tc>
      </w:tr>
      <w:tr>
        <w:trPr>
          <w:trHeight w:val="125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报价须知：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、一次报价，低价中标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开增值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普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报价单位（公章）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法定代表人（或非法人组织负责人）或其授权委托人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签字或盖章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 xml:space="preserve">：   </w:t>
      </w:r>
      <w:r>
        <w:rPr>
          <w:rFonts w:cs="宋体" w:eastAsia="宋体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9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9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日期：    年    月     日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/>
      <w:spacing w:val="-4"/>
      <w:sz w:val="1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1:18Z</dcterms:created>
  <dc:creator>lenovo</dc:creator>
  <dc:description/>
  <dc:language>en-US</dc:language>
  <cp:lastModifiedBy>15042225276</cp:lastModifiedBy>
  <dcterms:modified xsi:type="dcterms:W3CDTF">2024-10-10T09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29E1C655F44A5A7AEDFD84FBA5D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