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4"/>
      </w:tblGrid>
      <w:tr>
        <w:trPr>
          <w:trHeight w:val="340" w:hRule="atLeast"/>
        </w:trPr>
        <w:tc>
          <w:tcPr>
            <w:tcW w:w="105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3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434242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434242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434242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603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鞍山市门诊慢特病病种目录（第一次修订）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188"/>
              <w:gridCol w:w="751"/>
              <w:gridCol w:w="1314"/>
              <w:gridCol w:w="2989"/>
              <w:gridCol w:w="3052"/>
            </w:tblGrid>
            <w:tr>
              <w:trPr>
                <w:trHeight w:val="383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人员类别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病种类别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病种代码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病种名称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病种（保障）范围说明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241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职工</w:t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特病</w:t>
                  </w:r>
                </w:p>
              </w:tc>
              <w:tc>
                <w:tcPr>
                  <w:tcW w:w="75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1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结核病（普通型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1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耐药性结核病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3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艾滋病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放化疗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5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辅助治疗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8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内分泌治疗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9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镇痛治疗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24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血友病轻型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24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血友病中型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242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血友病重型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20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精神病（普通型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严重精神障碍之外的其他精神病（不包括成年人的轻中度抑郁症）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21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严重精神障碍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精神分裂症、分裂情感性障碍、偏执性精神病（持久的妄想性障碍）、双相（情感）障碍、癫痫所致精神障碍、精神发育迟滞伴发精神障碍等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种严重精神障碍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8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透析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腹膜透析和血液透析（每月至少一次血液透析滤过）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83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器官移植抗排异治疗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职工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慢病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20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乙型肝炎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20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丙型肝炎（基因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b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型）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203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丙型肝炎（非基因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b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型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9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真性红细胞增多症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902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骨髓增生异常综合征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102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再生障碍性贫血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6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糖尿病（合并症和并发症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合并症和并发症包括周围神经病变、视网膜病变、冠心病、肾病、肢端坏疽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23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帕金森病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32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重症肌无力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全身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39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高血压（合并症）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合并心、肾、眼底器官损害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3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慢性心力衰竭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4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心房颤动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限于心房颤动（包括房扑）的抗凝治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602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心肌梗死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因患糖尿病或高血压所致的心肌梗死（塞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800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脑卒中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脑出血、脑梗死（塞）以及高血压合并蛛网膜下腔出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5300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慢性阻塞性肺疾病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54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支气管哮喘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0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克罗恩病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2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肝硬化失代偿期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5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溃疡性结肠炎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7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银屑病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9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类风湿性关节炎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系统性红斑狼疮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5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系统性硬化症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6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干燥综合征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7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白塞氏病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含肠道白塞病（贝赫切特病）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16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多发性肌炎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皮肌炎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807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慢性肾脏病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慢性肾脏病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期及以上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8101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子宫内膜异位症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8400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术后抗栓治疗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2"/>
                <w:szCs w:val="22"/>
                <w:lang w:bidi="ar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214"/>
              <w:gridCol w:w="773"/>
              <w:gridCol w:w="1274"/>
              <w:gridCol w:w="2940"/>
              <w:gridCol w:w="3038"/>
            </w:tblGrid>
            <w:tr>
              <w:trPr>
                <w:trHeight w:val="515" w:hRule="atLeast"/>
              </w:trPr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人员类别</w:t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病种类别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病种代码</w:t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病种名称</w:t>
                  </w:r>
                </w:p>
              </w:tc>
              <w:tc>
                <w:tcPr>
                  <w:tcW w:w="3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病种（保障）范围说明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居民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特病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100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结核病（普通型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101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耐药性结核病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300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艾滋病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1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放化疗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5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辅助治疗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8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内分泌治疗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509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恶性肿瘤（镇痛治疗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240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血友病轻型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241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血友病中型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242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血友病重型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2000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精神病（普通型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严重精神障碍之外的其他精神病（不包括成年人的轻中度抑郁症）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2100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严重精神障碍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精神分裂症、分裂情感性障碍、偏执性精神病（持久的妄想性障碍）、双相（情感）障碍、癫痫所致精神障碍、精神发育迟滞伴发精神障碍等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种严重精神障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801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透析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腹膜透析和血液透析（每月至少一次血液透析滤过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8300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器官移植抗排异治疗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慢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20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乙型肝炎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204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丙型肝炎（基因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b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型）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203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丙型肝炎（非基因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b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型）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40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布鲁氏菌病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限城乡居民医保中慢性（患病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个月以上）布鲁菌病或具有并发症的患者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901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真性红细胞增多症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0902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骨髓增生异常综合征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102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再生障碍性贫血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居民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慢病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600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糖尿病（合并症和并发症）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合并症和并发症包括周围神经病变、视网膜病变、冠心病、肾病、肢端坏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900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其他内分泌代谢疾病（未成年人）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1902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儿童生长激素缺乏症（未成年人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23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帕金森病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25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癫痫（未成年人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32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重症肌无力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全身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39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高血压（合并症）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合并心、肾、眼底器官损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301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慢性心力衰竭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401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心房颤动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限于心房颤动（包括房扑）的抗凝治疗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602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心肌梗死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因患糖尿病或高血压所致的心肌梗死（塞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48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脑卒中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包括脑出血、脑梗死（塞）以及高血压合并蛛网膜下腔出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53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慢性阻塞性肺疾病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54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支气管哮喘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0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克罗恩病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201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肝硬化失代偿期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501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溃疡性结肠炎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7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银屑病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6900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类风湿性关节炎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1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系统性红斑狼疮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5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系统性硬化症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6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干燥综合征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07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白塞氏病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含肠道白塞病（贝赫切特病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116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多发性肌炎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皮肌炎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7807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慢性肾脏病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慢性肾脏病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期及以上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8101</w:t>
                  </w:r>
                </w:p>
              </w:tc>
              <w:tc>
                <w:tcPr>
                  <w:tcW w:w="2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子宫内膜异位症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27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08400</w:t>
                  </w:r>
                </w:p>
              </w:tc>
              <w:tc>
                <w:tcPr>
                  <w:tcW w:w="29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术后抗栓治疗</w:t>
                  </w:r>
                </w:p>
              </w:tc>
              <w:tc>
                <w:tcPr>
                  <w:tcW w:w="3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M12500</w:t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康复治疗（未成年人）</w:t>
                  </w:r>
                </w:p>
              </w:tc>
              <w:tc>
                <w:tcPr>
                  <w:tcW w:w="3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未成年人机体功能障碍的康复治疗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：未成年人相关病种限于城乡居民医保。未成年人是指认定时参保身份是未成年人；或以大中专学生身份参加居民医保的成年人，认定后成长为成年人的待遇继续享有至停止时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8:54Z</dcterms:created>
  <dc:creator>lenovo</dc:creator>
  <dc:description/>
  <dc:language>en-US</dc:language>
  <cp:lastModifiedBy>15042225276</cp:lastModifiedBy>
  <dcterms:modified xsi:type="dcterms:W3CDTF">2023-09-09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9874D67BE43D286CC9F0F830FA6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