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黑体" w:cs="方正小标宋简体;黑体"/>
          <w:bCs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pacing w:val="-11"/>
          <w:kern w:val="0"/>
          <w:sz w:val="44"/>
          <w:szCs w:val="44"/>
          <w:lang w:bidi="ar"/>
        </w:rPr>
        <w:t>鞍山市门诊慢特病支付比例一览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20"/>
        <w:gridCol w:w="983"/>
        <w:gridCol w:w="992"/>
        <w:gridCol w:w="1265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筹支付比例（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下医院</w:t>
            </w:r>
          </w:p>
        </w:tc>
      </w:tr>
      <w:tr>
        <w:trPr>
          <w:trHeight w:val="21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艾滋病、结核病（普通型）、耐药性结核病、乙型肝炎、丙型肝炎、</w:t>
            </w:r>
            <w:r>
              <w:rPr>
                <w:rFonts w:ascii="仿宋" w:hAnsi="仿宋" w:cs="宋体" w:eastAsia="仿宋"/>
                <w:kern w:val="0"/>
                <w:sz w:val="24"/>
              </w:rPr>
              <w:t>恶性肿瘤（放化疗）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重精神障碍、血友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透析、器官移植抗排斥治疗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疾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</w:tr>
      <w:tr>
        <w:trPr>
          <w:trHeight w:val="18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休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艾滋病、结核病（普通型）、耐药性结核病、乙型肝炎、丙型肝炎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恶性肿瘤（放化疗）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重精神障碍、血友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透析、器官移植抗排斥治疗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疾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乡居民医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民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艾滋病、结核病（普通型）、耐药性结核病、乙型肝炎、丙型肝炎、布鲁氏菌病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恶性肿瘤（放化疗）、严重精神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碍、血友病、其他内分泌代谢疾病（未成年人）、儿童生长激素缺乏症（未成年人）、癫痫（未成年人）、康复治疗（未成年人）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18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透析和器官移植抗排异治疗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疾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50:39Z</dcterms:created>
  <dc:creator>lenovo</dc:creator>
  <dc:description/>
  <dc:language>en-US</dc:language>
  <cp:lastModifiedBy>15042225276</cp:lastModifiedBy>
  <dcterms:modified xsi:type="dcterms:W3CDTF">2023-09-09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7DB7CEDE4740A458DCC002688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