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万科集团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万科金域华府项目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80"/>
        <w:ind w:firstLine="643"/>
        <w:rPr>
          <w:rFonts w:ascii="仿宋" w:hAnsi="仿宋" w:eastAsia="仿宋" w:cs="仿宋"/>
          <w:bCs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项目简介：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项目总投资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13.2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亿元，占地面积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万平方米，建筑面积约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万平方米，其中：住宅建筑面积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28.5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万平方米，商业面积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0.5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万平方米；另地下建筑面积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万平方米。项目分五期开发，共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55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栋住宅楼，其中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层住宅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40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栋，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层住宅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栋。</w:t>
      </w:r>
    </w:p>
    <w:p>
      <w:pPr>
        <w:pStyle w:val="Normal"/>
        <w:widowControl/>
        <w:spacing w:lineRule="exact" w:line="68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6"/>
        </w:rPr>
        <w:t>企业简介：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深圳万科集团成立于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年，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年进入房地产行业，现已成为国内领先的房地产公司。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年公司首次跻身《财富》“世界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500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强”，位列榜单第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356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位。鞍山万科房地产开发有限公司成立于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年，陆续在鞍山开发了</w:t>
      </w:r>
      <w:r>
        <w:rPr>
          <w:rFonts w:eastAsia="仿宋" w:cs="仿宋" w:ascii="仿宋" w:hAnsi="仿宋"/>
          <w:bCs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6"/>
        </w:rPr>
        <w:t>个项目，受到市场的热切关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1:00Z</dcterms:created>
  <dc:creator>QQ1403680458</dc:creator>
  <dc:description/>
  <dc:language>en-US</dc:language>
  <cp:lastModifiedBy/>
  <dcterms:modified xsi:type="dcterms:W3CDTF">2019-07-12T01:54:45Z</dcterms:modified>
  <cp:revision>0</cp:revision>
  <dc:subject/>
  <dc:title>win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