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转移支付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铁东区一般公共预算税收返还和转移支付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3,9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全部为上级补助收入。其中返还性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,67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、一般性转移支付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,9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、专项转移支付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1,2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一般公共预算税收返还和转移支付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,4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全部为上解上级支出。其中体制上解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,14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专项上解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,2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政府性基金转移性收入合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,8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全部为上级补助收入。政府性基金转移性支出合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年末，铁东区地方政府债务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,2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其中一般债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,2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、专项债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本年无新增债务，本年年末地方政府债务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,2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预算绩效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加强和规范区级预算管理，建立科学、合理的财政支出绩效评价管理体系，提高财政资金使用效益，根据《中华人民共和国预算法》、《辽宁省财政厅关于推进预算绩效管理的指导意见》（辽财预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）和《</w:t>
      </w:r>
      <w:bookmarkStart w:id="0" w:name="OLE_LINK4"/>
      <w:r>
        <w:rPr>
          <w:rFonts w:ascii="仿宋" w:hAnsi="仿宋" w:cs="仿宋" w:eastAsia="仿宋"/>
          <w:color w:val="000000"/>
          <w:kern w:val="0"/>
          <w:sz w:val="28"/>
          <w:szCs w:val="28"/>
        </w:rPr>
        <w:t>辽宁省财政厅</w:t>
      </w:r>
      <w:bookmarkEnd w:id="0"/>
      <w:r>
        <w:rPr>
          <w:rFonts w:ascii="仿宋" w:hAnsi="仿宋" w:cs="仿宋" w:eastAsia="仿宋"/>
          <w:color w:val="000000"/>
          <w:kern w:val="0"/>
          <w:sz w:val="28"/>
          <w:szCs w:val="28"/>
        </w:rPr>
        <w:t>关于印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&lt;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辽宁省省级财政支出绩效评价管理暂行办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&gt;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知》（辽财</w:t>
      </w:r>
      <w:bookmarkStart w:id="1" w:name="OLE_LINK5"/>
      <w:r>
        <w:rPr>
          <w:rFonts w:ascii="仿宋" w:hAnsi="仿宋" w:cs="仿宋" w:eastAsia="仿宋"/>
          <w:color w:val="000000"/>
          <w:kern w:val="0"/>
          <w:sz w:val="28"/>
          <w:szCs w:val="28"/>
        </w:rPr>
        <w:t>预</w:t>
      </w:r>
      <w:bookmarkEnd w:id="1"/>
      <w:r>
        <w:rPr>
          <w:rFonts w:ascii="仿宋" w:hAnsi="仿宋" w:cs="仿宋" w:eastAsia="仿宋"/>
          <w:color w:val="000000"/>
          <w:kern w:val="0"/>
          <w:sz w:val="28"/>
          <w:szCs w:val="28"/>
        </w:rPr>
        <w:t>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9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）等规定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我区已制定《鞍山市铁东区区级财政支出绩效管理暂行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铁东区</w:t>
      </w:r>
      <w:r>
        <w:rPr>
          <w:rFonts w:ascii="仿宋" w:hAnsi="仿宋" w:cs="仿宋" w:eastAsia="仿宋"/>
          <w:sz w:val="28"/>
          <w:szCs w:val="28"/>
        </w:rPr>
        <w:t>高度重视，精心组织、层层分解、逐项落实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以绩效目标为导向，以改进预算管理为目的，充分发挥财政资金使用效益，不断提高公共服务水平。</w:t>
      </w:r>
      <w:r>
        <w:rPr>
          <w:rFonts w:ascii="仿宋" w:hAnsi="仿宋" w:cs="仿宋" w:eastAsia="仿宋"/>
          <w:sz w:val="28"/>
          <w:szCs w:val="28"/>
          <w:lang w:eastAsia="zh-CN"/>
        </w:rPr>
        <w:t>要求各预算单位对</w:t>
      </w:r>
      <w:r>
        <w:rPr>
          <w:rFonts w:ascii="仿宋" w:hAnsi="仿宋" w:cs="仿宋" w:eastAsia="仿宋"/>
          <w:sz w:val="28"/>
          <w:szCs w:val="28"/>
        </w:rPr>
        <w:t>项目进行全过程跟踪问效，动态掌握项目绩效目标实现程度、资金支出进度和项目实施进程，并及时将相关情况反馈财政部门，当项目运行与预期目标发生偏离时，要积极采取措施予以纠正，确保绩效目标得以实现。财政部门将视情况进行抽查复评，在考评结束后，区财政局将考评结果予以通报，作为实施奖惩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一般公共预算“三公”经费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我区“三公”经费总体支出较上年大幅下降，一般公共预算财政拨款“三公”经费合计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较上年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3%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公出国（境）费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较上年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公务接待费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较上年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公务用车购置及运行费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较上年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公务用车运行维护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较上年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公务用车购置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较上年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本年严格执行《预算法》，通过强化支出预算约束，严禁超预算或无预算安排支出，严控“三公”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8T06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