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铁东区财政局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财政监督工作总结和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工作计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全面反映财政监督工作情况，确保及时、高质、高效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工作总结、报表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监督工作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局</w:t>
      </w:r>
      <w:r>
        <w:rPr>
          <w:rFonts w:ascii="仿宋_GB2312" w:hAnsi="仿宋_GB2312" w:cs="仿宋_GB2312" w:eastAsia="仿宋_GB2312"/>
          <w:sz w:val="32"/>
          <w:szCs w:val="32"/>
        </w:rPr>
        <w:t>积极配合市财政局开展财政监察工作情况，充分利用监督检查成果、服务和融入财政管理等财政监督管理和创新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政监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包括财政收支专项监督检查、会计监督等监督检查业务工作情况，反映财政监督法规制度建设、内部控制制度建设、信息化建设及机构队伍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要认真贯彻落实党的十九大精神，以习近平新时代中国特色社会主义思想为指导，着力深化财政改革和发展，积极落实经济工作和财政工作会议精神，全面落实各级党委、政府对财政和财政监督工作的指示要求，围绕当地经济社会发展和财政工作的重点、难点和热点确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财政监督工作思路和重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撰稿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成家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铁东区财政局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Y-20170314KIFQ</dc:creator>
  <dc:description/>
  <dc:language>en-US</dc:language>
  <cp:lastModifiedBy>Diaries゜</cp:lastModifiedBy>
  <dcterms:modified xsi:type="dcterms:W3CDTF">2018-01-21T01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