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完全由第三人独立导致的医疗损害事实，由此产生的医疗费用基本医疗保险基金不予支付是比较明确的。但现实情况很多是，医疗损害事实的发生混合了第三人的因素与其他因素，而且仅凭外观很难区分第三人致害因素的原因力大小，因而无法准确界定“应当由第三人负担的”部分费用。对此，《社会保险基金先行支付暂行办法》（人力资源社会保障部令第</w:t>
      </w:r>
      <w:r>
        <w:rPr/>
        <w:t>15</w:t>
      </w:r>
      <w:r>
        <w:rPr/>
        <w:t xml:space="preserve">号）第二条规定：参加基本医疗保险的职工或者居民（以下简称个人）由于第三人的侵权行为造成伤病的，其医疗费用应当由第三人按照确定的责任大小依法承担；超过第三人责任部分的医疗费用，由基本医疗保险基金按照国家规定支付。 </w:t>
      </w:r>
    </w:p>
    <w:p>
      <w:pPr>
        <w:pStyle w:val="Style15"/>
        <w:ind w:firstLine="480"/>
        <w:rPr/>
      </w:pPr>
      <w:r>
        <w:rPr/>
        <w:t xml:space="preserve">对于是否“应当”由第三人负担，需要进行法律上的判断。最标准的确定程序是，以法院根据责任划分确定的第三人应当承担的医疗费用数额作为“应当由第三人负担的”医疗费用数额，其他医疗费用纳入基金支付。此外，医疗事实与第三人有关，但医疗费不应由第三人承担的，基本医疗保险基金不能拒付。 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2:00Z</dcterms:created>
  <dc:creator>人社局-郭星辰</dc:creator>
  <dc:description/>
  <cp:keywords/>
  <dc:language>en-US</dc:language>
  <cp:lastModifiedBy>人社局-郭星辰</cp:lastModifiedBy>
  <dcterms:modified xsi:type="dcterms:W3CDTF">2018-01-09T01:42:00Z</dcterms:modified>
  <cp:revision>2</cp:revision>
  <dc:subject/>
  <dc:title/>
</cp:coreProperties>
</file>