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东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;宋体"/>
          <w:w w:val="95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w w:val="95"/>
          <w:sz w:val="44"/>
          <w:szCs w:val="44"/>
        </w:rPr>
        <w:t>铁东区人民政府关于印发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;宋体"/>
          <w:w w:val="95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w w:val="95"/>
          <w:sz w:val="44"/>
          <w:szCs w:val="44"/>
        </w:rPr>
        <w:t>《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铁东区河长制实施方案</w:t>
      </w:r>
      <w:r>
        <w:rPr>
          <w:rFonts w:ascii="方正小标宋简体;宋体" w:hAnsi="方正小标宋简体;宋体" w:cs="华文中宋;宋体" w:eastAsia="方正小标宋简体;宋体"/>
          <w:w w:val="95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华文中宋;宋体"/>
          <w:w w:val="95"/>
          <w:sz w:val="32"/>
          <w:szCs w:val="32"/>
        </w:rPr>
      </w:pPr>
      <w:r>
        <w:rPr>
          <w:rFonts w:eastAsia="仿宋_GB2312" w:cs="华文中宋;宋体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发改局、财政局、环保局、住建局、卫计局、审批局、综合执法局，公安铁东分局、国土铁东分局，各街道办事处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政府同意，现将《铁东区河长制实施方案》印发给你们，请结合各部门实际，认真抓好贯彻落实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528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鞍山市铁东区人民政府</w:t>
      </w:r>
    </w:p>
    <w:p>
      <w:pPr>
        <w:pStyle w:val="Normal"/>
        <w:autoSpaceDE w:val="false"/>
        <w:spacing w:lineRule="exact" w:line="660"/>
        <w:ind w:firstLine="592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jc w:val="center"/>
        <w:rPr>
          <w:rFonts w:ascii="方正小标宋简体;宋体" w:hAnsi="方正小标宋简体;宋体" w:eastAsia="方正小标宋简体;宋体" w:cs="仿宋;仿宋_GB2312"/>
          <w:kern w:val="0"/>
          <w:sz w:val="44"/>
          <w:szCs w:val="44"/>
          <w:lang w:val="zh-CN"/>
        </w:rPr>
      </w:pPr>
      <w:r>
        <w:rPr>
          <w:rFonts w:eastAsia="方正小标宋简体;宋体" w:cs="仿宋;仿宋_GB2312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380" w:before="148" w:after="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铁东区河长制实施方案</w:t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全面加强河流管理保护，深入推进我区水环境综合治理，维护河道健康环境和水质安全，筑牢生态屏障，建设秀美铁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sz w:val="32"/>
          <w:szCs w:val="32"/>
        </w:rPr>
        <w:t>《中共中央办公厅、国务院办公厅印发</w:t>
      </w:r>
      <w:r>
        <w:rPr>
          <w:rFonts w:eastAsia="仿宋_GB2312" w:cs="仿宋;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sz w:val="32"/>
          <w:szCs w:val="32"/>
        </w:rPr>
        <w:t>关于全面推行河长制的意见</w:t>
      </w:r>
      <w:r>
        <w:rPr>
          <w:rFonts w:eastAsia="仿宋_GB2312" w:cs="仿宋;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sz w:val="32"/>
          <w:szCs w:val="32"/>
        </w:rPr>
        <w:t>的通知》（厅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;仿宋_GB2312" w:eastAsia="仿宋_GB2312"/>
          <w:sz w:val="32"/>
          <w:szCs w:val="32"/>
        </w:rPr>
        <w:t>号）《辽宁省人民政府办公厅关于印发辽宁省实施河长制工作方案的通知》（辽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号）及《鞍山市人民政府办公厅关于印发鞍山市实施河长制工作方案的通知》（鞍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;仿宋_GB2312" w:eastAsia="仿宋_GB2312"/>
          <w:sz w:val="32"/>
          <w:szCs w:val="32"/>
        </w:rPr>
        <w:t>号）等文件精神，结合我区实际，制定本方案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面贯彻落实党的十九大精神，以习近平新时代中国特色社会主义思想为指导，紧紧围绕统筹推进“五位一体”总体布局和协调推进“四个全面”战略布局，持之以恒落实新发展理念和“四个着力”“三个推进”，牢固树立绿水青山就是金山银山的理念，坚持节水优先、空间均衡、系统治理、以维护河道健康生命、实现河道功能永续利用为目标，以解决河道管理保护突出问题为导向，全面加强水资源保护、河道水域岸线管理保护、水污染防治、水环境治理、水生态修复和河湖执法监管，统筹山水林田湖草系统治理，实行最严格的生态环境保护制度，为人民生活提供更多更好优美河道生态环境，为建设美丽铁东提供环境资源保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东区大孤山河、运粮河，全部纳入河长制范畴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到</w:t>
      </w:r>
      <w:r>
        <w:rPr>
          <w:rFonts w:eastAsia="仿宋_GB2312" w:cs="仿宋;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sz w:val="32"/>
          <w:szCs w:val="32"/>
        </w:rPr>
        <w:t>年，全区省控断面河流水质优良比例达到</w:t>
      </w:r>
      <w:r>
        <w:rPr>
          <w:rFonts w:eastAsia="仿宋_GB2312" w:cs="仿宋;仿宋_GB2312" w:ascii="仿宋_GB2312" w:hAnsi="仿宋_GB2312"/>
          <w:sz w:val="32"/>
          <w:szCs w:val="32"/>
        </w:rPr>
        <w:t>33.33%</w:t>
      </w:r>
      <w:r>
        <w:rPr>
          <w:rFonts w:ascii="仿宋_GB2312" w:hAnsi="仿宋_GB2312" w:cs="仿宋;仿宋_GB2312" w:eastAsia="仿宋_GB2312"/>
          <w:sz w:val="32"/>
          <w:szCs w:val="32"/>
        </w:rPr>
        <w:t>以上，实现市政府与铁东区政府签订的水污染防治目标责任书确定的目标。全区地下水质量不再下降。有效解决向河道倾倒垃圾、违规占河、乱采盗挖等问题。全力开展灾后水利薄弱环节建设，实现防洪与生态相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到</w:t>
      </w:r>
      <w:r>
        <w:rPr>
          <w:rFonts w:eastAsia="仿宋_GB2312" w:cs="仿宋;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;仿宋_GB2312" w:eastAsia="仿宋_GB2312"/>
          <w:sz w:val="32"/>
          <w:szCs w:val="32"/>
        </w:rPr>
        <w:t>年实施目标：全区省控断面河流水质优良比例力争达到</w:t>
      </w:r>
      <w:r>
        <w:rPr>
          <w:rFonts w:eastAsia="仿宋_GB2312" w:cs="仿宋;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;仿宋_GB2312" w:eastAsia="仿宋_GB2312"/>
          <w:sz w:val="32"/>
          <w:szCs w:val="32"/>
        </w:rPr>
        <w:t>以上，黑臭水体总体得到消除，水质达标率达到</w:t>
      </w:r>
      <w:r>
        <w:rPr>
          <w:rFonts w:eastAsia="仿宋_GB2312" w:cs="仿宋;仿宋_GB2312" w:ascii="仿宋_GB2312" w:hAnsi="仿宋_GB2312"/>
          <w:sz w:val="32"/>
          <w:szCs w:val="32"/>
        </w:rPr>
        <w:t>93.3%</w:t>
      </w:r>
      <w:r>
        <w:rPr>
          <w:rFonts w:ascii="仿宋_GB2312" w:hAnsi="仿宋_GB2312" w:cs="仿宋;仿宋_GB2312" w:eastAsia="仿宋_GB2312"/>
          <w:sz w:val="32"/>
          <w:szCs w:val="32"/>
        </w:rPr>
        <w:t>。基本杜绝向河道倾倒垃圾、违规占河、乱采盗挖等问题，全区河道生态系统显著改善，逐步恢复自然健康状态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组织实施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8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6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立区街二级河长体系并予以公布，按照行政区域全覆盖原则设立二级总河长和副总河长，按照不重不漏、突出重点、便于考核原则设立河（段）长，落实各级河长责任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设置区级河长制办公室。完善河道管理保护地方性法规、政府规章和</w:t>
      </w:r>
      <w:r>
        <w:rPr>
          <w:rFonts w:ascii="仿宋_GB2312" w:hAnsi="仿宋_GB2312" w:cs="仿宋;仿宋_GB2312" w:eastAsia="仿宋_GB2312"/>
          <w:sz w:val="32"/>
          <w:szCs w:val="32"/>
        </w:rPr>
        <w:t>相关制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区政府及街道党工委，分别印发本级实施河长制工作方案，明确河长制实施范围、河长组织体系、河道管理目标、主要任务和保障措施，结合实际细化实化全面推行河长制六大任务，并分解落实到相关部门。</w:t>
      </w: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底前，区河长制办公室编制完成铁东区河长制实施方案，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底前完成河长公示牌设立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制定出台中央明确要求的河长会议、信息共享、信息报送、工作督察、考核问责和激励、验收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项工作制度，积极探索建立符合铁东实际的河长巡河、工作督办、联席会议、重大问题报告和部门联合执法等制度。区河长制办公室组织开展中期评估工作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开展全面推进河长制基础性工作和河道管理保护行动。重点实施河道垃圾清理及保洁、河道管理综合执法、河道管理范围划定、河道综合治理与生态修复、河道水环境质量改善等河道管理保护工作，并取得成效。层层开展监督检查和考核评估，发现问题及时整改，确保全面推行河长制工作落实到位。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长期推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立足铁东实际，围绕全面推行河长制六大任务，按照工作目标，找准差距，坚持问题导向，继续实施运粮河（铁东段）、大孤山河（铁东段）综合治理保护，全面开展水资源保护、清河、补短板、宜居乡村建设、监督执法等河道综合治理保护五大专项行动，实现“五清、三达标”。其中“五清”，即岸线清、排污口清、垃圾清、水域清、水质清；“三达标”，即河道水资源保护实现国家严格水资源管理制度考核达标、河道水质实现《重点流域水污染防治规划（</w:t>
      </w:r>
      <w:r>
        <w:rPr>
          <w:rFonts w:eastAsia="仿宋_GB2312" w:cs="仿宋;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;仿宋_GB2312" w:eastAsia="仿宋_GB2312"/>
          <w:sz w:val="32"/>
          <w:szCs w:val="32"/>
        </w:rPr>
        <w:t>年）》和《水污染防治行动计划》考核达标、河道生态实现生态功能区恢复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四、主要任务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加强水资源保护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水功能区水质达标。加强水功能区动态监测，强化监督管理和用途管制，逐月开展水功能区水质监测工作。及时将不达标水功能区通报区政府，提出防治要求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水质达标率均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区发改局、配合单位：区环保局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控制用水总量。实施最严格水资源管理，依法开展河道管理范围内有关活动审批工作，并加强监管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全区用水总量控制指标均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亿立方米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区发改局、区审批局；配合单位：区住建局）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二）加强河道水域岸线管理保护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河道管理范围。配合市水利局编制河道管理范围划界实施方案，开展河道划界，推进河道自然资源确权登记工作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区发改局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清理整治侵占、围垦河湖问题。禁止围河造田。严禁以各种名义侵占河道，对岸线乱占乱用、占而不用等突出问题开展清理整治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0" w:name="OLE_LINK5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综合执法局、公安铁东分局、区住建局；配合单位：区环保局、</w:t>
      </w:r>
      <w:bookmarkEnd w:id="0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国土铁东分局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加强河道防洪薄弱环节建设。按照国家、省、市有关部门部署，全力推进中小河流治理、农村防汛预报预警体系等工程建设，注重防洪与生态治理相协调，全力完成年度计划任务和绩效目标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1" w:name="OLE_LINK6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发改局、区住建局；配合单位：国土铁东分局、</w:t>
      </w:r>
      <w:bookmarkEnd w:id="1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环保局、区财政局）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加强水污染防治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加强入河湖排污口监管。落实《排污许可管理办法（试行）》和污染物达标排放要求，严格控制入河排污总量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2" w:name="OLE_LINK8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环保局、配合单位：区发改局、区住建局</w:t>
      </w:r>
      <w:bookmarkEnd w:id="2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治理工业点源污染。开展重点行业污染治理，加强对水平低、环保设施差的小型工业企业的监管，按照《水污染防治行动计划》要求，发现一个，取缔一个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区环保局；配合单位：区发改局、国土铁东分局等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防治畜禽养殖污染。全区不再批准规模化养殖场（小区）。现有畜禽养殖场（小区）要根据养殖规模和污染防治需要，配套建设粪便污水贮存处理设施，实现畜禽粪便污水的妥善贮存、无害化处理。对达不到标准的畜禽养殖场（小区）依法取缔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3" w:name="OLE_LINK11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发改局、区环保局</w:t>
      </w:r>
      <w:bookmarkEnd w:id="3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控制农业面源污染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农药利用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农药使用量不增加。主要农作物肥料利用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化肥使用量增长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内。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农药利用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农作物肥料利用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4" w:name="OLE_LINK12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发改局；配合单位：区环保局、国土铁东分局</w:t>
      </w:r>
      <w:bookmarkEnd w:id="4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四）加强水环境治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河道考核断面水质达标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全区河流水质优良比例达到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3.33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，丧失使用功能水体（劣于Ⅴ类）断面比例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6.66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下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5" w:name="OLE_LINK15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环保局、区住建局；配合单位：国土铁东分局、区发改局等</w:t>
      </w:r>
      <w:bookmarkEnd w:id="5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Style17"/>
        <w:spacing w:lineRule="exact" w:line="560"/>
        <w:ind w:firstLine="640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仿宋;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;仿宋_GB2312"/>
          <w:color w:val="000000"/>
          <w:szCs w:val="32"/>
        </w:rPr>
        <w:t>、治理黑臭水体，编制黑臭水体整治方案并组织实施。向社会公布排查结果，接受公众评议。实施过程中半年公示一次进展情况。整治完成以后，</w:t>
      </w:r>
      <w:r>
        <w:rPr>
          <w:rFonts w:cs="仿宋;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;仿宋_GB2312"/>
          <w:color w:val="000000"/>
          <w:szCs w:val="32"/>
        </w:rPr>
        <w:t>年、</w:t>
      </w:r>
      <w:r>
        <w:rPr>
          <w:rFonts w:cs="仿宋;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;仿宋_GB2312"/>
          <w:color w:val="000000"/>
          <w:szCs w:val="32"/>
        </w:rPr>
        <w:t>年、</w:t>
      </w:r>
      <w:r>
        <w:rPr>
          <w:rFonts w:cs="仿宋;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;仿宋_GB2312"/>
          <w:color w:val="000000"/>
          <w:szCs w:val="32"/>
        </w:rPr>
        <w:t>年建成区黑臭水体分别控制在</w:t>
      </w:r>
      <w:r>
        <w:rPr>
          <w:rFonts w:cs="仿宋;仿宋_GB2312" w:ascii="仿宋_GB2312" w:hAnsi="仿宋_GB2312"/>
          <w:color w:val="000000"/>
          <w:szCs w:val="32"/>
        </w:rPr>
        <w:t>30%</w:t>
      </w:r>
      <w:r>
        <w:rPr>
          <w:rFonts w:ascii="仿宋_GB2312" w:hAnsi="仿宋_GB2312" w:cs="仿宋;仿宋_GB2312"/>
          <w:color w:val="000000"/>
          <w:szCs w:val="32"/>
        </w:rPr>
        <w:t>、</w:t>
      </w:r>
      <w:r>
        <w:rPr>
          <w:rFonts w:cs="仿宋;仿宋_GB2312" w:ascii="仿宋_GB2312" w:hAnsi="仿宋_GB2312"/>
          <w:color w:val="000000"/>
          <w:szCs w:val="32"/>
        </w:rPr>
        <w:t>20%</w:t>
      </w:r>
      <w:r>
        <w:rPr>
          <w:rFonts w:ascii="仿宋_GB2312" w:hAnsi="仿宋_GB2312" w:cs="仿宋;仿宋_GB2312"/>
          <w:color w:val="000000"/>
          <w:szCs w:val="32"/>
        </w:rPr>
        <w:t>、</w:t>
      </w:r>
      <w:r>
        <w:rPr>
          <w:rFonts w:cs="仿宋;仿宋_GB2312" w:ascii="仿宋_GB2312" w:hAnsi="仿宋_GB2312"/>
          <w:color w:val="000000"/>
          <w:szCs w:val="32"/>
        </w:rPr>
        <w:t>10%</w:t>
      </w:r>
      <w:r>
        <w:rPr>
          <w:rFonts w:ascii="仿宋_GB2312" w:hAnsi="仿宋_GB2312" w:cs="仿宋;仿宋_GB2312"/>
          <w:color w:val="000000"/>
          <w:szCs w:val="32"/>
        </w:rPr>
        <w:t>以内。</w:t>
      </w:r>
      <w:r>
        <w:rPr>
          <w:rFonts w:ascii="仿宋_GB2312" w:hAnsi="仿宋_GB2312" w:cs="宋体"/>
          <w:b/>
          <w:color w:val="000000"/>
          <w:szCs w:val="32"/>
        </w:rPr>
        <w:t>（牵头单位：</w:t>
      </w:r>
      <w:bookmarkStart w:id="6" w:name="OLE_LINK16"/>
      <w:r>
        <w:rPr>
          <w:rFonts w:ascii="仿宋_GB2312" w:hAnsi="仿宋_GB2312" w:cs="宋体"/>
          <w:b/>
          <w:color w:val="000000"/>
          <w:szCs w:val="32"/>
        </w:rPr>
        <w:t>区住建局；配合单位：区发改局、区环保局</w:t>
      </w:r>
      <w:bookmarkEnd w:id="6"/>
      <w:r>
        <w:rPr>
          <w:rFonts w:ascii="仿宋_GB2312" w:hAnsi="仿宋_GB2312" w:cs="宋体"/>
          <w:b/>
          <w:color w:val="000000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加强农村水环境综合整治。以区级行政区域为单元，实行农村污水处理统一规划、统一建设、统一管理。深化“以奖促治”政策，实施农村清洁工程，开展河道清淤疏浚，推进农村环境连片整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全域农村垃圾集中清理，对农村道路、河流、农田及村内积存垃圾进行全面治理，消除垃圾堆和卫生死角；对非正规垃圾堆放点进行专门整治，制定可行的工作计划后实施清运、处理，并在清理后对原垃圾堆所在地进行无害化处理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继续开展宜居乡村建设。深入推动农村生活垃圾分类减量和资源化利用试点建设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7" w:name="OLE_LINK19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住建局、区卫计局；配合单位：区发改局</w:t>
      </w:r>
      <w:bookmarkEnd w:id="7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区环保局、区财政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加强河道水环境综合整治。按照《水污染防治行动计划》要求，开展水污染防治和水生态修复工作，协调推进重大水环境综合治理项目，加强监管，促进项目建成运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建立全区水环境基础数据库，组织并完成区内河道近岸企业环境风险隐患排查，建立环境风险企业档案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指导企业开展环境风险评估、突发环境事件应急预案编制及备案，完善部门间、跨区域间应急联动机制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全部完成河道近岸企业突发环境事件应急预案备案工作，完成跨区域应急联动机制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8" w:name="OLE_LINK20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环保局；配合单位：区发改局、国土铁东分局、区住建局、</w:t>
      </w:r>
      <w:bookmarkEnd w:id="8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公安铁东分局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河道垃圾清理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继续开展河湖垃圾清理专项行动，建立完善沿河街、村屯垃圾清运管护长效机制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9" w:name="OLE_LINK10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发改局；配合单位：区环保局、</w:t>
      </w:r>
      <w:bookmarkEnd w:id="9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住建局、相关街道办事处）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五）加强水生态修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加强山水林田湖草系统治理，加强水土流失预防监督和综合整治，建设生态清洁型小流域，维护河道生态环境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区发改局、区环保局；配合单位：国土铁东分局）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outlineLvl w:val="1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六）加强执法监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建立完善河道执法监管体制机制。建成全区公安机关三级河道警长制。落实河道管理保护、执法监管责任单位、人员及设备，按照财权与支出责任相对应原则，落实区级河道管护、监测、执法等经费，推进河道管护长效机制建立。按照控制总量、优化结构、适宜适度的原则，围绕全区河长制布局，逐步建立全区河道管理保护联防联控示范性执法基地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10" w:name="OLE_LINK25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发改局、公安铁东分局；配合单位：区财政局、区环保局</w:t>
      </w:r>
      <w:bookmarkEnd w:id="10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开展涉河湖联合执法专项行动。严厉打击非法排污、设障、养殖、采砂、围垦、侵占水域岸线等违法行为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贯彻执行《鞍山市河长制行政执法机关与公安机关执法工作衔接制度》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有效解决刑事司法与行政执法衔接问题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完善行政执法与刑事司法衔接机制，加大河道违法案件查办力度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11" w:name="OLE_LINK26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发改局、区环保局、公安铁东分局；配合单位：国土铁东分局、区住建局</w:t>
      </w:r>
      <w:bookmarkEnd w:id="11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构建河长制信息系统。逐步构建“全面感知、广泛互联、深度融合、业务协同、决策科学、服务主动”的河长制信息管理与服务系统，形成全区河湖信息全覆盖、过程全监管、成果全发布的河道信息化管理新模式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实现区级河长、河流等基础数据查询、检索、统计和分析等功能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实现河长制信息化考核评价、巡检管理等功能，建立完善的河道信息化巡查和社会公众参与监督机制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基本建成全区河长制信息系统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12" w:name="OLE_LINK28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河长办、区环保局；配合单位：区公安分局、区国土资源局、区住建局</w:t>
      </w:r>
      <w:bookmarkEnd w:id="12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建立河长制考核问责奖励激励机制。出台铁东区全面推行河长制考核办法及年度考核方案，对办事处及区直有关部门全面推行河长制工作进行考核，依据考核结果，按有关规定进行问责和奖励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牵头单位：</w:t>
      </w:r>
      <w:bookmarkStart w:id="13" w:name="OLE_LINK29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区委区政府督查室、区发改局；配合单位：区人社局</w:t>
      </w:r>
      <w:bookmarkEnd w:id="13"/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要把全面推行河长制作为加强河道管理保护的重要举措，建立区委和区政府领导、河长负责、部门联动、属地落实的工作机制。各级河长及相关部门要各司其职、各负其责、密切协同、形成合力，确保全面推行河长制取得实效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二）强化资金保障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要加大河道治理及管理保护资金投入，统筹使用水利、环保、住房城乡建设等专项资金，不断探索创新资金投入方式，引导企业和社会资金参与，逐步建立政府、企业、社会共同参与的多元化河湖治理及管理保护投入机制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三）强化科技支撑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充分发挥高校、科研院所、科技社团和企业等各方力量，加强水资源保护、水环境整治、水生态修复、水生态补偿等方面项目研究和关键技术攻关，加大先进技术引进和推广应用力度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四）强化考核评价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明确年度工作目标，层层签订责任状，建立日常监督、第三方评估、公众满意度测评、年度考核等考评体系，严格督察考核，按相关规定实行问责和奖惩，确保各项任务落到实处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五）强化执法监督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推进联合执法，建立健全定期会商调度、联合执法机制，提高河道执法能力。强化对重点区域、敏感水域执法监管，对违法行为早发现、早制止、早处理。建立案件通报制度，推进行政执法与刑事司法有效衔接，对重大水事违法案件实行挂牌督办，严厉打击涉河违法犯罪活动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六）强化宣传引导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宣传部门要把全面推行河长制及河道管理保护纳入公益性宣传范围，以河长制实现“河长治”为主线，大力宣传“见河长、见行动、见成效”的典型，充分发挥舆论引导和监督作用，营造全社会关爱河流、珍惜河流、保护河流的良好氛围。</w:t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" w:hRule="atLeast"/>
        </w:trPr>
        <w:tc>
          <w:tcPr>
            <w:tcW w:w="9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：区委，区人大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区委办，区人大办，区政协办，铁东健康文创产业园办公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纪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法院，区检察院，群团。</w:t>
            </w:r>
          </w:p>
        </w:tc>
      </w:tr>
      <w:tr>
        <w:trPr>
          <w:trHeight w:val="12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铁东区人民政府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380" w:before="148" w:after="0"/>
        <w:jc w:val="righ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共印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份</w:t>
      </w:r>
    </w:p>
    <w:p>
      <w:pPr>
        <w:pStyle w:val="Normal"/>
        <w:autoSpaceDE w:val="false"/>
        <w:spacing w:lineRule="exact" w:line="380" w:before="148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新正文"/>
    <w:basedOn w:val="Normal"/>
    <w:qFormat/>
    <w:pPr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3:00Z</dcterms:created>
  <dc:creator>as</dc:creator>
  <dc:description/>
  <dc:language>en-US</dc:language>
  <cp:lastModifiedBy>微软用户</cp:lastModifiedBy>
  <dcterms:modified xsi:type="dcterms:W3CDTF">2018-07-13T04:21:34Z</dcterms:modified>
  <cp:revision>7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