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53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2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9.96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94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.0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203.89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97.47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6.4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41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5-07-29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CB2472F7F4EBCA96FF59DD2A2AB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jODUzM2QwNjU2ODBjMTkyNDJjM2ZiN2U3ZjZkMDQiLCJ1c2VySWQiOiI0MjY1MDYyODMifQ==</vt:lpwstr>
  </property>
  <property fmtid="{D5CDD505-2E9C-101B-9397-08002B2CF9AE}" pid="5" name="commondata">
    <vt:lpwstr>commondata</vt:lpwstr>
  </property>
</Properties>
</file>