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52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41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9.91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8.95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9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173.93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68.53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5.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41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</cp:lastModifiedBy>
  <dcterms:modified xsi:type="dcterms:W3CDTF">2025-07-24T06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106AFB0A745F089EC5DABED252D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hNWI4ODVmMGE4ZDBhMDE4MGIwNzJjYThhYWU1NjciLCJ1c2VySWQiOiIyOTY5NzA0ODMifQ==</vt:lpwstr>
  </property>
  <property fmtid="{D5CDD505-2E9C-101B-9397-08002B2CF9AE}" pid="5" name="commondata">
    <vt:lpwstr>commondata</vt:lpwstr>
  </property>
</Properties>
</file>