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8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7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74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78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143.94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39.58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4.4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37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5-08-05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2F18EDC742C2A531F6C188EE47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TEyYmM1MjEwOWJjNzE0MzEzMjJmNTFhZDY3ZGQifQ==</vt:lpwstr>
  </property>
  <property fmtid="{D5CDD505-2E9C-101B-9397-08002B2CF9AE}" pid="5" name="commondata">
    <vt:lpwstr>commondata</vt:lpwstr>
  </property>
</Properties>
</file>