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43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33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8.88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8.01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388.56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367.78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0.7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91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33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独家记忆</cp:lastModifiedBy>
  <dcterms:modified xsi:type="dcterms:W3CDTF">2025-03-31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C3F1F93D44EA89ABC4DE5E2732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jODUzM2QwNjU2ODBjMTkyNDJjM2ZiN2U3ZjZkMDQiLCJ1c2VySWQiOiI0MjY1MDYyODMifQ==</vt:lpwstr>
  </property>
  <property fmtid="{D5CDD505-2E9C-101B-9397-08002B2CF9AE}" pid="5" name="commondata">
    <vt:lpwstr>commondata</vt:lpwstr>
  </property>
</Properties>
</file>