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bCs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廉租住房分配标准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符合申请分配廉租住房条件的家庭按照分数高低轮候，按轮候顺序分配廉租住房。分数相同的申请家庭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在评审委员会领导小组的监督下，对符合申请廉租住房的申请人采取电脑随机排序，按排序结果顺序（其家庭成员中有下肢重度残疾一、二级或瘫痪的，申请人提出书面申请的可以优先安排低楼层住房）轮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廉租住房评分方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符合申请分配廉租住房条件的家庭成员每人基础分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符合申请分配廉租住房条件的家庭成员中，未婚子女年龄满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周岁的，每超一岁加一分（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周岁止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符合申请分配廉租住房条件的家庭成员中患有门诊特殊病种（精神病，癌症放、化疗，重症尿毒症肾透析，肝脏移植、肾脏移植、骨髓移植手术后服用抗排异药），医院（市级三级综合医院、市级专科医院）出具患病证明，每人加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符合申请分配廉租住房条件的家庭中的残疾人员按残疾等级加分（以残疾证为准）。残疾等级一级加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；残疾等级二级加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分；残疾等级三级加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分；残疾等级四级加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低保家庭成员中能提供伤残证明的按伤残等级加分。伤残等级一级、二级的加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；伤残等级三级、四级的加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分；伤残等级五级、六级的加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分；伤残等级七级至十级的加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符合申请分配廉租住房条件的家庭成员中年满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周岁的老人，每人加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符合申请分配廉租住房条件的家庭为烈属的，每户加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符合申请分配廉租住房条件的家庭成员有现役军人的，每户加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2098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因病致残的不累计计分，其他符合多个评分条件的，可累计记分。同时具备残疾证和伤残证明的，取二者中高分值计分。确定分配廉租住房的家庭不同意当次廉租住房分配结果的，不再享有本年度实物配租资格。由申请人重新提出申请后，重新轮候排序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44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7445</wp:posOffset>
              </wp:positionH>
              <wp:positionV relativeFrom="paragraph">
                <wp:posOffset>3302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6pt;mso-position-vertical-relative:text;margin-left:9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 Light;DejaVu Sans" w:hAnsi="Calibri Light;DejaVu Sans" w:cs="Calibri Light;DejaVu Sans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DejaVu Sans" w:hAnsi="Calibri Light;DejaVu Sans" w:cs="Calibri Light;DejaVu Sans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">
    <w:name w:val="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51:00Z</dcterms:created>
  <dc:creator>as</dc:creator>
  <dc:description/>
  <dc:language>en-US</dc:language>
  <cp:lastModifiedBy>as01</cp:lastModifiedBy>
  <cp:lastPrinted>2025-01-23T09:53:00Z</cp:lastPrinted>
  <dcterms:modified xsi:type="dcterms:W3CDTF">2025-04-23T11:33:34Z</dcterms:modified>
  <cp:revision>4</cp:revision>
  <dc:subject/>
  <dc:title>为了加强铁东区域内的项目（含利用外资项目）的管理，切实做好强力推进投资主体的实施计划，充分体现协调服务职能，达到缩短项目建设周期、快速转化为区域内经济增长点的目的，经区政府研究决定，成立铁东区项目管理办公室，并明确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