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公共租赁住房补贴发放标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区补贴标准按照《铁东区公共租赁住房租赁补贴分配实施方案》（鞍东政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文件，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计算公示为租赁补贴额度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租赁补贴面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补贴标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保障月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家庭租赁补贴面积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平米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及以上家庭补贴面积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米。超出面积部分租金由租赁补贴家庭自行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保障对象种类不同分别发放相应比例的租赁补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最低收入住房困难家庭，发放比例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低收入住房困难家庭发放比例为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其中，全国（省部级）劳模、全国英模、授予荣誉功勋人员、国家抚恤补助的退役军人、因公牺牲军人遗属、病故军人遗属及公交司机、环卫工人、生育家庭等中低收入住房困难家庭，发放比例为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首次就业人员、稳定就业外来务工人员、在鞍创业大学毕业生，发放比例为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744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as</dc:creator>
  <dc:description/>
  <dc:language>en-US</dc:language>
  <cp:lastModifiedBy>as01</cp:lastModifiedBy>
  <cp:lastPrinted>2025-01-23T09:53:00Z</cp:lastPrinted>
  <dcterms:modified xsi:type="dcterms:W3CDTF">2025-04-23T11:31:56Z</dcterms:modified>
  <cp:revision>4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