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公共租赁住房承租标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承租公共租赁住房租金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铁东惠民佳园，根据《关于确定惠民佳园等小区公共租赁住房租金标准的通知》（鞍发改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，租金标准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铁东惠众佳园，根据《关于确定各区公共租赁住房租金标准的通知》（鞍发改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9</w:t>
      </w:r>
      <w:r>
        <w:rPr>
          <w:rFonts w:ascii="仿宋_GB2312" w:hAnsi="仿宋_GB2312" w:cs="仿宋_GB2312" w:eastAsia="仿宋_GB2312"/>
          <w:sz w:val="32"/>
          <w:szCs w:val="32"/>
        </w:rPr>
        <w:t>号），租金标准为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铁西日新小区，根据《关于明确日新等小区公共租赁住房租金标准的通知》（鞍发改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，租金标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铁西建新和新新小区，根据《关于确定各区公共租赁住房租金标准的通知》（鞍发改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9</w:t>
      </w:r>
      <w:r>
        <w:rPr>
          <w:rFonts w:ascii="仿宋_GB2312" w:hAnsi="仿宋_GB2312" w:cs="仿宋_GB2312" w:eastAsia="仿宋_GB2312"/>
          <w:sz w:val="32"/>
          <w:szCs w:val="32"/>
        </w:rPr>
        <w:t>号），租金标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承租公共租赁住房的申请家庭需缴纳的其它费用，由管房单位负责最终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廉租房调整为公租房后，租金标准不得低于廉租房租金标准，除铁东区惠众佳园小区由于租金差距较大，调整后的第一年按公租房租金标准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执行，第二年按公租房租金标准执行外，其他小区调整后直接由廉租房租金标准调整为公租房租金标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租廉租住房租金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确定廉租住房和集体宿舍公租房租金标准的通知》（鞍价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，按房屋建筑面积每月每平方米平均</w:t>
      </w: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集体宿舍公共租赁住房租金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确定廉租住房和集体宿舍公租房租金标准的通知》（鞍价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，集体宿舍公共租赁住房租金，每张床位每月不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，下浮不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具体承租价格由管房单位结合市场价格、供需关系、维修维护等因素进行综合衡量，设定及调整后的定价结果报区保障办备案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744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as</dc:creator>
  <dc:description/>
  <dc:language>en-US</dc:language>
  <cp:lastModifiedBy>as01</cp:lastModifiedBy>
  <cp:lastPrinted>2025-01-23T09:53:00Z</cp:lastPrinted>
  <dcterms:modified xsi:type="dcterms:W3CDTF">2025-04-23T11:29:13Z</dcterms:modified>
  <cp:revision>4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