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共同生活家庭成员认定标准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文中的家庭成员指共同生活的家庭成员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共同生活家庭成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配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未成年子女（含继子女、养子女、非婚生子女，下同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已成年但不能独立生活的子女（包括在校接受全日制本科及本科以下学历教育的成年子女和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以上的重病、重残及其他完全丧失劳动能力的子女等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其他同一户口具有法定赡养、抚（扶）养关系且长期共同居住的直系亲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符合上述情况的看守所羁押人员（含取保候审），缓刑、假释、保外就医等人员应认定为共同生活家庭成员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不列入共同生活的家庭成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脱离家庭，独立生活三年以上（含三年）的宗教教职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依法确定的失踪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在监狱内服刑的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戒毒期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以上的正在戒毒所强制戒毒的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在部队服义务兵役的人员、军校士兵学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非同一户口，成年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以上），能独立生活的子女（非在校接受全日制本科及本科以下学历教育的成年子女）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其他同一户口但无直系血亲关系的人员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4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7445</wp:posOffset>
              </wp:positionH>
              <wp:positionV relativeFrom="paragraph">
                <wp:posOffset>3302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6pt;mso-position-vertical-relative:text;margin-left:9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 Light;DejaVu Sans" w:hAnsi="Calibri Light;DejaVu Sans" w:cs="Calibri Light;DejaVu Sans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DejaVu Sans" w:hAnsi="Calibri Light;DejaVu Sans" w:cs="Calibri Light;DejaVu Sans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">
    <w:name w:val="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51:00Z</dcterms:created>
  <dc:creator>as</dc:creator>
  <dc:description/>
  <dc:language>en-US</dc:language>
  <cp:lastModifiedBy>as01</cp:lastModifiedBy>
  <cp:lastPrinted>2025-01-23T09:53:00Z</cp:lastPrinted>
  <dcterms:modified xsi:type="dcterms:W3CDTF">2025-04-23T11:30:49Z</dcterms:modified>
  <cp:revision>4</cp:revision>
  <dc:subject/>
  <dc:title>为了加强铁东区域内的项目（含利用外资项目）的管理，切实做好强力推进投资主体的实施计划，充分体现协调服务职能，达到缩短项目建设周期、快速转化为区域内经济增长点的目的，经区政府研究决定，成立铁东区项目管理办公室，并明确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