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铁东区公共租赁住房及补贴管理工作流程</w:t>
      </w:r>
    </w:p>
    <w:p>
      <w:pPr>
        <w:pStyle w:val="Normal"/>
        <w:spacing w:lineRule="exact" w:line="600"/>
        <w:ind w:firstLine="72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厘清工作程序，简化文件规定，将原《铁东区公共租赁住房及补贴管理工作流程（试行）》（鞍东住建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部分内容予以保留、修改，具体流程如下：</w:t>
      </w:r>
    </w:p>
    <w:p>
      <w:pPr>
        <w:pStyle w:val="Normal"/>
        <w:spacing w:lineRule="exact" w:line="600"/>
        <w:ind w:firstLine="640"/>
        <w:jc w:val="left"/>
        <w:rPr>
          <w:rFonts w:ascii="黑体" w:hAnsi="黑体" w:eastAsia="黑体" w:cs="黑体"/>
          <w:bCs/>
          <w:sz w:val="32"/>
          <w:szCs w:val="32"/>
        </w:rPr>
      </w:pPr>
      <w:r>
        <w:rPr>
          <w:rFonts w:ascii="黑体" w:hAnsi="黑体" w:cs="黑体" w:eastAsia="黑体"/>
          <w:bCs/>
          <w:sz w:val="32"/>
          <w:szCs w:val="32"/>
        </w:rPr>
        <w:t>一、公共租赁住房及补贴的申请、审核及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租赁住房及补贴的受理程序，按照《铁东区公共租赁住房及补贴管理实施细则》执行。社区居委会、街道办事处在受理公共租赁住房及补贴申请时，需加强对共同申请家庭成员的认定、审核；在提请对居民家庭经济状况进行核对时，需加强对授权委托书中授权人是否齐全、授权时间是否影响核查与管理工作的检查。在受理公共租赁住房补贴申请时需加强对申请家庭提供的《房屋租赁协议》等相关材料的调查认定。</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评审小组分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铁东区人民政府办公室关于调整铁东区保障性住房评审委员会领导小组办公室成员的通知》（鞍东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评审委员会领导小组（以下简称“评审小组”）成员因工作变动需要调整的，由所在单位相应岗位职责人员自行替补，以书面形式报领导小组备案，不再另行发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住房保障分配工作，评审小组由区住建局、民政局、卫健局、残联等相关部门组成，鼓励纪检监察、人大代表、政协委员、市民代表等有关单位及人员参与对分配工作实行全程监督。评审小组相关人员除做好申请家庭的评审、评分及摇号、分配、监督工作外，主要职责如下：区住建局负责统筹协调评审相关事宜；区民政局负责纳入住房保障政策范围内的低保户、特困等身份认定工作；区卫健局负责协调各级医院、门诊等对特殊病种进行取证、认定、重大疾病外调等工作；区残联负责残疾人身份及等级认定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选房现场工作分工</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楷体" w:eastAsia="仿宋_GB2312"/>
          <w:sz w:val="32"/>
          <w:szCs w:val="32"/>
        </w:rPr>
        <w:t>（一）区保障办：</w:t>
      </w:r>
      <w:r>
        <w:rPr>
          <w:rFonts w:ascii="仿宋_GB2312" w:hAnsi="仿宋_GB2312" w:cs="仿宋_GB2312" w:eastAsia="仿宋_GB2312"/>
          <w:sz w:val="32"/>
          <w:szCs w:val="32"/>
        </w:rPr>
        <w:t>负责现场统筹协调、摄像记录、开具安置单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楷体" w:eastAsia="仿宋_GB2312"/>
          <w:sz w:val="32"/>
          <w:szCs w:val="32"/>
        </w:rPr>
        <w:t>（二）属地街道办事处和社区居委会：</w:t>
      </w:r>
      <w:r>
        <w:rPr>
          <w:rFonts w:ascii="仿宋_GB2312" w:hAnsi="仿宋_GB2312" w:cs="仿宋_GB2312" w:eastAsia="仿宋_GB2312"/>
          <w:sz w:val="32"/>
          <w:szCs w:val="32"/>
        </w:rPr>
        <w:t>负责在每次房源分配涉及到的属地街道办事处和社区居委会指派工作人员到现场联系申请家庭并做好秩序维护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楷体" w:eastAsia="仿宋_GB2312"/>
          <w:sz w:val="32"/>
          <w:szCs w:val="32"/>
        </w:rPr>
        <w:t>（三）区民政局、区卫健局、区残联、居民代表等</w:t>
      </w:r>
      <w:r>
        <w:rPr>
          <w:rFonts w:ascii="仿宋_GB2312" w:hAnsi="仿宋_GB2312" w:cs="仿宋_GB2312" w:eastAsia="仿宋_GB2312"/>
          <w:sz w:val="32"/>
          <w:szCs w:val="32"/>
        </w:rPr>
        <w:t>：负责现场选房的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楷体" w:eastAsia="仿宋_GB2312"/>
          <w:sz w:val="32"/>
          <w:szCs w:val="32"/>
        </w:rPr>
        <w:t>（四）管房单位：</w:t>
      </w:r>
      <w:r>
        <w:rPr>
          <w:rFonts w:ascii="仿宋_GB2312" w:hAnsi="仿宋_GB2312" w:cs="仿宋_GB2312" w:eastAsia="仿宋_GB2312"/>
          <w:sz w:val="32"/>
          <w:szCs w:val="32"/>
        </w:rPr>
        <w:t>负责现场房源讲解、签定租赁合同、房费收缴、钥匙发放等工作。</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公共租赁住房及补贴的管理</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一）区保障办做好有关单位公共租赁住房及补贴管理的协调工作，畅通对违规行为的投诉举报渠道。</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台账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居住房源台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建筑户数为单位，每户对应建立申请家庭所有成员有关信息、违规行为记录等有关内容。信息要随申请家庭的变动情况实时更新。区保障办将根据实际需要对台账登记事项进行调整。各社区居委会负责以申请家庭为单位记录、核实、调整有关信息并上报街道办事处，由街道办事处审核汇总后报区保障办。台账发生变化时属地社区居委会及时更新并逐级上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出房源台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方式同现居住房源台账。当申请家庭出现违规行为时，属地社区居委会负责实时记录违规时间、违规行为、处理结果等信息，同步保存证据资料。当现居住房源实际退出后，实时将有关信息从现居住房源台账转入退出房源台账。属地社区居委会在每次新受理登记时，在现居住房源台账、退房台账及补贴台账中查询申请时户籍地址、违规清退等相关信息记录。申请户籍地址重复的，核实是否涉嫌待遇重复领取等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贴台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方式参照现居住和退出房源台账的管理模式，属地社区居委会每次新受理登记时，在现居住房源台账、退出房源台账及补贴台账中查询相关信息记录，重点关注是否曾有过违规被登记记录、涉嫌重复领取住房或补贴待遇等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籍变更移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内申请地户籍发生变更的，由申请地社区居委会上报属地街道办事处，由申请地街道办事处协调转入地街道办事处，由转入地街道办事处将转入信息同步上报区保障办并告知转入地社区居委会接收。以上涉及的有关单位在台账内同步调整户籍变更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房源管理台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房单位以建筑户数为单位，自行建立申请家庭承租人员管理台账，至少包含每个申请家庭租金收缴情况、历次违约情况、被投诉或发现涉嫌违规居住情况、退出情况等信息，同步保存证据资料。每月主动与区住房保障部门核对台账变化情况，核对内容包括但不限于房费收缴、经费支出、房源使用及收回等有关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档案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保障办统筹本行政区域内的住房保障对象档案管理工作，各级街道办事处、社区居委会分级负责各自辖区的住房保障档案管理工作。住房保障对象档案按照“一户一档”的原则，分别对公共租赁住房及补贴家庭建档，纸质档案应当同步建立电子档案。由各社区居委会完成基础档案的建立工作，街道办事处对档案建立情况进行检查、汇总后向区保障办报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房源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房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租赁住房房源由管房单位负责统一管理。管房单位为公共租赁住房房源管理的责任单位，负责保障房源的日常监督管理、维修维护、房费收缴、房屋收回及验收等工作。做好与燃气、自来水、电力、供暖等有关公共事业管理单位的对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房单位与承租家庭签定的合同中应明确住房情况、租金标准、支付方式、使用要求、维修责任、收回住房方式、违约责任、解决途径等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合同期满，承租家庭需继续承租的，应在合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申请，由管房单位告知承租人到属地街道办事处、社区居委会进行复核，符合条件的由属地街道办事处、社区居委会出具说明并通知管房单位续签租赁合同；不符合承租条件的参照公共租赁住房及补贴退出程序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违反有关规定、合同约定的，管房单位负责督促其整改，拒不配合的，管房单位可依法通过司法途径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于租赁合同未尽事宜，管房单位可依法与承租家庭协商签定补充管理协议。鼓励有条件的管房单位视情况运用科技化管理手段辅助房源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畅通对违规行为的投诉举报渠道。</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公共租赁住房年度核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社区居委会参照申请家庭每年</w:t>
      </w:r>
      <w:r>
        <w:rPr>
          <w:rFonts w:eastAsia="仿宋_GB2312" w:cs="仿宋_GB2312" w:ascii="仿宋_GB2312" w:hAnsi="仿宋_GB2312"/>
          <w:sz w:val="32"/>
          <w:szCs w:val="32"/>
        </w:rPr>
        <w:t>12</w:t>
      </w:r>
      <w:r>
        <w:rPr>
          <w:rFonts w:ascii="仿宋_GB2312" w:hAnsi="仿宋_GB2312" w:cs="仿宋_GB2312" w:eastAsia="仿宋_GB2312"/>
          <w:sz w:val="32"/>
          <w:szCs w:val="32"/>
        </w:rPr>
        <w:t>月应主动向社区居委会报备有关变动情况的要求，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对有关申请家庭进行年度核查，核查结果以书面形式报属地街道办事处（核查受理依据资料同步留档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街道办事处对社区居委会年度核查情况进行审核，并将年度核查结果统一汇总后报区保障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保障办将对街道办事处的年度核查结果进行随机抽查。</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公共租赁住房及补贴随机抽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区居委会每月对所管理的档案及人员信息变动情况进行抽查，每月抽查数量视具体情况自行确定，每年实现管理的公共租赁住房及补贴抽查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街道办事处每季度对各社区居委会的档案及人员信息变动情况进行随机抽查，每年度所属各社区居委会至少全覆盖抽查</w:t>
      </w:r>
      <w:r>
        <w:rPr>
          <w:rFonts w:eastAsia="仿宋_GB2312" w:cs="仿宋_GB2312" w:ascii="仿宋_GB2312" w:hAnsi="仿宋_GB2312"/>
          <w:sz w:val="32"/>
          <w:szCs w:val="32"/>
        </w:rPr>
        <w:t>1</w:t>
      </w:r>
      <w:r>
        <w:rPr>
          <w:rFonts w:ascii="仿宋_GB2312" w:hAnsi="仿宋_GB2312" w:cs="仿宋_GB2312" w:eastAsia="仿宋_GB2312"/>
          <w:sz w:val="32"/>
          <w:szCs w:val="32"/>
        </w:rPr>
        <w:t>次，抽查数量可由街道办事处视工作实际情况自行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保障办将随机对各街道办事处的工作开展情况进行检查。</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家庭经济状况核对与信息对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居委会、街道办事处可在授权委托期限内提出家庭经济状况核查申请。对于核对报告之外以及可以通过国家或地方政务服务平台查询的如低保待遇变更等情况加强信息对比频次，发现问题及时调整住房保障待遇。</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公共租赁住房及补贴退出程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租赁住房的退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房单位排查发现违反政策规定、合同约定承租公共租赁住房的，或者街道办事处、社区居委会排查发现违反政策规定承租公共租赁住房的，在做好证据资料留存的同时，将情况上报区保障办。区保障办根据上报单位报告的实际情况酌情做出退出住房等综合判断。委托属地街道办事处向违规承租家庭下达通知。</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共租赁住房补贴的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街道办事处、社区居委会排查发现违反政策规定领取公共租赁住房补贴的，在做好证据资料留存的同时，将情况上报区保障办。区保障办根据上报单位报告的实际情况酌情做出追缴补贴等综合判断。委托属地街道办事处向违规承租家庭下达通知。</w:t>
      </w:r>
    </w:p>
    <w:p>
      <w:pPr>
        <w:sectPr>
          <w:footerReference w:type="default" r:id="rId2"/>
          <w:type w:val="nextPage"/>
          <w:pgSz w:w="11906" w:h="16838"/>
          <w:pgMar w:left="1417" w:right="1417" w:gutter="0" w:header="0" w:top="2098" w:footer="992" w:bottom="209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6"/>
          <w:szCs w:val="36"/>
        </w:rPr>
      </w:pPr>
      <w:r>
        <w:rPr>
          <w:rFonts w:ascii="仿宋_GB2312" w:hAnsi="仿宋_GB2312" w:cs="楷体_GB2312;楷体" w:eastAsia="仿宋_GB2312"/>
          <w:sz w:val="32"/>
          <w:szCs w:val="32"/>
        </w:rPr>
        <w:t>（三）各街道办事处、社区居委会</w:t>
      </w:r>
      <w:r>
        <w:rPr>
          <w:rFonts w:ascii="仿宋_GB2312" w:hAnsi="仿宋_GB2312" w:cs="仿宋_GB2312" w:eastAsia="仿宋_GB2312"/>
          <w:sz w:val="32"/>
          <w:szCs w:val="32"/>
        </w:rPr>
        <w:t>将历次违规承租公共租赁住房及违规领取租赁补贴等不良信用情况及采取的工作措施及时间等内容做好记录（同步保存证据资料）。经采取多种方式且多次工作仍拒不配合的，汇总上报至区保障办。区保障办将情况上报市住建局进行研判。</w:t>
      </w:r>
    </w:p>
    <w:p>
      <w:pPr>
        <w:pStyle w:val="Normal"/>
        <w:snapToGrid w:val="false"/>
        <w:spacing w:lineRule="exact" w:line="60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3"/>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47445</wp:posOffset>
              </wp:positionH>
              <wp:positionV relativeFrom="paragraph">
                <wp:posOffset>3302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Calibri Light;DejaVu Sans" w:hAnsi="Calibri Light;DejaVu Sans" w:cs="Calibri Light;DejaVu Sans"/>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8">
    <w:name w:val="普通(网站)"/>
    <w:basedOn w:val="Normal"/>
    <w:qFormat/>
    <w:pPr>
      <w:spacing w:before="100" w:after="100"/>
      <w:jc w:val="left"/>
    </w:pPr>
    <w:rPr>
      <w:kern w:val="0"/>
      <w:sz w:val="24"/>
    </w:rPr>
  </w:style>
  <w:style w:type="paragraph" w:styleId="Char">
    <w:name w:val=" Char"/>
    <w:basedOn w:val="Normal"/>
    <w:qFormat/>
    <w:pPr/>
    <w:rPr>
      <w:rFonts w:ascii="Tahoma;Droid Sans" w:hAnsi="Tahoma;Droid Sans" w:cs="Tahoma;Droid Sans"/>
      <w:sz w:val="24"/>
      <w:szCs w:val="20"/>
    </w:rPr>
  </w:style>
  <w:style w:type="paragraph" w:styleId="ListParagraph">
    <w:name w:val="List Paragraph"/>
    <w:basedOn w:val="Normal"/>
    <w:qFormat/>
    <w:pPr>
      <w:ind w:firstLine="420"/>
    </w:pPr>
    <w:rPr>
      <w:rFonts w:ascii="Calibri;DejaVu Sans" w:hAnsi="Calibri;DejaVu Sans" w:cs="Calibri;DejaVu San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1:00Z</dcterms:created>
  <dc:creator>as</dc:creator>
  <dc:description/>
  <dc:language>en-US</dc:language>
  <cp:lastModifiedBy>as01</cp:lastModifiedBy>
  <cp:lastPrinted>2025-01-23T09:53:00Z</cp:lastPrinted>
  <dcterms:modified xsi:type="dcterms:W3CDTF">2025-04-23T11:26:59Z</dcterms:modified>
  <cp:revision>4</cp:revision>
  <dc:subject/>
  <dc:title>为了加强铁东区域内的项目（含利用外资项目）的管理，切实做好强力推进投资主体的实施计划，充分体现协调服务职能，达到缩短项目建设周期、快速转化为区域内经济增长点的目的，经区政府研究决定，成立铁东区项目管理办公室，并明确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