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0"/>
        <w:gridCol w:w="3088"/>
        <w:gridCol w:w="107"/>
        <w:gridCol w:w="1821"/>
        <w:gridCol w:w="41"/>
        <w:gridCol w:w="2634"/>
      </w:tblGrid>
      <w:tr>
        <w:trPr>
          <w:trHeight w:val="4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执照代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地址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地址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姓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事项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达限纳统奖励    □ 强企培优奖励  □ 装补支持        □ 街区认定奖励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首店首开奖励    □ 首店推广奖励  □ 首店招商奖励    □ </w:t>
            </w:r>
            <w:r>
              <w:rPr>
                <w:rFonts w:cs="宋体;方正书宋_GBK" w:ascii="宋体;方正书宋_GBK" w:hAnsi="宋体;方正书宋_GBK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szCs w:val="21"/>
              </w:rPr>
              <w:t>小时经营奖励</w:t>
            </w:r>
          </w:p>
        </w:tc>
      </w:tr>
      <w:tr>
        <w:trPr>
          <w:trHeight w:val="4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合计金额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银行账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账户开户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1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1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1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单位承诺如实填写本补贴申请表，提供资料真实有效，并按照政策要求享受补贴，如存在虚报冒领、骗取补贴等行为，依法承担法律责任，并全额退还申报款项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ind w:firstLine="52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申请主体公章或法人签名：</w:t>
            </w:r>
          </w:p>
        </w:tc>
      </w:tr>
      <w:tr>
        <w:trPr>
          <w:trHeight w:val="25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区商务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材料属实，满足申报条件，批准申报！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（公章）：</w:t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办人（签字）：</w:t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153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铁东区人民政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公 章）</w:t>
            </w:r>
          </w:p>
          <w:p>
            <w:pPr>
              <w:pStyle w:val="Normal"/>
              <w:ind w:left="-107" w:firstLine="531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   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策申报表</w:t>
      </w:r>
    </w:p>
    <w:p>
      <w:pPr>
        <w:pStyle w:val="Normal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5-04-23T1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