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铁东区加快特色街区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若干政策申报兑现流程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一）特色商业街区投资改造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二）特色商业街区运营管理主体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三）引进首店的房产产权单位或实际经营单位主体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四）入驻特色商业街区且在铁东区注册并纳税的市场经营主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申报材料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政策申报表》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经营主体营业执照复印件；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税务登记证明复印件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法定代表人身份证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零售或餐饮经营主体首次达额纳统证明（涉及首次达额入统奖励需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零售额增速证明（涉及强企培优奖励需提供）；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装修合同及发票原件及复印件、装修前后对比照片（涉及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装补支持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国家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市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区级认定证明、运营管理合同复印件（涉及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认定奖励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9.</w:t>
      </w:r>
      <w:r>
        <w:rPr>
          <w:rFonts w:ascii="仿宋_GB2312" w:hAnsi="仿宋_GB2312" w:cs="仿宋" w:eastAsia="仿宋_GB2312"/>
          <w:sz w:val="32"/>
          <w:szCs w:val="32"/>
        </w:rPr>
        <w:t>符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首店品牌说明》要求的品牌首店资质证明（涉及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首店经济相关奖励均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首店推广活动方案及费用明细及活动照片、媒体报道等佐证材料（涉及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首店经济推广奖励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首店品牌招引入驻协议、首店经营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流水证明（涉及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首店经济招商奖励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12.</w:t>
      </w:r>
      <w:r>
        <w:rPr>
          <w:rFonts w:ascii="仿宋_GB2312" w:hAnsi="仿宋_GB2312" w:cs="仿宋" w:eastAsia="仿宋_GB2312"/>
          <w:sz w:val="32"/>
          <w:szCs w:val="32"/>
        </w:rPr>
        <w:t>企业营业时间记录（如监控日志、交易流水等作证材料）、连续经营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/2</w:t>
      </w:r>
      <w:r>
        <w:rPr>
          <w:rFonts w:ascii="仿宋_GB2312" w:hAnsi="仿宋_GB2312" w:cs="仿宋" w:eastAsia="仿宋_GB2312"/>
          <w:sz w:val="32"/>
          <w:szCs w:val="32"/>
        </w:rPr>
        <w:t>年证明（涉及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经营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奖励须提供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《申报材料真实性声明函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审批流程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向所在街道</w:t>
      </w:r>
      <w:r>
        <w:rPr>
          <w:rFonts w:ascii="仿宋_GB2312" w:hAnsi="仿宋_GB2312" w:cs="宋体;方正书宋_GBK" w:eastAsia="仿宋_GB2312"/>
          <w:sz w:val="32"/>
          <w:szCs w:val="32"/>
        </w:rPr>
        <w:t>办事处</w:t>
      </w:r>
      <w:r>
        <w:rPr>
          <w:rFonts w:ascii="仿宋_GB2312" w:hAnsi="仿宋_GB2312" w:cs="仿宋" w:eastAsia="仿宋_GB2312"/>
          <w:sz w:val="32"/>
          <w:szCs w:val="32"/>
        </w:rPr>
        <w:t>提交纸质材料及电子版；街道</w:t>
      </w:r>
      <w:r>
        <w:rPr>
          <w:rFonts w:ascii="仿宋_GB2312" w:hAnsi="仿宋_GB2312" w:cs="宋体;方正书宋_GBK" w:eastAsia="仿宋_GB2312"/>
          <w:sz w:val="32"/>
          <w:szCs w:val="32"/>
        </w:rPr>
        <w:t>办事处</w:t>
      </w:r>
      <w:r>
        <w:rPr>
          <w:rFonts w:ascii="仿宋_GB2312" w:hAnsi="仿宋_GB2312" w:cs="仿宋" w:eastAsia="仿宋_GB2312"/>
          <w:sz w:val="32"/>
          <w:szCs w:val="32"/>
        </w:rPr>
        <w:t>完成材料完整性及合规性初审；区商务局联合财政局、市场局等部门对街道提报上的材料完成联合复审；复审通过后报区政府相关会议审定，财政局按财务制度进行资金拨付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