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方正小标宋_GBK"/>
          <w:b/>
          <w:b/>
          <w:bCs/>
          <w:kern w:val="0"/>
          <w:sz w:val="32"/>
          <w:szCs w:val="32"/>
        </w:rPr>
      </w:pPr>
      <w:r>
        <w:rPr>
          <w:rFonts w:ascii="黑体" w:hAnsi="黑体" w:cs="方正小标宋_GBK" w:eastAsia="黑体"/>
          <w:bCs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bCs/>
          <w:kern w:val="0"/>
          <w:sz w:val="32"/>
          <w:szCs w:val="32"/>
        </w:rPr>
        <w:t>2</w:t>
      </w:r>
    </w:p>
    <w:p>
      <w:pPr>
        <w:sectPr>
          <w:type w:val="continuous"/>
          <w:pgSz w:w="11906" w:h="16838"/>
          <w:pgMar w:left="1588" w:right="1588" w:gutter="0" w:header="0" w:top="1701" w:footer="0" w:bottom="158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"/>
          <w:bCs/>
          <w:kern w:val="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各公安派出所列管单位（</w:t>
      </w:r>
      <w:r>
        <w:rPr>
          <w:rFonts w:eastAsia="方正小标宋简体" w:cs="方正仿宋_GBK" w:ascii="方正小标宋简体" w:hAnsi="方正小标宋简体"/>
          <w:bCs/>
          <w:kern w:val="0"/>
          <w:sz w:val="32"/>
          <w:szCs w:val="32"/>
        </w:rPr>
        <w:t>1189</w:t>
      </w:r>
      <w:r>
        <w:rPr>
          <w:rFonts w:ascii="方正小标宋简体" w:hAnsi="方正小标宋简体" w:cs="方正仿宋_GBK" w:eastAsia="方正小标宋简体"/>
          <w:bCs/>
          <w:kern w:val="0"/>
          <w:sz w:val="32"/>
          <w:szCs w:val="32"/>
        </w:rPr>
        <w:t>家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588" w:right="1588" w:gutter="0" w:header="0" w:top="1701" w:footer="0" w:bottom="1588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购之源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全都亮砂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三城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逸阳服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希比特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钢付企五有幼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约麻棋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约嘛棋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麦德多百货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陈海涛中医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新丽洁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圣美美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晓鑫针织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倾心瑜伽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艺佳舞蹈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中大汽车用品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阿航华莱士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美琳志伟针织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楷成名优烟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东美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C</w:t>
      </w:r>
      <w:r>
        <w:rPr>
          <w:rFonts w:ascii="宋体;方正书宋_GBK" w:hAnsi="宋体;方正书宋_GBK" w:cs="宋体;方正书宋_GBK"/>
          <w:szCs w:val="21"/>
        </w:rPr>
        <w:t>大调面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惠天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晟江烤肉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羊草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钢东苑幼儿园第一分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佳易汽车美容装饰工作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寳元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士力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渝香居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一记火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北方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合诺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德顺兴饭店</w:t>
      </w:r>
    </w:p>
    <w:p>
      <w:pPr>
        <w:pStyle w:val="ListParagraph"/>
        <w:ind w:hanging="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清真祥和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驴肉千品汇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圣元虾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四季平安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派特生物皮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一间棋牌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瑞兹门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江小渔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筷子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威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铭美美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静婵瑜伽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富稼茶庄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圣河湾融合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897</w:t>
      </w:r>
      <w:r>
        <w:rPr>
          <w:rFonts w:ascii="宋体;方正书宋_GBK" w:hAnsi="宋体;方正书宋_GBK" w:cs="宋体;方正书宋_GBK"/>
          <w:szCs w:val="21"/>
        </w:rPr>
        <w:t>健身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清秀佳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红沃烤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丫丫美容美体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中国电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五粮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沃土佳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星文化传媒街舞培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夜会网吧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贵俏美崎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德民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中科兴康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康姿百德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牛德喜棋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三泡茶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韩辰伊美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兰桂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锅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兴海茶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破包子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迎春</w:t>
      </w:r>
    </w:p>
    <w:p>
      <w:pPr>
        <w:pStyle w:val="ListParagraph"/>
        <w:ind w:hanging="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犇犇捞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李先生牛肉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松水煮鱼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817</w:t>
      </w:r>
      <w:r>
        <w:rPr>
          <w:rFonts w:ascii="宋体;方正书宋_GBK" w:hAnsi="宋体;方正书宋_GBK" w:cs="宋体;方正书宋_GBK"/>
          <w:szCs w:val="21"/>
        </w:rPr>
        <w:t>西餐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林园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李晓姐的零食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百邻康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东业烟酒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面小院餐饮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庄臣面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百润多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泉水羊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富稼茶庄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新时代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马赛家餐饮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蜜滋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博教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益茶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芊雪传媒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庞峥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廷雅美业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艺学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功夫肩颈按摩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讯飞英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甲传媒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首迦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花卷小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家乐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辉业网络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惠好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古筝旗舰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车之汇汽车修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银河洗车维修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鸿达汽车电器修理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 xml:space="preserve">鼎羴一品炖羊羔馆 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颐水金田洗浴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对炉烤羊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孙家大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杜拉面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富园春饼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沣泰装饰装修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香春园粗粮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 xml:space="preserve">逸阳服装店 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 xml:space="preserve">贾顺记包子铺 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对炉重庆烤鱼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台安大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钢城卫生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斑马美术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盛晖聚果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和心意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真牛烤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沃粮百货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品酒汇红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哈哈买菜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诺意境餐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赤道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馆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桥鸡骨架抻面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晟园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顺和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胜利门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湘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听公馆棋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腾鸣少儿艺术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丁氏龟锅美食城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北纬</w:t>
      </w:r>
      <w:r>
        <w:rPr>
          <w:rFonts w:cs="宋体;方正书宋_GBK" w:ascii="宋体;方正书宋_GBK" w:hAnsi="宋体;方正书宋_GBK"/>
          <w:szCs w:val="21"/>
        </w:rPr>
        <w:t>47</w:t>
      </w:r>
      <w:r>
        <w:rPr>
          <w:rFonts w:ascii="宋体;方正书宋_GBK" w:hAnsi="宋体;方正书宋_GBK" w:cs="宋体;方正书宋_GBK"/>
          <w:szCs w:val="21"/>
        </w:rPr>
        <w:t>度烤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喜堂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鱼故事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星期八桌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日月港大众洗浴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连长兴岛海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瑞景小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悠闲足道养生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健康大众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东方华妍美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转角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和平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鑫达泰服务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裕和旅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江湖大冷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杯客烤鳗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梓轩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麻辣元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天府鱼乡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潘三烟酒茶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莫小七火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张建华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宴丰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come</w:t>
      </w:r>
      <w:r>
        <w:rPr>
          <w:rFonts w:ascii="宋体;方正书宋_GBK" w:hAnsi="宋体;方正书宋_GBK" w:cs="宋体;方正书宋_GBK"/>
          <w:szCs w:val="21"/>
        </w:rPr>
        <w:t>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安旅国际旅行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淑女美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君来棋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串当家野摊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西正园羊排王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茉莉香鸭脖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恩裳女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飘轩烟酒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祥之康保健用品经销处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万客全百货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美浓酣客酒窖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漫咖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鸿润羽绒家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美衣阁服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罗莱家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乌托帮之城（美发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渤艺烟酒商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喔尼美甲美睫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明媛女子形象设计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雅戈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这里酒吧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奥莱运动折扣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靓萱阁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雅戈尔服饰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一分利化妆品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友家旅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启化琴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美信佳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鱼温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魁星彩色印刷广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高登广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李小姐的小龙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容商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快客联家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星期舞街舞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舞（吾）廠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众金园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子硕房产租售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8090</w:t>
      </w:r>
      <w:r>
        <w:rPr>
          <w:rFonts w:ascii="宋体;方正书宋_GBK" w:hAnsi="宋体;方正书宋_GBK" w:cs="宋体;方正书宋_GBK"/>
          <w:szCs w:val="21"/>
        </w:rPr>
        <w:t>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仙奈日式美容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真兴隆旅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仁和旅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龙腾旅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成大方圆药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永昌科建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绿佳电动车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客丰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邦德富士达自行车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八喜冰淇淋蛋糕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满客造型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刘记广大火锅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璁赢商贸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赛瑞电动车配件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正兴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鑫鑫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新汇泉大众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道口熏酱工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韩山大锅盖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聚点熏肉大饼私房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古井贡烟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禧荟臻炉餐饮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烤王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京小北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油嘴油边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宝八大件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申记笨鸽香餐饮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格乐时代琴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洛典当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优派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（广电分店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名爵台球俱乐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广凝纯烟酒茶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柒柒娱乐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佳艺琴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（胜利分店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佰声琴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蕞强游戏工作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嘻嘻娱乐沉浸式剧本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有家百货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盛源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掌中鲜风味餐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锤子电竞宾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皇室月嫂风味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极玖剧本创作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清香嘉人美容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名爵台球俱乐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潮汕砂锅粥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渔翁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富丽美容美体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王景医疗整形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一壶春晓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迪利比萨饼餐饮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川味王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润鑫文具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星耀东山烤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千禾拉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一等海水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四季繁荣抻面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OPPO</w:t>
      </w:r>
      <w:r>
        <w:rPr>
          <w:rFonts w:ascii="宋体;方正书宋_GBK" w:hAnsi="宋体;方正书宋_GBK" w:cs="宋体;方正书宋_GBK"/>
          <w:szCs w:val="21"/>
        </w:rPr>
        <w:t>手机专卖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东方表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沛之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燕甲童媛美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贵都发艺商务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东方名剪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鸣镝眼镜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爱诺教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乃新门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崔芳整形外科门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李先生牛肉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周记打边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玉麦手工面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麻辣朋友圈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上岛咖啡晨曦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碳灵烤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艺友艺术中心（素描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99</w:t>
      </w:r>
      <w:r>
        <w:rPr>
          <w:rFonts w:ascii="宋体;方正书宋_GBK" w:hAnsi="宋体;方正书宋_GBK" w:cs="宋体;方正书宋_GBK"/>
          <w:szCs w:val="21"/>
        </w:rPr>
        <w:t>客栈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轩百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成大方圆药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微醺小酒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微醺深夜酒吧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苗医生祛痘祛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稀堂中药城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稀堂参茸销售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胜利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蕾特恩专业祛痘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宝藏剧本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亿橙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和国际美容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科信教育培训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百草芳香美容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泽宁私人订制美容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茹梦丝美容养生会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紫钰美容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睿沁朵科技美容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丽港餐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帅水果批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美国</w:t>
      </w:r>
      <w:r>
        <w:rPr>
          <w:rFonts w:cs="宋体;方正书宋_GBK" w:ascii="宋体;方正书宋_GBK" w:hAnsi="宋体;方正书宋_GBK"/>
          <w:szCs w:val="21"/>
        </w:rPr>
        <w:t>JBL</w:t>
      </w:r>
      <w:r>
        <w:rPr>
          <w:rFonts w:ascii="宋体;方正书宋_GBK" w:hAnsi="宋体;方正书宋_GBK" w:cs="宋体;方正书宋_GBK"/>
          <w:szCs w:val="21"/>
        </w:rPr>
        <w:t>音响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智源家电维修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鼎御轩足道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顺丰快递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和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摸错门牛肚火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昱童生活映像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汇友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生升养生保健足浴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赢达建筑工程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车匠一站式汽车服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桥</w:t>
      </w:r>
      <w:r>
        <w:rPr>
          <w:rFonts w:cs="宋体;方正书宋_GBK" w:ascii="宋体;方正书宋_GBK" w:hAnsi="宋体;方正书宋_GBK"/>
          <w:szCs w:val="21"/>
        </w:rPr>
        <w:t>·Free</w:t>
      </w:r>
      <w:r>
        <w:rPr>
          <w:rFonts w:ascii="宋体;方正书宋_GBK" w:hAnsi="宋体;方正书宋_GBK" w:cs="宋体;方正书宋_GBK"/>
          <w:szCs w:val="21"/>
        </w:rPr>
        <w:t>沉浸演绎体验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羊枪羊蛋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隆达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稻家乡肉饼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台安菜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龙虾大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笨猪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酒之魂音乐桌游主    题酒吧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餐瘾小酒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汤潮靓汤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钢城街里地摊小泥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趣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</w:t>
      </w:r>
      <w:r>
        <w:rPr>
          <w:rFonts w:cs="宋体;方正书宋_GBK" w:ascii="宋体;方正书宋_GBK" w:hAnsi="宋体;方正书宋_GBK"/>
          <w:szCs w:val="21"/>
        </w:rPr>
        <w:t>1919</w:t>
      </w:r>
      <w:r>
        <w:rPr>
          <w:rFonts w:ascii="宋体;方正书宋_GBK" w:hAnsi="宋体;方正书宋_GBK" w:cs="宋体;方正书宋_GBK"/>
          <w:szCs w:val="21"/>
        </w:rPr>
        <w:t>咖啡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博学派咖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德信烟酒茶礼品总汇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六里董甜品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兰科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1</w:t>
      </w:r>
      <w:r>
        <w:rPr>
          <w:rFonts w:ascii="宋体;方正书宋_GBK" w:hAnsi="宋体;方正书宋_GBK" w:cs="宋体;方正书宋_GBK"/>
          <w:szCs w:val="21"/>
        </w:rPr>
        <w:t>杆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爱视眼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秋水香颜养生会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蟹神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隐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贝比特母婴用品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台牛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七月咖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逸阳服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北极冷食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极好生鲜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丰茂春餐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颐美阁美容会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东四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獐子岛海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鼎汇丰烧烤火锅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翰林自习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红书文具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鲸华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麦芽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清花饺子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川都巷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纤姿美容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福门开生鲜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同禾福星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你我他烤鱼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合小牛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优未来教育培训学    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常龙口腔医疗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渝品香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庄臣食品层蛋糕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东方典当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成大方圆药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圣方圆药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心奥口腔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馨瑞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沁心园足道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康来医药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长青藤教育培训学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嘉鑫欣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梦妮美容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卫钢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利好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梵境减肥美容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乐滴青少年心理咨询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二十一世纪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胖妈饺子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侗德眼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泊水梁山小酒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华润 德信五一路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齐英天肛肠专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铁东区青学培训学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童臻体能训练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谢江春口腔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吃小灶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唐远亮口腔门诊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满香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清真炖菜第一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韦小宝杭州丝绸生活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六妙茶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白大夫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上岛咖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居里牧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福茗茶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天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蓝天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万河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吉龙江大冷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鸭绿江铁锅炖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信中央空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理想百程橱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皓松全屋定制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绿洲装饰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阁登地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安安全屋定制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草木山雀日料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知新自习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近喜餐饮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佳梦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龙发装饰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可利视眼科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七牌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李记铜锅涮肉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鑫旺好想来食品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军民旅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辰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北河清水大米东祥粮油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蜀都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福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鲜族肉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"</w:t>
      </w:r>
      <w:r>
        <w:rPr>
          <w:rFonts w:ascii="宋体;方正书宋_GBK" w:hAnsi="宋体;方正书宋_GBK" w:cs="宋体;方正书宋_GBK"/>
          <w:szCs w:val="21"/>
        </w:rPr>
        <w:t>彭涛中医康复医学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钢锋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友圣缘工艺阁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过江龙茶社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熏肉大饼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美丽宫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晋唐艺术培训中心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惠好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耕时美术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碧水清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乐发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康姿百德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华图教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伽和印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欢客食杂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客爱来生活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成大方圆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丽尊世家养生会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博学派饮品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笑林平价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古君方中医门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士力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匠心工坊美容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红乐宠物服务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浩鑫源小份菜餐饮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博辉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领航办公设备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逸阳服饰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燕京保健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凯胜台球俱乐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淳珍</w:t>
      </w:r>
      <w:r>
        <w:rPr>
          <w:rFonts w:cs="宋体;方正书宋_GBK" w:ascii="宋体;方正书宋_GBK" w:hAnsi="宋体;方正书宋_GBK"/>
          <w:szCs w:val="21"/>
        </w:rPr>
        <w:t>100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康如华保健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瑞之金门诊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六婶串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刘丛美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夏夏医疗美容机构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高尔夫酒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零套路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君妃美容养生会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盲人按摩中心第一分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郑远元修脚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岳康医养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杨丽梅口腔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新四明眼镜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尚品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爱家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成大方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九家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陈氏川菜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赵家饺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主烤场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聚福园香辣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红兴拌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尚品客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云友米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满溢水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恒春生鲜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超级舞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肯德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三山浦海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李先生牛肉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卓越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晓琴海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沛芝堂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北京同仁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旺旺兴宠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美丽符号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克丽缇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中国移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普丽缇莎美容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药大药房爱民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巨力大药房爱民分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柠荷美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成大方圆爱民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三合缘灶台鱼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山南华润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地针织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雅帝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淘淘小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张亮麻辣烫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山南莫斯汉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欧世同辉药膏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恭善堂养生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巴黎花园美发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ROMAN</w:t>
      </w:r>
      <w:r>
        <w:rPr>
          <w:rFonts w:ascii="宋体;方正书宋_GBK" w:hAnsi="宋体;方正书宋_GBK" w:cs="宋体;方正书宋_GBK"/>
          <w:szCs w:val="21"/>
        </w:rPr>
        <w:t>老板电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高莹美容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清美艺翔培训学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铁东区京科艺术培训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和美口腔门诊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欧沐莎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TATA</w:t>
      </w:r>
      <w:r>
        <w:rPr>
          <w:rFonts w:ascii="宋体;方正书宋_GBK" w:hAnsi="宋体;方正书宋_GBK" w:cs="宋体;方正书宋_GBK"/>
          <w:szCs w:val="21"/>
        </w:rPr>
        <w:t>木门（达达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立邦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嘉宝莉油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华润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益高卫浴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思迈迩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德地暖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达莱烤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郭慧美容名媛养生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满鸿医疗美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任雅秋口腔医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清丽雅阁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靓美佳媛美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C</w:t>
      </w:r>
      <w:r>
        <w:rPr>
          <w:rFonts w:ascii="宋体;方正书宋_GBK" w:hAnsi="宋体;方正书宋_GBK" w:cs="宋体;方正书宋_GBK"/>
          <w:szCs w:val="21"/>
        </w:rPr>
        <w:t>大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沈阳百草益寿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旭康门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硕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汇林茶庄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沃粮优选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杏林门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得力文具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云隆乔氏台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众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蝶丽佳人美容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共享水世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膳品满福记菜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 xml:space="preserve">鞍山铁东郎恩口腔门诊 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迎春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云康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VN</w:t>
      </w:r>
      <w:r>
        <w:rPr>
          <w:rFonts w:ascii="宋体;方正书宋_GBK" w:hAnsi="宋体;方正书宋_GBK" w:cs="宋体;方正书宋_GBK"/>
          <w:szCs w:val="21"/>
        </w:rPr>
        <w:t>美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冠羚羊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辣鲜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胡同小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满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禾道泉年份酒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约麻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王延艳外科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善百年二醋油特产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顺顺家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聚鑫源棋牌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丸碧全脸设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山茗水致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田源生活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智茗美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茗云匠养生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燻肉大饼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深夜食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缘味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西部九鼎兰州拉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华元烟酒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普善缘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活羊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曼镜</w:t>
      </w:r>
      <w:r>
        <w:rPr>
          <w:rFonts w:cs="宋体;方正书宋_GBK" w:ascii="宋体;方正书宋_GBK" w:hAnsi="宋体;方正书宋_GBK"/>
          <w:szCs w:val="21"/>
        </w:rPr>
        <w:t>spa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美尔嘉电器批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添汽车美容装饰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车缘美容广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利民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言语诚美术品服务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圣马可酒吧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沛芝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旺宝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伯乐树教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新色彩广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鑫源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维尔丽丝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薇薇安烘焙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馨逸美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新康门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长甸卫生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乔赛装修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博雅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优鲜果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四海装饰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张军大理石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永盛石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周州儿科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雅庭装饰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悦趣艺术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慧美女子美体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新思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钢花舞蹈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猩猩健身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淘鲜达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云吉烟酒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中大客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沈鑫源汽车美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兰州拉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远胜汽车美容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城家管道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佳和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酒尚音乐酒吧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冶金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四川水煮鱼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回家小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燃薪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合府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北京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聚利方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强深水产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久缘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九月九烤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熊瞄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地方狗肉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幸福齿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长甸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安林万家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五粮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鸥迪足道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桐银门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鲜卤熟食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付记牛肉扒拉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味吉多饺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鑫鑫网吧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好精品生活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丽诗美容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成大方圆药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永安医药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合赢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长甸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云记小盘菜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面小二撸串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两馆小龙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佑安动物医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张家岫岩风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多福烤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幸福里早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上海信利熏腊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沛芝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惠琪便民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心靓美佳媛美容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仲菊中医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张金凤口腔美容会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瑞郎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永兴美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赛云火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圣佳棋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幸福晨曦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利士达生鲜果蔬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华云宝华烟酒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爱丽丝美发会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宝东泽琴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华醇轩烟酒礼品总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简翎休闲健身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黄氏医疗美容门诊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超菲泽烟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鼎尚烟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罗森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李飞刀刀削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琪琪童女子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盛世茗苑精品烟酒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沐</w:t>
      </w:r>
      <w:r>
        <w:rPr>
          <w:rFonts w:cs="宋体;方正书宋_GBK" w:ascii="宋体;方正书宋_GBK" w:hAnsi="宋体;方正书宋_GBK"/>
          <w:szCs w:val="21"/>
        </w:rPr>
        <w:t>spa</w:t>
      </w:r>
      <w:r>
        <w:rPr>
          <w:rFonts w:ascii="宋体;方正书宋_GBK" w:hAnsi="宋体;方正书宋_GBK" w:cs="宋体;方正书宋_GBK"/>
          <w:szCs w:val="21"/>
        </w:rPr>
        <w:t>按摩养生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鸟泽居酒屋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喜茶艺棋牌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鱼乡老菜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姚家饭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胜伟便民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桀骜烧烤涮平价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肥肥农家菜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赛胜棋牌主题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帅楠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鹏程口腔门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香源老式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兴达印刷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成大方圆药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惠发达涂料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新农源生鲜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沛芝堂荣誉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沛芝堂君康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玻玻璃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川湘江湖融合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人间烟火小串涮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赵串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红松烤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士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德义五金建材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哈佛幼稚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平安百姓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串小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碧月钦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矿建装备制造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百乐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易购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鑫优汇品生鲜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品怡时尚宾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北朝鲜老式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食合拌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同乐桌球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沛芝堂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成大方圆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平安行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美田金厨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真正网吧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少宇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立新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XM</w:t>
      </w:r>
      <w:r>
        <w:rPr>
          <w:rFonts w:ascii="宋体;方正书宋_GBK" w:hAnsi="宋体;方正书宋_GBK" w:cs="宋体;方正书宋_GBK"/>
          <w:szCs w:val="21"/>
        </w:rPr>
        <w:t>台球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平安商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温鑫美容美发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优选生鲜生活广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万赢喷绘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宝贝嘉旗舰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亿林网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快乐棋牌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东亚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中艺舞蹈艺术培训学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馨惠名烟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满多宝馄饨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沐新明空门诊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玲珑女子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华莱士炸鸡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少宇大冷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枫林伙锅鸡时尚火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佳源祥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东亚分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合谐饰界服装经营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一合洗浴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久爱久客栈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佳乐购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铭驻颜养生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福厨小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三合棋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殷沛玉内科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姐俩米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万福源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众酒水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沛芝堂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嗨潮电玩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艾立森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上海熏腊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辽叶烟酒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自助台球娱乐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星辉台球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宏程赢响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美女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哇哈哈生活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余华果蔬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牛骨汤麻辣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8</w:t>
      </w:r>
      <w:r>
        <w:rPr>
          <w:rFonts w:ascii="宋体;方正书宋_GBK" w:hAnsi="宋体;方正书宋_GBK" w:cs="宋体;方正书宋_GBK"/>
          <w:szCs w:val="21"/>
        </w:rPr>
        <w:t>元折扣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德伦堡啤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王老三麻将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陈小面大碗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一铭驻颜养生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久玖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嗨麻棋牌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好峰味泥炉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春饼烧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德鲜粗粮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兰贵人美容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王家大院烧烤铁锅炖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解放路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鑫悦来刘记中餐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炉火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吉祥宾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蔡氏自然养生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金沙棋牌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美宴饺子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成大方圆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食膳轩小酒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平安行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美廉平价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府鱼香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签儿集合餐饮服务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宣雅美容养生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茶侬茗茶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脚丫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怡缘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王富贵烤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迎春鲜虾饺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华莱士炸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志伟针织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锦时艺术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成大方圆药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凌云外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多瑞诗教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伊美娜美容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恩秋教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900°C</w:t>
      </w:r>
      <w:r>
        <w:rPr>
          <w:rFonts w:ascii="宋体;方正书宋_GBK" w:hAnsi="宋体;方正书宋_GBK" w:cs="宋体;方正书宋_GBK"/>
          <w:szCs w:val="21"/>
        </w:rPr>
        <w:t>鲜族烤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至臻教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喜佳佳饺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渝香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富祥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众合原味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平壤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李先生牛肉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士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臧一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藏养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壹多饺子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合合大冷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二利熏味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汤潮花椒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迎春虾饺茶餐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制草堂养生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恒鑫加州特色牛肉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前堡羊汤馆湖南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十三么串串香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汤宴河豚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中国联通湖南营业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云茶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鲜明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发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博教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浮生西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瑞迩口腔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禅语洪业烟酒古风茶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士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陈小二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鞑子烤牛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门家大院铁锅炖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香溢锅羊蝎子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睿心托管服务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福牛羊肉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来麻棋牌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春夏秋冬服装销售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逸茗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润枫茶楼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尚品阔田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好连贵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峰棋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瘾舍鲜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京都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华康医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马家饺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圣河湾小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云享烟酒</w:t>
      </w:r>
      <w:r>
        <w:rPr>
          <w:rFonts w:cs="宋体;方正书宋_GBK" w:ascii="宋体;方正书宋_GBK" w:hAnsi="宋体;方正书宋_GBK"/>
          <w:szCs w:val="21"/>
        </w:rPr>
        <w:t>1919</w:t>
      </w:r>
      <w:r>
        <w:rPr>
          <w:rFonts w:ascii="宋体;方正书宋_GBK" w:hAnsi="宋体;方正书宋_GBK" w:cs="宋体;方正书宋_GBK"/>
          <w:szCs w:val="21"/>
        </w:rPr>
        <w:t>酒类直供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济南御医堂监控咨询有限公司鞍山分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江晓鱼鲜鱼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百汇生鲜果蔬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云上电竞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澳尔玛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满宝馄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园林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牛腩山火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酉鸿老味烤肉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湘遇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 xml:space="preserve">山里羊汤 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通达外国语学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地方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江南苑精菜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兴海羊汤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荣华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 xml:space="preserve">蓉和小厨饭店 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味极多饺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宅门烤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山大冷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 xml:space="preserve">丁公祠药号 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旺盛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马家饺子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 xml:space="preserve">智高文具店 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新隆嘉现代农业有限公司工人街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 xml:space="preserve">成大方圆药店 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品全优生鲜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士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沛芝堂康州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星岛辽河壹号港海参专卖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瑞轩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阿翔风味煲仔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不假思烤餐饮服务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张氏酱骨头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饭碗家常菜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串小院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红光拌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山南熏肉大饼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陈鸡爪子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二宝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东海渔村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强深水产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三块六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芙蓉水尚女子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欣泰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乐享早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兰州牛肉拉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羊草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花时间美甲美睫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巷优品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都市宝贝发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辽宁沛芝堂连锁有限公司汇华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崇德堂茶文化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鑫美人之家专业美容美体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爱尚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开心优选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易购生活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谷肉串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5566</w:t>
      </w:r>
      <w:r>
        <w:rPr>
          <w:rFonts w:ascii="宋体;方正书宋_GBK" w:hAnsi="宋体;方正书宋_GBK" w:cs="宋体;方正书宋_GBK"/>
          <w:szCs w:val="21"/>
        </w:rPr>
        <w:t>烧鸽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美签小串餐饮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站前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7</w:t>
      </w:r>
      <w:r>
        <w:rPr>
          <w:rFonts w:ascii="宋体;方正书宋_GBK" w:hAnsi="宋体;方正书宋_GBK" w:cs="宋体;方正书宋_GBK"/>
          <w:szCs w:val="21"/>
        </w:rPr>
        <w:t>彩面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于肉串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凌云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沛芝堂医药连锁分店（万华街店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美丽殿堂护肤馆（原仟寻一凡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百凤汇美容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福星早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忆味居融合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铁东区金石榴鱼菜超市万科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汇缘中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吐司太太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南开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喜盈盈水果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鼎汇丰火锅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爱亲母婴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爱嘉母婴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翡翠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恒馨美容养生会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澳斯汀舞蹈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好手艺修脚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翰林苑教育管理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尝香居菜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郑远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敏尚美快餐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铭利缘生鲜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百利源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兰州拉面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鸥迪足道会馆湖南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沛芝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粤唯鲜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汇老式铜火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东山烤肉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瑶辰鑫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欧华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鑫海蓝粤煲仔美食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袁记驴掌门二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卓越体能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谷香园粗粮生态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山水居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悦音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乐樽酒吧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碳店烤肉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武夷星茶叶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源门涮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尚粤星辰广东大排档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汪客便利店欧洲小镇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富士亭明达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俩口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满宝混沌桃源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素芝日用品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兰州牛肉拉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知粥膳道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水木足道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魔豆三剑客咖啡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桃源小酒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蘑菇头四季抻面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财宝贝婴童用品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景兴烟酒茶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串味王精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财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财铁锅钝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李海龙麻辣烫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南风精酿酒吧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桃源居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悦阳美学美甲美容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魅丽佳人美容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沈老头明达包子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谷罗开甜蛋糕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轩百连锁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曹记大吡花大排档餐饮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胖小烤涮食材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周末教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刘串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酒叭叭大客车肉串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桃林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润水产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迎千里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麦朵乐教育培训学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麦朵乐袋鼠国际早教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嘉果生鲜果蔬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铭悦水产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蒂加茜宠物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茶来酒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玲玲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颜熹美容护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亿品佳便民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（明达公寓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华汇池大众洗浴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艾贝隆母婴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为信能利熟食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优美家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程小京内科门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景和烟酒茶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听湖公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甄原食品超市（垦荒人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湛东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乐派森林艺术培训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友一家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广和烟酒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公园小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音乐星空艺术培训学校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钱聚憄贤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贝德堡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一诺城堡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瑞地公园一号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宇星艺术培训中心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李记生态餐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前后院农家菜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沁春园烟酒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花资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怂太牛火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花间晚照小酒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永胜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媚都轻美美容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媓妃女子美容美体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柒禧餐饮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蜀道老巴适串串香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香园小酒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星美容工作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枫然时尚生活美容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徐先生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高杨果蔬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潮粤小厨餐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毓恬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旺合灶台鱼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豚博士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小兜宠物美容生活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W</w:t>
      </w:r>
      <w:r>
        <w:rPr>
          <w:rFonts w:ascii="宋体;方正书宋_GBK" w:hAnsi="宋体;方正书宋_GBK" w:cs="宋体;方正书宋_GBK"/>
          <w:szCs w:val="21"/>
        </w:rPr>
        <w:t>棋牌（铁东区饼条万茶艺棋牌室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潮记潮汕生腌自助海鲜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红沃黑牛烤肉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香正府海鲜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妖山玖火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合合海鲜烤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全赢亮菜餐饮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三辰生闲商贸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颐馨女子美容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你好同学玩具文具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嘉宝汤泉沐浴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新女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丹东烤串炙热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白记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毓隆平价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小慧的鲜果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四隆红苹果麻辣烫快餐小吃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理寺过桥米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沛芝堂城花分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青木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铁东区仁爱妇科门诊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康顺宠物医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曼莎女子养生美容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拓普极限运动俱乐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爱亲母婴专卖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爱家棋牌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逸隆蔬果粮油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国彬烟酒商行（四特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小金子宠物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美兮皮肤管理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万鑫嘉园母婴生活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水澜溪减肥美容美体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跃莱亚健康</w:t>
      </w:r>
      <w:r>
        <w:rPr>
          <w:rFonts w:cs="宋体;方正书宋_GBK" w:ascii="宋体;方正书宋_GBK" w:hAnsi="宋体;方正书宋_GBK"/>
          <w:szCs w:val="21"/>
        </w:rPr>
        <w:t>4s</w:t>
      </w:r>
      <w:r>
        <w:rPr>
          <w:rFonts w:ascii="宋体;方正书宋_GBK" w:hAnsi="宋体;方正书宋_GBK" w:cs="宋体;方正书宋_GBK"/>
          <w:szCs w:val="21"/>
        </w:rPr>
        <w:t>管理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环记海鲜餐厅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"</w:t>
      </w:r>
      <w:r>
        <w:rPr>
          <w:rFonts w:ascii="宋体;方正书宋_GBK" w:hAnsi="宋体;方正书宋_GBK" w:cs="宋体;方正书宋_GBK"/>
          <w:szCs w:val="21"/>
        </w:rPr>
        <w:t>伊兰医疗美容诊所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程记尚品餐饮经营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芒果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红艺术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桐画法式甜品烘焙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锦园精品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雨沫鲜果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吾安烟酒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美好嘉里商贸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富力棋牌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九零九九居民生活服务中心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尚粤星辰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牌棋利富棋牌社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烧烤川菜王七丐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千山风景区嘉祥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千山风景区柴火绿色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千山风景区大洋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千山风景区汇君缘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千山风景区金土地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千山风景区地耕味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千山风景名胜区白馬市集综合超市商行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家乡人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鑫鑫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彩虹溪谷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玉杰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村长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圆之缘生态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杏花村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桃园新村农家大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沈家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翠仙村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千山风景区三胖子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巧妹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聚源山庄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香满园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森淼好人家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丰和园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周家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八里桥酒嘉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江边大锅鱼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樱桃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土老农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钟灵山庄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农家垂钓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丁家小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山村菜度假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石头特色鸡炖鱼餐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福来顺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韩国民俗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红山果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奕龙山庄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村香家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聚会家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九珍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敏栎栅庄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陈家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宋鹏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尤家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诚心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天福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于江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逢阳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聚龙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玫瑰山庄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杏花缘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丁香酒坊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鸿运旅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新科信项目管理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安财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杜刚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石家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屯里人农家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千山风景区古道饭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铭香庄稼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醉美香村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一品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辽宁日暖风禾农业发展有限公司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周家大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永安门诊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时雨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老地方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安林万家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新区万家乐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诚信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晟盛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新世纪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百客来烧烤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宝洁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万家乐水果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魔力特网吧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煤场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馨悦私房菜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宏运家常熏酱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鹤鹏饭庄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顺嘉火锅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红楼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宏福祥酒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玉园农家院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周师傅面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海燕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奥淼（谢房身）幼儿园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大禹制衣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明月浴池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金鱼湾餐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鞍山市千山区幸福之家网苑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谢老二烧烤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永琴大肉面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佳利园水果蔬菜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巨力大药房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彩虹小吃部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 xml:space="preserve">万户田超市 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前峪酒馆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 xml:space="preserve">二亮河鱼行 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永坤便利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魏鑫平价万品超市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雅苑平价店</w:t>
      </w:r>
    </w:p>
    <w:p>
      <w:pPr>
        <w:pStyle w:val="ListParagraph"/>
        <w:numPr>
          <w:ilvl w:val="0"/>
          <w:numId w:val="1"/>
        </w:numPr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铁东区胖子果品饭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s01</cp:lastModifiedBy>
  <dcterms:modified xsi:type="dcterms:W3CDTF">2025-04-23T11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