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bCs/>
          <w:kern w:val="0"/>
          <w:sz w:val="32"/>
          <w:szCs w:val="32"/>
        </w:rPr>
      </w:pPr>
      <w:r>
        <w:rPr>
          <w:rFonts w:ascii="黑体" w:hAnsi="黑体" w:cs="方正小标宋_GBK" w:eastAsia="黑体"/>
          <w:bCs/>
          <w:kern w:val="0"/>
          <w:sz w:val="32"/>
          <w:szCs w:val="32"/>
        </w:rPr>
        <w:t>附件</w:t>
      </w:r>
      <w:r>
        <w:rPr>
          <w:rFonts w:eastAsia="黑体" w:cs="方正小标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kern w:val="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各街道办事处列管单位（</w:t>
      </w:r>
      <w:r>
        <w:rPr>
          <w:rFonts w:eastAsia="方正小标宋简体" w:cs="方正小标宋_GBK" w:ascii="方正小标宋简体" w:hAnsi="方正小标宋简体"/>
          <w:bCs/>
          <w:kern w:val="0"/>
          <w:sz w:val="32"/>
          <w:szCs w:val="32"/>
        </w:rPr>
        <w:t>5197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家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02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和平街道办事处（</w:t>
      </w:r>
      <w:r>
        <w:rPr>
          <w:rFonts w:cs="宋体;方正书宋_GBK" w:ascii="宋体;方正书宋_GBK" w:hAnsi="宋体;方正书宋_GBK"/>
          <w:b/>
          <w:bCs/>
          <w:szCs w:val="22"/>
        </w:rPr>
        <w:t>6</w:t>
      </w:r>
      <w:r>
        <w:rPr>
          <w:rFonts w:cs="宋体;方正书宋_GBK" w:ascii="宋体;方正书宋_GBK" w:hAnsi="宋体;方正书宋_GBK"/>
          <w:b/>
          <w:bCs/>
          <w:szCs w:val="22"/>
        </w:rPr>
        <w:t>37</w:t>
      </w:r>
      <w:r>
        <w:rPr>
          <w:b/>
          <w:bCs/>
          <w:szCs w:val="22"/>
        </w:rPr>
        <w:t>家）</w:t>
      </w:r>
      <w:bookmarkStart w:id="0" w:name="_Hlk167175967"/>
      <w:r>
        <w:rPr>
          <w:rFonts w:cs="Calibri;DejaVu Sans" w:eastAsia="Calibri;DejaVu Sans"/>
          <w:b/>
          <w:bCs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博英皓便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小松水煮鱼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小平岛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海迎春虾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俊博铁锅坊炖品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柿子便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黑山天浩粮油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林园浴池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香园坛肉饺子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天睿贝贝幼儿园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每一天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消防局救援大队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李先生牛肉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Si</w:t>
      </w:r>
      <w:r>
        <w:rPr/>
        <w:t>哈辣餐厅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钢建设集团有限公司建筑工程分公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捌壹柒西餐厅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呈三碗小碗菜餐饮饭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玉佛山风景区林业管理局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老酒门水饺餐饮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鼎辣鸭脖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马海兰州牛肉拉面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川香府饭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原味营养早餐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易洗美涤洗染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吉食嘉老式风味炸鸡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煜昇翔热干面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铭璐美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龙记南方小笼包馄饨面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真特味鸡架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佩佩鲜花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百年殡葬服务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润鑫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三十五中邹立国食品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杨姐牛大碗面便餐饭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刘姐卤肉卷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美含便民烟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漂亮有约美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盘中轻食餐饮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御庭百货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新顺鑫便利超市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壹只鹅熟食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包鲜钱栢道酱肉包子小吃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盒饭大师餐饮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签小二餐饮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新主张创意烘焙坊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薛香记原味牛筋炖牛肉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美琳志伟针织百货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博弘砂锅小吃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霞军土豆粉餐饮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四海名烟名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得福世好满宝馄饨小吃部（曾用名：鞍山市铁东区得福世好满宝馄饨小吃部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静波小马修鞋擦鞋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阿航莱华士炸鸡汉堡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辰岑包子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贺贺佳油泼面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盛和道花式铁板烧料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晶莹食杂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佳之禾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豪华美发厅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楷成名优烟酒茶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东山佳泰乐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光辉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德顺园肉饼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丰帆商店（曾用名：鞍山市铁东区丰帆商店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鑫鑫美甲化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鸿发烟酒真品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丰帆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阳之光文具礼品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鑫冠蛋糕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肖鸥口腔诊所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乃普文具百货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邵立实食杂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异龙堂纹身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东造型美发会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杨帆日用品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小匠儿鲜肉小火锅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辣品香川味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一香居川味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薛香记老饭盒餐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彬仔凉皮麻辣烫麻辣拌美食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张吉记家常菜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亮轩皮革护理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大山食杂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每亿佳超市（美益加超市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超达涂料经销部（利达涂料厂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宏宇印务社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简约时尚女装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东鑫建材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花屿你鲜花礼品坊（玫瑰情缘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比十牛小吃美食工作室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星辰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粤来缘便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淘趣文具百货用品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五子理疗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红红建材店（和平建材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多品母婴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新佳洁齿科中心（新丽洁口腔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姜伟中医诊所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中旅海外国际旅游有限公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啦唯宠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517</w:t>
      </w:r>
      <w:r>
        <w:rPr/>
        <w:t>不动产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福强羊草宏宇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陈先生四季面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韩风剪名堂理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哈尼宠物美容用品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晨熙烟酒商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顺利达便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壤平烧烤冷面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优秀形象订制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这里咖啡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青艺美术培训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延春便利店</w:t>
      </w:r>
      <w:r>
        <w:rPr/>
        <w:t>(</w:t>
      </w:r>
      <w:r>
        <w:rPr/>
        <w:t>轩百</w:t>
      </w:r>
      <w:r>
        <w:rPr/>
        <w:t>8890)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优悦酒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昱南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兔喜驿站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铭嘉日用百货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鑫盛福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金翰美玉美容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李景杨中医按摩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你型我塑理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新帝冠复印社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李维艳美容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富田绿色干洗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紫蕴问题皮肤修复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鑫鑫艾灸通络养生馆</w:t>
      </w:r>
      <w:r>
        <w:rPr/>
        <w:t>(</w:t>
      </w:r>
      <w:r>
        <w:rPr/>
        <w:t>高氏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四海田之缘理疗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边艳丽按摩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汪铁汉中医按摩科诊所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铭珠广告有限公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怡清源普洱茶茶庄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莞桐私房菜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好实惠超市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艺欧园商店商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欢喜炸串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新美廉烟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夜会网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跆格跆拳道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吴春昊中医诊所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金多多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猫家奢代服装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金康保健品店</w:t>
      </w:r>
      <w:r>
        <w:rPr/>
        <w:t>(</w:t>
      </w:r>
      <w:r>
        <w:rPr/>
        <w:t>天狮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小桐造型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秋雨便利店（</w:t>
      </w:r>
      <w:r>
        <w:rPr/>
        <w:t>6768</w:t>
      </w:r>
      <w:r>
        <w:rPr/>
        <w:t>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兴隆改衣干洗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德誉优品超市经营部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生哥美发工作室（个体工商户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庆康会馆经络调理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胜利好利来食品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二斤利烧鸡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蜜雪冰城世纪峰景奶茶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乐乐乐炸鸡汉堡店（个体工商户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喜昊炸串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美丽倾城美发沙龙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娜姐熟食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尚品日用烟酒商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钢城卫生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金盛晖聚果缘生鲜果蔬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对炉睿星幼儿园（二园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钢东苑幼儿园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老肥烤羊腿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香春园粗粮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孙家包子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大富园饭庄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台安老菜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贾顺记包子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鼎羴一品炖羔羊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佳园重庆烤鱼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渝香居重庆火锅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聚鑫缘真牛烤肉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钢三诚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对炉家佳乐棋牌室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山里羊汤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百香园饭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和心意农贸市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黄氏熟食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银雀棋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本溪小市羊汤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中国银行股份有限公司鞍山对炉支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银行股份有限公司胜利支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何氏眼科医院有限公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首大皮肤病医院有限公司铁东区门诊部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阳光便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尹为琦齿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嘉丰酒汇商贸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欧阳门诊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红船教育咨询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启航教育咨询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古井贡酒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金叶烟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春夏秋冬茶酒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雨禾花坊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星造型美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大圣牛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沐足养生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阳阳面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小四川佳竹园风味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马姐按摩理疗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水云间养生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鑫鑫烟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鑫海发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桐桐美甲美睫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雨晴烟酒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鑫旅程旅行社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金算盘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殡葬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松竹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佳燕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铭玲餐厅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赤道烧烤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品酒汇酒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8090</w:t>
      </w:r>
      <w:r>
        <w:rPr/>
        <w:t>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哈哈买菜便民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君氧堂植物染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小叮当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粤锦记饭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杂货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旺宠情缘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阔展达平价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清爽美容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创新干洗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静湖烧烤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来客多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佰车汇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通达轮胎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百合体育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铁东区唐文全口腔诊所</w:t>
      </w:r>
      <w:r>
        <w:rPr>
          <w:rFonts w:eastAsia="Calibri;DejaVu Sans"/>
        </w:rPr>
        <w:t xml:space="preserve">    </w:t>
      </w:r>
      <w:r>
        <w:rPr/>
        <w:t>（张建华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优佳便利店</w:t>
      </w:r>
      <w:r>
        <w:rPr/>
        <w:t>(</w:t>
      </w:r>
      <w:r>
        <w:rPr/>
        <w:t>金叶</w:t>
      </w:r>
      <w:r>
        <w:rPr/>
        <w:t>e</w:t>
      </w:r>
      <w:r>
        <w:rPr/>
        <w:t>家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胜利干伯视力康复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美再来时尚美发工作室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钢都博视眼康视力保健科技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有家鲜花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赵乐筋骨养生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铭轩养生会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福爱山服饰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康健日用品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嘉福临健康服务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起跑线便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奕霏便民烟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中兴源食杂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本小姐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沙红娟食杂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宇沐甜品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锦艺形象工作室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新惠鑫便利店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铭洋发裁美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澳梦佳妮美肤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祺特外贸鞋服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小彬烟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猫狗联萌宠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小二摩托修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李发造型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方方便捷家家</w:t>
      </w:r>
      <w:r>
        <w:rPr/>
        <w:t>便利超市店</w:t>
      </w:r>
      <w:r>
        <w:rPr>
          <w:rFonts w:eastAsia="Calibri;DejaVu Sans"/>
        </w:rPr>
        <w:t xml:space="preserve">   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千里明视力保健</w:t>
      </w:r>
      <w:r>
        <w:rPr/>
        <w:t>咨询服务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塔牌酒专卖店</w:t>
      </w:r>
      <w:r>
        <w:rPr/>
        <w:t>（铁东区星耀酒品店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李健好视眼</w:t>
      </w:r>
      <w:r>
        <w:rPr/>
        <w:t>视力康复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芊一佳文具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成泽多来咪食品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北纬</w:t>
      </w:r>
      <w:r>
        <w:rPr/>
        <w:t>47</w:t>
      </w:r>
      <w:r>
        <w:rPr/>
        <w:t>度牛肉烤（铁东区加一妙厨鲜族冷面店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安朵健康美容服务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仲华轮胎修理部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宏波按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小伟轻奢世家</w:t>
      </w:r>
      <w:r>
        <w:rPr/>
        <w:t>皮肤管理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三嫂平价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东港小刘海鲜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白春久发烟日杂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菜鸟驿站</w:t>
      </w:r>
      <w:r>
        <w:rPr/>
        <w:t>239</w:t>
      </w:r>
      <w:r>
        <w:rPr/>
        <w:t>号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大嘴烧烤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马明丽足疗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代杭服饰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雲芽名优精品烟酒茶庄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馨月便民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天天视力保健服务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回收衣物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利丰洗衣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枫艺理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钱串子烟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达莫堂按摩理疗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马二姐馄饨饺子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李静茹吉祥馄饨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黑马青少年托管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新景兔喜快递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克拉美味烘培坊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振勇正骨按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圣刺刺青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志哥馄饨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新华</w:t>
      </w:r>
      <w:r>
        <w:rPr/>
        <w:t>牛溢碗快餐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朱氏天津包子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青柠檬瑜伽生活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捌零玖零冰饮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可雅</w:t>
      </w:r>
      <w:r>
        <w:rPr/>
        <w:t>XO</w:t>
      </w:r>
      <w:r>
        <w:rPr/>
        <w:t>文化体验馆（醉诗仙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伊伊齿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蒙溢羊千喜冰煮羊私房火锅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康百仕推拿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祥和烟酒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肖家军理疗按摩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轻奢生活姐妹淘商贸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医养灸疗推拿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中国福利彩票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小义熏酱拌菜酒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尚流发艺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木也西点咖啡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恬菓水果店（水果捞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中国体育彩票</w:t>
      </w:r>
      <w:r>
        <w:rPr>
          <w:rFonts w:eastAsia="Calibri;DejaVu Sans"/>
        </w:rPr>
        <w:t xml:space="preserve"> </w:t>
      </w:r>
      <w:r>
        <w:rPr/>
        <w:t>(</w:t>
      </w:r>
      <w:r>
        <w:rPr/>
        <w:t>铁东区好运来食杂店）</w:t>
      </w:r>
      <w:r>
        <w:rPr>
          <w:rFonts w:eastAsia="Calibri;DejaVu Sans"/>
        </w:rPr>
        <w:t xml:space="preserve">      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新三姐熏酱砂锅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小武麻辣烫羊肉串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吃不够小吃部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赛赛发艺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大家富百货便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妙一堂养生理疗（</w:t>
      </w:r>
      <w:r>
        <w:rPr/>
        <w:t>健康服务店</w:t>
      </w:r>
      <w:r>
        <w:rPr/>
        <w:t>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怡清源茶庄</w:t>
      </w:r>
      <w:r>
        <w:rPr/>
        <w:t>（铁东区隽永天成茶叶商行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绮丝梦理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怡清源安化黑茶专卖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烧饼里脊新华街店</w:t>
      </w:r>
      <w:r>
        <w:rPr/>
        <w:t>(</w:t>
      </w:r>
      <w:r>
        <w:rPr/>
        <w:t>铁东区公孙太早餐店</w:t>
      </w:r>
      <w:r>
        <w:rPr/>
        <w:t>)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藴秀峰茶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优品二十四小时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老海十海鲜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广鸿（</w:t>
      </w:r>
      <w:r>
        <w:rPr/>
        <w:t>名优烟酒茶店</w:t>
      </w:r>
      <w:r>
        <w:rPr/>
        <w:t>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舍得酒</w:t>
      </w:r>
      <w:r>
        <w:rPr/>
        <w:t>（铁东区广鸿进烟酒行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童望体育用品</w:t>
      </w:r>
      <w:r>
        <w:rPr/>
        <w:t>有限公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康源尚品养生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马连永书法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辽宁巨力医药连锁有限公司凯旋门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国药控股国大药房鞍山连锁有限公司园林路分店</w:t>
      </w:r>
      <w:r>
        <w:rPr>
          <w:rFonts w:eastAsia="Calibri;DejaVu Sans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辽宁沛芝堂医药连锁有限公司</w:t>
      </w:r>
      <w:r>
        <w:rPr>
          <w:rFonts w:eastAsia="Calibri;DejaVu Sans"/>
        </w:rPr>
        <w:t xml:space="preserve">    </w:t>
      </w:r>
      <w:r>
        <w:rPr/>
        <w:t>铁东区神农百草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脖乐鸭货大本营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龙翔汽车咨询服务有限公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OK</w:t>
      </w:r>
      <w:r>
        <w:rPr/>
        <w:t>发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融合复印社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美玲隆名优烟酒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碧海燕天专业护肤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新风范形象设计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南国梨酒</w:t>
      </w:r>
      <w:r>
        <w:rPr/>
        <w:t>(</w:t>
      </w:r>
      <w:r>
        <w:rPr/>
        <w:t>山林物语</w:t>
      </w:r>
      <w:r>
        <w:rPr/>
        <w:t>)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荣荣洗衣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鑫百成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新爱车时代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天时名烟名酒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一间棋牌社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三十五中彩票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辣宝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瑞轩坊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吉妈妈打卤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茂源建材大漆坊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雨泽文具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和泉平浴池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德顺兴中餐烤串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她家美甲美睫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爱盟约鲜花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聚祥烟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清真祥和园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中国电信（多元电子商行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丹普建材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聚德意烤鸭店（北京烤鸭店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健康理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家电维修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鸿运建材（日丰管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雁会会理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丛刚南国梨酒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张秋东筋骨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蕲蕲艾灸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赵所占镶牙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康缘福推拿足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旭辉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泰康中医养生会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中国福彩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董思深理疗按摩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烤社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祥睿保健品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上海信利熏腊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郑记砂锅刀削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小齐殡葬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聚鑫花屋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爱花居鲜花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吉祥馄饨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雯丽修脚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晓桃发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沈老头包子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云南过桥米线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紫金园烟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北京蜜蜂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抖茶控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馨雅轩美容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"1988</w:t>
      </w:r>
      <w:r>
        <w:rPr/>
        <w:t>进口酒水直营</w:t>
      </w:r>
      <w:r>
        <w:rPr/>
        <w:t>"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古熙发艺美甲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闺蜜美甲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昕昕百货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健康名烟专卖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川军水果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鑫合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信誉烟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先铎烟草百货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第一油边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可口快餐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鑫威便民烟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怡人造型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萱翠坊花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李家饺子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喜甜蛋糕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鸣人豚骨拉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宇婷大骨汤面店（王记牛肉板面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吧嗒嘴风味食品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大策堂理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小百电脑文具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牟永丰朝鲜冷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梓墨健康美容养生坊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宋氏保健推拿调理康复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小俩口熟食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好滋味羊杂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益康源健康会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富宸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强子烧烤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鑫圣元虾饺美食粥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新百佳生活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张宝元中医内科诊所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现代城烟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古筝旗舰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志香便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昌图烧酒王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都灵鲜花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宏力烟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粥周粥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梦缘发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昊盈粮油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发之缘</w:t>
      </w:r>
      <w:r>
        <w:rPr>
          <w:rFonts w:eastAsia="Calibri;DejaVu Sans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龙宇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合合大冷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郭鑫外科诊所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国药控股国大药房鞍山连锁有限公司健康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中国建设银行鞍钢支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曹英口腔诊所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辽宁成大方圆医药连锁有限公司鞍山三十五中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瑞慈门诊部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银行健康支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中国工商银行健身支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辽宁沛芝堂医药连锁有限公司总院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巨力大药房医药连锁有限公司铁东分公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国药控股国大药房沈阳连锁有限公司鞍山总院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铁东区四季平安药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辽宁天士力大药房连锁有限公司中心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福顺口腔诊所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乔嘉华大众洗浴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客多多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胖丫水果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金源美车会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发地带美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安安药房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家家洗衣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旭鑫汽车美容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威森汽车精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老北京火锅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王晓宁皮肤诊所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骏骑汽车美容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老张洗车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红房子小酒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孙家菜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信立百邻康大药房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小狮同学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遇尚寿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小九鲜果优选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庄臣面包新华街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泉水羊汤新华街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富汇熟食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马赛面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国药大药房新华街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阳光小玛特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高记快餐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面小院面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溢碗炖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金凯达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汇赢鸿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满宝馄饨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定制酒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蟹王阁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金圆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君正白茶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河风精致寿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杨小墨汉堡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朋朋修脚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朵拉小屋文具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鑫佳慧文具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彩虹零食文具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富士亭人民公园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8090</w:t>
      </w:r>
      <w:r>
        <w:rPr/>
        <w:t>钢都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青田寿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宇燕食杂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孙娜口腔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爱尔牛奶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燕之屋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喜利来新华街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美味食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明视文具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山市铁东区新顺丰寄递服务站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洪泉按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金火火疗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雨霏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春莲烟酒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金汇平价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金汇小区菜鸟驿站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众星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惠金春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荔枝优品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永康理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红艳理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派丝特美容美发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新甲诚诚修脚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好滋味羊杂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千已凯华烟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千已麻辣烫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铭媛美容养生会所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香万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对炉春饼饺子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钢都照相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味真鸭脖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钟爱一生鲜花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艾薇造型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诚程美容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知蜂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西部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马氏鸡架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体育彩票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依缘干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东明美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郭凤文配钥匙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电脑工作室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优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爱情小屋麻辣烫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阿启造型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柒仔电脑维修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富泓达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哈哈宠物乐园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海之味小酒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倚天剪理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晓君美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龙新早餐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健小康食杂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洁泰干洗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秀发佳缘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莫小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双桥空调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星月神电动车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路源汽车装璜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徐福海镶牙诊所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鑫达泰汽车配件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光明发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万洁洗衣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曲华芝口腔诊所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巨力大药房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海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健康浴池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按摩针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华益名烟名酒茶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百格隆烟酒真品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对炉牙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娃哈哈纯净水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淑女美容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菲妮娜美容会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格力空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建国体育用品商店搬走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逸阳户外运动精品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宏升烟酒茶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里阳齿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小天府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海丰厨坊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潘三烟酒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经络理疗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羊奶粉停业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北方天润海参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烟酒茶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天使嫁衣婚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陈氏正骨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路路发搬家公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双桥空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国大大药房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新天外天海鲜饺子城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大清花饺子馆对炉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昌运五金建材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和谐便利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亚联财小额贷款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中国邮政储蓄银行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冠信财富体验中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金丰盈收藏礼品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潘三烟酒茶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茶语轩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双桥空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艺格发型公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誉霖鼎信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健新医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香港圣多利美直营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安邦保险集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裕和旅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济德旅社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星期八桌球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百德隆烟酒茶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元茗茶业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御福善缘足道养生会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日月港洗浴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路路发搬家公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佳盛烟酒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供春轩茶庄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中草药养生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北斗星印刷美术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晓丽美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清新百洁干洗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宏升烟酒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朋朋修脚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喜事坊婚礼策划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天信旅行社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牛录兴隆酒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刘胖老式烧烤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便利思超市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麻辣元素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come.</w:t>
      </w:r>
      <w:r>
        <w:rPr/>
        <w:t>烤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钢房产办公室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鞍信微软公司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天外天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山山心理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小儿推拿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申通快递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和康门诊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友邻食杂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海军美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鹿岛摄影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兴记水饺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江湖大冷面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烤鳗鱼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地摊泥炉烤串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陈德勇按摩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罗氏理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张少忠按摩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金山美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小丽美发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鑫源五金建材商店</w:t>
      </w:r>
    </w:p>
    <w:p>
      <w:pPr>
        <w:pStyle w:val="Style15"/>
        <w:numPr>
          <w:ilvl w:val="0"/>
          <w:numId w:val="2"/>
        </w:numPr>
        <w:spacing w:lineRule="exact" w:line="260"/>
        <w:rPr/>
      </w:pPr>
      <w:r>
        <w:rPr/>
        <w:t>浩梓烟酒</w:t>
      </w:r>
      <w:r>
        <w:rPr>
          <w:rFonts w:eastAsia="Calibri;DejaVu Sans"/>
        </w:rPr>
        <w:t xml:space="preserve"> </w:t>
      </w:r>
      <w:bookmarkEnd w:id="0"/>
    </w:p>
    <w:p>
      <w:pPr>
        <w:pStyle w:val="Normal"/>
        <w:spacing w:lineRule="exact" w:line="260"/>
        <w:rPr>
          <w:rFonts w:ascii="仿宋" w:hAnsi="仿宋" w:eastAsia="仿宋" w:cs="方正仿宋_GBK"/>
          <w:b/>
          <w:b/>
          <w:kern w:val="0"/>
          <w:sz w:val="32"/>
          <w:szCs w:val="32"/>
        </w:rPr>
      </w:pPr>
      <w:r>
        <w:rPr>
          <w:rFonts w:eastAsia="仿宋" w:cs="方正仿宋_GBK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站前街道办事处（</w:t>
      </w:r>
      <w:r>
        <w:rPr>
          <w:rFonts w:cs="宋体;方正书宋_GBK" w:ascii="宋体;方正书宋_GBK" w:hAnsi="宋体;方正书宋_GBK"/>
          <w:b/>
          <w:bCs/>
          <w:szCs w:val="22"/>
        </w:rPr>
        <w:t>6</w:t>
      </w:r>
      <w:r>
        <w:rPr>
          <w:rFonts w:cs="宋体;方正书宋_GBK" w:ascii="宋体;方正书宋_GBK" w:hAnsi="宋体;方正书宋_GBK"/>
          <w:b/>
          <w:bCs/>
          <w:szCs w:val="22"/>
        </w:rPr>
        <w:t>67</w:t>
      </w:r>
      <w:r>
        <w:rPr>
          <w:b/>
          <w:bCs/>
          <w:szCs w:val="22"/>
        </w:rPr>
        <w:t>家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艺友画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一分利化妆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南丁格尔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如嘉惠快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畜禽旺兽药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宠物托运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芊好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美华印务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小世纪抻面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旅客平价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金玉鑫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好店隆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启化琴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四季小吃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风采发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民族乐器专卖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Enjoy</w:t>
      </w:r>
      <w:r>
        <w:rPr/>
        <w:t>鲜果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别林小吃烧烤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申通快递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共赢宠物会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濡沐江湖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珍鲜佛跳墙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超模计划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外贸委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顺达租车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SAWA</w:t>
      </w:r>
      <w:r>
        <w:rPr/>
        <w:t>低卡轻食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玉筝坊古筝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万田装饰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美信佳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安宁烧酒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华兴便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椰田优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红星发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益发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天府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三缘春饭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吉祥混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汤勇灌汤包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春饼炖菜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兰州牛肉面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春姐饺子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四宝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大嘴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长新洗衣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达梵天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耳聋助听器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魁星彩色印刷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双桥空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蓝色经典（宇宏精品烟酒行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沛芝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瀛海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飞利浦助听器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茶庄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国大药房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李小姐的小龙虾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刘浩宠物诊所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渝玉钧图文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御兴推拿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伯方口腔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叁甜冰淇淋甜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贾记卷饼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佰佰伴美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天容商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彩票站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兰天画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天河画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三明钟表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春姐东北菜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春饼骨头家常菜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天津包子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四个才子火锅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斋之藤外寿司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你好轻食营养餐厅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沉老头包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（美国）艾伦快餐有限公司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聚和兴潮面美食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恒鑫李先生快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达姆婆每日鲜饺餐馆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山风美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东信快递服务有限公司鞍钢人才公寓服务站（团结</w:t>
      </w:r>
      <w:r>
        <w:rPr/>
        <w:t>42</w:t>
      </w:r>
      <w:r>
        <w:rPr/>
        <w:t>栋快递驿站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一品羊汤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发现美时尚造型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昊鸣平价烟酒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顶顶峰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清和轩烧麦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清清羊汤馆（清真小吃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对炉川味菜馆（川味小屋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长风牙齿美容社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优真折扣超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佳禾食品便民店（德氏冷饮店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两口家常菜馆（张记家常菜馆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初棠蛋糕烘培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浪羽丹容美发室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伊兰养生美容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果真新鲜果蔬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多益惠平价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盼盼皮具皮革护理服务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冯氏肉串团结店快餐餐饮店（冯式肉串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宇理发店（</w:t>
      </w:r>
      <w:r>
        <w:rPr/>
        <w:t>XY</w:t>
      </w:r>
      <w:r>
        <w:rPr/>
        <w:t>造型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供春轩茶庄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阿旺山东牛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正元堂健康理疗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钢城翻斗乐幼儿园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来一套煎饼果子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辽宁驿行网络科技有限公司鞍山铁东区对炉街</w:t>
      </w:r>
      <w:r>
        <w:rPr/>
        <w:t>26</w:t>
      </w:r>
      <w:r>
        <w:rPr/>
        <w:t>号店（对炉街</w:t>
      </w:r>
      <w:r>
        <w:rPr/>
        <w:t>26</w:t>
      </w:r>
      <w:r>
        <w:rPr/>
        <w:t>栋快递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淑华按摩修脚养生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幸也蛋糕甜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东信快递服务有限公司对炉街服务站（对炉街</w:t>
      </w:r>
      <w:r>
        <w:rPr/>
        <w:t>18</w:t>
      </w:r>
      <w:r>
        <w:rPr/>
        <w:t>栋快递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金友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合胜中介中心（点痣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洺子理疗会所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辽宁驿行网络科技有限公司鞍山铁东区对炉街</w:t>
      </w:r>
      <w:r>
        <w:rPr/>
        <w:t>16</w:t>
      </w:r>
      <w:r>
        <w:rPr/>
        <w:t>号店（对炉街</w:t>
      </w:r>
      <w:r>
        <w:rPr/>
        <w:t>18</w:t>
      </w:r>
      <w:r>
        <w:rPr/>
        <w:t>栋快递驿站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园乐烟酒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小小健康理疗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华明便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党校街角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新胜利齿科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贰拾伍点品牌服饰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牛人奶吧食品百货便利店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牛人生鲜水果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恰酒晓栈酒吧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国药控股国大药房沈阳连锁有限公司鞍山胜利分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金盛缘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果倍甜水果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森焱提琴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鲜扎闪送优布劳精酿啤酒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中国福利彩票代销证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张氏大哥美甲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阿辉造型工作室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胡同煎饼果子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娇点精剪发艺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捌玖玖零水果精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刘洪鑫水果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顾先娥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京胜名炉炭火手撕烤鸭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沙漏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壹桶冒菜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金源茂烟酒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永利名烟名酒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八块腹鸡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小玲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冒二麻一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喜多丼饭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阳光小玛特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盒子披萨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国际明珠菜鸟驿站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鲜师傅大骨汤米线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回百万武汉黑鸭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亲民小吃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新志铭印务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郭掌门把子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8090</w:t>
      </w:r>
      <w:r>
        <w:rPr/>
        <w:t>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天下丼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秀美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清秀佳人美容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三永发艺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芳源美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何综合粮油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派优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金茂生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比萨披萨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张波小炒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羊玩意餐饮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熹香园砂锅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鱼咬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人民政府机关幼儿园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教师进修学校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恒雅齿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钰萱斋工艺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中道堂推拿理疗养生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兰印装饰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鲁艺风装修广告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魏小慢食品水果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良友米线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肉聊烤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勇浩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街舞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京华图文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三合不动产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伟成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美之坊发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小崔美发用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灸摩李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世旺中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张辉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鑫民意综合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伊人美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百年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王景美容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小眉家生鲜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双园面包房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小神童文具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开原证券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开源优果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美甲美睫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帅帅文具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怡美嘉护肤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润鑫文具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一壶春晓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迪利披萨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川味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西班牙海鲜饭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遇见花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旋风筷子龙虾酒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尚臻养生护肤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酒萄精品烟酒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恒熙一派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悦聪助听器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名品美术</w:t>
      </w:r>
      <w:r>
        <w:rPr>
          <w:rFonts w:eastAsia="Calibri;DejaVu Sans"/>
        </w:rPr>
        <w:t xml:space="preserve"> 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匠彩设计</w:t>
      </w:r>
      <w:r>
        <w:rPr>
          <w:rFonts w:eastAsia="Calibri;DejaVu Sans"/>
        </w:rPr>
        <w:t xml:space="preserve"> 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竞盈广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中鼎美术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鑫博广告</w:t>
      </w:r>
      <w:r>
        <w:rPr>
          <w:rFonts w:eastAsia="Calibri;DejaVu Sans"/>
        </w:rPr>
        <w:t xml:space="preserve"> 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丹麦助听器</w:t>
      </w:r>
      <w:r>
        <w:rPr>
          <w:rFonts w:eastAsia="Calibri;DejaVu Sans"/>
        </w:rPr>
        <w:t xml:space="preserve">  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红宇广告</w:t>
      </w:r>
      <w:r>
        <w:rPr>
          <w:rFonts w:eastAsia="Calibri;DejaVu Sans"/>
        </w:rPr>
        <w:t xml:space="preserve"> 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灰指甲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优图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馨艺牌匾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众博美术社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友艺美术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花气袭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鑫英烟酒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热点设计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宏达鲜花婚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九妹织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轩录达美术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金港广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奈斯美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禾昇烟酒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快炒慢炖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东山烤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大华图章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佳家乐便利店</w:t>
      </w:r>
      <w:r>
        <w:rPr>
          <w:rFonts w:eastAsia="Calibri;DejaVu Sans"/>
        </w:rPr>
        <w:t xml:space="preserve"> 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富俪、小青丝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钱隆寄卖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九阳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全牛面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顺益齿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山南棋牌室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启航市场服务有限公司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辽宁森然建筑工程有限公司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欣园鲜花</w:t>
      </w:r>
      <w:r>
        <w:rPr>
          <w:rFonts w:eastAsia="Calibri;DejaVu Sans"/>
        </w:rPr>
        <w:t xml:space="preserve">  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王淑相诊所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保净干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韵达快递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一品味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金赫图餐饮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小渔翁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砂锅粥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状元玉米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早餐厅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实惠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海豚甜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客满多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晓松靓车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喜利来食品工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老梁枪蛋炮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李艳华水洗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姜涛按摩推拿部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张月林齿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董智昊专业理疗康复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黄批发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张乃中按摩所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钱多多宠物销售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康民盛家健康食品生活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新周州超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燃造型烫染工作室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老五馅饼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美客湾仔黄焖鸡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温新中医推拿诊所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仟合不动产咨询服务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雨航造型工作室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盛阳御儿通讯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艺旗复印社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春萍理疗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依咪佳宠物用品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白艳口腔诊所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利红绿色干洗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王荣中医诊所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沐梓女子形象设计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老潼关鸭血粉丝（铁东区吴说味快餐店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鞍烟悦购烟酒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郭邺齿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一品源浆酒业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寻味米粉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伊林去痘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刘振正骨推拿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芳芳精剪发艺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泰喜家餐饮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丽艳青之田寿司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添成五金建材商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丽人美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龙云秀休闲用品商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和权五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歆沐乐器商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美艺尚适型美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皮皮宠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克雯齿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正义羊汤羊杂面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靓飘轩美容美发皮肤管理工作室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任师傅大骨汤面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鸿程齿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扎西徐家刀削面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伊丽发艺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聚香园麻辣烫肉排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德雅齿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鑫胜逍图文制作设计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正合饺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佳禾特色面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鑫陶烟酒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兴兴旺旺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老何记溢碗炖快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正义街金福食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一香美米线小吃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禹顺冰冻食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鲍氏姐妹理疗院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万万岁刺青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逸鑫鑫建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发典烫染工作室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玲丹宋大房熟食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千峰祥烟酒精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健身理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怡美萱美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老四发业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越盛五金建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郭掌门把子肉快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木木叫了个鸡餐饮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佳佳旺烟酒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伊兰香牛肉面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成记熟食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壹壹咖啡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不止云南米线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鸿火小串东北烧烤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赵同秋理疗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新名轩发艺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树林文具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风之尚美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阿飞壹修堂专业修脚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晟诺发艺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欧信锁业部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正鑫义便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胖子理发店（千丝美烫染店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素君干洗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忠友粮油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宏鑫商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众一齿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鑫世元名优烟酒茶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肠香思香肠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两口蔬菜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昊成牛奶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介山包子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二叔大馅饺子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鑫茂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对炉牛庄崔春清馅饼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馋嘴肉蟹煲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牧栏炸鸡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精英文具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良宵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新昇服装改制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世纪峰景</w:t>
      </w:r>
      <w:r>
        <w:rPr/>
        <w:t>30</w:t>
      </w:r>
      <w:r>
        <w:rPr/>
        <w:t>号店菜鸟驿站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智先慧树办公文具经营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隆达平价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悦然皮肤管理工作室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红微理疗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零捌零玖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双玲便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有邻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壹多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隆景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楠楠的零食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秀华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多惠多便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金丰平价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秀峰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辉山放心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新华亿澄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惠万家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天悦便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"</w:t>
      </w:r>
      <w:r>
        <w:rPr/>
        <w:t>铁东区加禾食杂店</w:t>
      </w:r>
      <w:r>
        <w:rPr/>
        <w:t>"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阿明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家筵烤肉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胜利轩佰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牛记好滋味羊杂面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聚食汇快餐面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鸢烧鸟明日式料理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史记煎饼果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71</w:t>
      </w:r>
      <w:r>
        <w:rPr/>
        <w:t>栋菜鸟驿站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106</w:t>
      </w:r>
      <w:r>
        <w:rPr/>
        <w:t>栋菜鸟驿站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环宇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隋记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东乐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朵朵贝比托育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8090</w:t>
      </w:r>
      <w:r>
        <w:rPr/>
        <w:t>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沈老头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嘉野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宋满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嘉奕猪脚饭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杨铭宇黄焖鸡米饭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斐记牛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杨国福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土豪木桶饭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灌一饼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小木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天津包子原新风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天津包子原春阳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馋嘴手撕鸭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丹杰栗子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皇冠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田玉麟黄焖鸡米饭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旺财过桥米线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鑫隆源土豆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川湘板烧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冒菜西施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北京糖葫芦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爽姐麻辣烫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栗源板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酥忆味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小木屋文化街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兰州拉面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果唯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智多星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爸爸糖手工吐司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金山家一等海鲜餐饮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富久内拉面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助屋日式快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铜小满小屋美食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致远莫斯汉堡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四叔鸭货炒饭早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贝克堡风味炸鸡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佳佳汇食品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老五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半岛捞汁小海鲜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川渝冒肚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张三疯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海鲜麻辣烫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库迪咖啡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茶留仙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柠檬工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瑞幸咖啡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啊</w:t>
      </w:r>
      <w:r>
        <w:rPr/>
        <w:t>T</w:t>
      </w:r>
      <w:r>
        <w:rPr/>
        <w:t>奶茶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熊样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茉酸奶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凉皮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稻香春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幸运咖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大世界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百香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恋茶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生生小炉子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百姓酒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平安小吃部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百惠多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洪峰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小淼家辣串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尹相明口腔诊所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多唻眯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杨仕理疗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津乔普洱茶叶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金發仔金汤面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润颜姿女子美容美体养生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欧阳红太中医内科诊所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研磨生活咖啡专卖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宏威玫瑰鲜花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正阳发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合春鲜花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天宝八大件饭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磊哥花甲粉海鲜饭锡纸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聚朋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汇客汉堡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美时造型美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尚饮香阁白茶坊</w:t>
      </w:r>
      <w:r>
        <w:rPr/>
        <w:t>(</w:t>
      </w:r>
      <w:r>
        <w:rPr/>
        <w:t>品品香老白茶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茉莉美甲美睫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孟图文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儿廊专业儿童美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水莲烟酒店</w:t>
      </w:r>
      <w:r>
        <w:rPr>
          <w:rFonts w:eastAsia="Calibri;DejaVu Sans"/>
        </w:rPr>
        <w:t xml:space="preserve"> 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乐茶餐饮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乐茶的鲜果零食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爱丽丝翻糖蛋糕定制访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对儿花艺工作室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莱爱鲜果奶茶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花栈鲜花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沐澜艺美美发坊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忆丝源美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鱼米香熏酱咸鱼菜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左颜日式徒手微雕美颜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泰昇棋牌社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泰升台球广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大佬牛腩饭餐饮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梦巷剧本创作工作室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朱老四便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华贵美发厅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四喜花店鲜花礼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赫娜日式美甲美睫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大洋日用烟酒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祥和图文打印社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烈士山富士亭快餐厅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兰新创意养发生发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艳娜舞蹈用品商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申记笨鸽香餐饮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明明服饰零售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京小北铜锅涮肉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博祥烟酒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晓莹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本吉色烧烤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王小二烤肉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隆门茶仓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宝里宝气轻食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露恬零食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晓崔肉串面馆</w:t>
      </w:r>
      <w:r>
        <w:rPr/>
        <w:t>(</w:t>
      </w:r>
      <w:r>
        <w:rPr/>
        <w:t>小崔狗肉馆</w:t>
      </w:r>
      <w:r>
        <w:rPr/>
        <w:t>)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天盈电子通讯商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辰喜喜甜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明兴烟酒茶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鼎诚寄卖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一隅咖啡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时间印像餐饮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马美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荷美美甲美睫工作室（个体工商户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王勇镶牙所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冰雪时光饮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七百曦曦都市茶饮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春秀老鸭粉丝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酥品糕点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脚章章鱼烧快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王敏辉蛋糕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徐先生肉肉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菜爷金丝餐饮经营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帅帅蛋糕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时光冰雪饮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禧炸道小吃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街霸小串串小吃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奇娜姐小吃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孙思博板栗酥饼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金街美食快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雨竹轩料理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禧炸道干炸里脊小餐饮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柳丫鸭香辣鸭货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花轮家的章鱼小丸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正新鸡排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百香林西点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Ki</w:t>
      </w:r>
      <w:r>
        <w:rPr/>
        <w:t>呦米年糕火锅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彤彤麻辣烫小吃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阿贵鲜酱香米粉石锅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贼巴适市井火锅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柳城螺记火锅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伽螺螺蛳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书亦奶茶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万合手工米粉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西塔家小吃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柠檬艾茶饮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思博炸鸡柳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满魏生炸鸡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思博串串香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步大叔面糊麻辣烫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科健幼儿园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晶晶水果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天添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北京布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骑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益寿堂保健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性福食杂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站前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味思特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修鞋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鑫琳金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鑫新立航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为民用品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军星用品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兰州拉面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疆小仙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长吉渔具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辰熙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奇</w:t>
      </w:r>
      <w:r>
        <w:rPr/>
        <w:t>G</w:t>
      </w:r>
      <w:r>
        <w:rPr/>
        <w:t>酒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大华眼睛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欣乐渔具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鑫东渔具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永发渔具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东方渔具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吉顺渔具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骑手驿站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蛋糕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阳琪渔具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极兔快递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腾达服装配料商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建东缝纫机配件商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佰方齿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盛达服装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大和元点心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花小小新疆炒米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叫个鸭子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五洋渔具销售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鑫银帆美术装饰中心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伊味蓝兰州拉面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小街味快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北一道街大铁牛餐饮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哇啦火锅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飞飞腊汁肉夹馍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檀香园风味小吃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站前詹记饺子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狗胜鸡骨架快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花小粉炒米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重庆小面（多喜快餐店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郑记煎果子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外婆铁锅焖面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小亮羊杂面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三姐冷面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利民包子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延吉抻面冷面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杭州小笼包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永昌科建幼儿园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嘉山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佐客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禾旭蔬菜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成悦食品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满宝混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天宇蛋糕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宋满隆生煎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全洲拌饭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杨东生鲜百货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万客全超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茉莉香鸭脖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景乾桐烟酒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德祥隆便利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有间千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甜屿茶屋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舞动奶油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书市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祥之康保健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永健电子烟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明视达眼镜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凯越眼镜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舒士眼镜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东山广炼石彩宝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天福茗茶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罗莱家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恩派雅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嘉视眼镜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诚信眼镜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老字号眼镜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明悦眼镜商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鑫通游戏机数码商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亮点眼镜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鞍山市铁东区体育先锋体育用品商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美甲产品批发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仁盛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飘轩名优烟酒茶礼品总汇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渤艺烟酒商行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金昱礼品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正阳春茶庄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西正园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阳光翡翠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黄掌门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乔德家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爱阁家纺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简爱家居生活馆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新大陆皮草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雅戈尔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美衣阁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国际家居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衣分利服饰店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国兴珠宝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娴子家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U love</w:t>
      </w:r>
      <w:r>
        <w:rPr/>
        <w:t>女装</w:t>
      </w:r>
    </w:p>
    <w:p>
      <w:pPr>
        <w:pStyle w:val="Style15"/>
        <w:numPr>
          <w:ilvl w:val="0"/>
          <w:numId w:val="6"/>
        </w:numPr>
        <w:spacing w:lineRule="exact" w:line="260"/>
        <w:rPr/>
      </w:pPr>
      <w:r>
        <w:rPr/>
        <w:t>铁东区靓萱阁时装皮草名店</w:t>
      </w:r>
      <w:r>
        <w:rPr>
          <w:rFonts w:eastAsia="Calibri;DejaVu Sans"/>
        </w:rPr>
        <w:t xml:space="preserve"> 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园林街道办事处（</w:t>
      </w:r>
      <w:r>
        <w:rPr>
          <w:rFonts w:cs="宋体;方正书宋_GBK" w:ascii="宋体;方正书宋_GBK" w:hAnsi="宋体;方正书宋_GBK"/>
          <w:b/>
          <w:bCs/>
          <w:szCs w:val="22"/>
        </w:rPr>
        <w:t>463</w:t>
      </w:r>
      <w:r>
        <w:rPr>
          <w:b/>
          <w:bCs/>
          <w:szCs w:val="22"/>
        </w:rPr>
        <w:t>家）</w:t>
      </w:r>
      <w:r>
        <w:rPr>
          <w:rFonts w:cs="Calibri;DejaVu Sans" w:eastAsia="Calibri;DejaVu Sans"/>
          <w:b/>
          <w:bCs/>
          <w:szCs w:val="22"/>
        </w:rPr>
        <w:t xml:space="preserve"> 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辽宁嘉沣建设园林工程有限公司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中旅假日旅行社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优娃文化信息咨询有限公司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国之旅国际旅行社有限公司鞍山铁东营业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盛达国际旅行社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秋香水果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袁福勇水果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台町</w:t>
      </w:r>
      <w:r>
        <w:rPr/>
        <w:t>12</w:t>
      </w:r>
      <w:r>
        <w:rPr/>
        <w:t>号小酒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薇甜高端定制甜品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春隆祥商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磨堂咖啡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奔富红酒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大连海产品超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鼎汇丰烧烤火锅超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新华园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小虫文具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彩票站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中医按摩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荷堂茶室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香溢轩烟酒茶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水果先生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生活直送仓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朔溪轻奢童品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鲸华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翰林自习室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栓拾柒美容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91</w:t>
      </w:r>
      <w:r>
        <w:rPr/>
        <w:t>号中餐厅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华致酒行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鑫鸿运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天天彩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宝健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惠宜美便民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腾飞汽车装饰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任殿和皮肤诊所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山得冰淇淋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渔参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考拉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宝德利二奢回收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秋中香黑发生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妙亮修鞋护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鑫益烟酒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陈记包子饺子混沌早餐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真心小吃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零距离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燚果园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卿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约闻咖啡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鑫达食杂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流行密码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兴龙大药房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意顺烟酒茶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溶愈</w:t>
      </w:r>
      <w:r>
        <w:rPr/>
        <w:t>coffee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TOP</w:t>
      </w:r>
      <w:r>
        <w:rPr/>
        <w:t>拓补工作室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保通汽车装饰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伊诺秀美甲美睫工作室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鸿源汽车装饰用品商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常龙口腔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利美房地产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嘉鹏海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全民优生活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海贝体验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高兴家私房菜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一家冒菜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江南枫然皮肤护理中心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二涛美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传云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百世快递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胜利便民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小川外贸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在美一生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517</w:t>
      </w:r>
      <w:r>
        <w:rPr/>
        <w:t>不动产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可欣食杂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慧雅铭萱美容院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不二口腔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润森美容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高升便民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菜鸟驿站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雅阁发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GF</w:t>
      </w:r>
      <w:r>
        <w:rPr/>
        <w:t>造型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稻骨飘香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乐鸭宋北京烤鸭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卫东食杂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经筋骨健身养生坊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正元清茶艺商行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美嘉洗车美容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东彬宠物用品批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刘大明口腔诊所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梦娇美容院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海日罕牛肉干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开放大学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光大旅行社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哈尼美甲美睫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博友印务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品阁美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中世金桥旅行社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鼻炎康复中心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NICE.</w:t>
      </w:r>
      <w:r>
        <w:rPr/>
        <w:t>冰日式美甲美睫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优品农业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鑫壮元文具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小狮同学饮品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艺麦格时尚烘培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亿强蔬菜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大刀凉皮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小儿推拿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阿浩卷饼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铭轩大连海鲜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舒肯健牙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鸭滋鸭味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干洗制衣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彩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菜鸟驿站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绿伞干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M</w:t>
      </w:r>
      <w:r>
        <w:rPr/>
        <w:t>、</w:t>
      </w:r>
      <w:r>
        <w:rPr/>
        <w:t>r</w:t>
      </w:r>
      <w:r>
        <w:rPr/>
        <w:t>皮肤管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卖服装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达美发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聚福源面食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金源收藏礼品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磊发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馋嘴巴小肉串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顺祥家常菜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旺源骆驼奶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永诚鞋务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一品修脚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盛兰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纤姿美容会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韩阳中医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面之家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汤臣倍健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顾家馄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盛兰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美辰发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东领造型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沐卉美容养生会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新发现美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十三甲满汉饽饽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兴隆烟酒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常顺斋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马氏鸡架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长兴表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秘制五花肉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南京板鸭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福星锁具杂修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飞速魔方训练营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苗草堂养生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小两口水果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灵光女子会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植物养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福门开生鲜超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黑山小胖粮油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韩家小吃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御梁福黑糖馒头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牛溢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携程旅游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七色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典云间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爱购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嘉诚齿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天信国际旅行社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桐乐海外购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鑫思然超市（鞍山市铁东区十四条店）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颖秀甲美睫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工厂直销塑料袋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环境国旅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辽宁全境国际旅行社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悦刻电子烟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小白兔超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佳品健康食品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219</w:t>
      </w:r>
      <w:r>
        <w:rPr/>
        <w:t>眼镜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朋朋修脚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昊程印务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岳圣旅行社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猴开心旅游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犇羴羴奶站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MISS Z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小静棋牌室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蜜蜂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于亮水果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中兴水果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鼎汇丰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高晓山馅饼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派乐汉堡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蒙牛冰乐堡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秋林里道斯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风尚服饰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成大方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深明精品烟酒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福奈特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陈鸣服饰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全民优生活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仙妮蕾德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白大师烟酒茶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遇见千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嘉奕猪脚饭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水溪数码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佳欣烟酒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聚缘康复按摩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娜娜家美甲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五十二号咖啡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美奢汇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禹洗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玉玄道康养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吴连波推拿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百顺殡葬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众鑫简餐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麻辣面小酒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多米粥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兰州拉面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罗大娘老饭盒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云友米线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泽桐超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王记面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蒋记水果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嘉祥饺子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穆斯林餐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吉祥馄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粥饼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优易教育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木子鲜花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康来医药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糖尿病保健品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青松殡葬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加油宝贝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转角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满宝馄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森田寿司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轩轩的家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炸神驾到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得力文具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胜利奶吧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胜利文具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利祥食杂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山姆代购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家君书法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云惠烟酒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东北妞妞烘焙花园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嘉禾图文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双桥空调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深明精品烟酒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福原烧烤小串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8090</w:t>
      </w:r>
      <w:r>
        <w:rPr/>
        <w:t>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益心药房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顺意大食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杨合超中医诊所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炸货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国药专业药房铁东分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熊样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夜来香小吃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8090</w:t>
      </w:r>
      <w:r>
        <w:rPr/>
        <w:t>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文新书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晓燕煎饼果子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大叔私房菜</w:t>
      </w:r>
      <w:r>
        <w:rPr/>
        <w:t>/</w:t>
      </w:r>
      <w:r>
        <w:rPr/>
        <w:t>大叔麻辣烫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春茗轩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楠雨精鱼生活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山海汇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燕之屋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市典当有限责任公司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上海信利熏腊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帝科办公印品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高科图文社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李时珍耳鼻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节节康</w:t>
      </w:r>
      <w:r>
        <w:rPr>
          <w:rFonts w:eastAsia="Calibri;DejaVu Sans"/>
        </w:rPr>
        <w:t xml:space="preserve"> </w:t>
      </w:r>
      <w:r>
        <w:rPr/>
        <w:t>氨糖专卖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国云名烟酒茶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益心大药房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自然之声耳聋助听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修鞋配钥匙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久华卤鸡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中健健康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天阳教育咨询中心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市山河餐饮有限公司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恋法式甜品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榛好笑山货特卖行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松栋小镇服饰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守山食杂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福益网络印章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华辉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靓禾咖啡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衣橱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沐林轩花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密雨淘淘杂货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美俪花开花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花汀日式美甲美睫沙龙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文文丽减美减肥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心悦花坊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果盘儿鲜果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亮之购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莉荜荙花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千里明视力保健服务中心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南希养发生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草田莎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新起点复印社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幸福花开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静好花坊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爱尚蛋糕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前进文具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孙掌柜的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本军平价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大拇指儿童理发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英子影像搭配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彪哥土豆粉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果然好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金发丝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提香园风味小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云诚烟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四鲜水果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小达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集吉木服装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奶香工坊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晓凤煎饼果子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牛肉干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无限极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港剪鲍汁脱骨鸡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兰州拉面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酸辣苕粉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七点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调色板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中国彩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美国加州牛肉面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老一中煎饼果子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七点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碗碗香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梁新饭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晓慧煎饼果子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茶里茶柒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莉纱甄选嫁衣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香宁居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谢宝林烤肉饭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葵子花鲜花礼品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伊</w:t>
      </w:r>
      <w:r>
        <w:rPr/>
        <w:t>V</w:t>
      </w:r>
      <w:r>
        <w:rPr/>
        <w:t>造型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约克集成灶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桦雅地暖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可颂坊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兵缘户外劳保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大森橱柜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伊萱美容中心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潜水艇卫浴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市左右手家居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美大集成灶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阳喜光整体家居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铭聚装饰装潢设计工作室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蓝天商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玉华便民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江小楠铜火锅饭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悦橙水果零食批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好运来彩票站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木伊美甲美睫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媛华美容会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保真烟酒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姜力头道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贡茶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巅峰保健用品销售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新世代印务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赛诺养生会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金丝缘发型中心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仲崇峰牙科诊所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忆江烧烤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芊芊美容生活会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乾元酒茶参礼品总会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遇见烤串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铁东区高英口腔门诊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聚香小吃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 xml:space="preserve">Jue </w:t>
      </w:r>
      <w:r>
        <w:rPr/>
        <w:t>私人衣橱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明海发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百居易地产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517</w:t>
      </w:r>
      <w:r>
        <w:rPr/>
        <w:t>不动产青禾房地产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魔豆咖啡书吧（铁东区法诺西餐咖啡店）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苗之春专业减肥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易买得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胖小食材超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城士牧人原生态牛肉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小韩滋补品超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尚品营养食品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花喜快捷开锁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唯它宠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章光</w:t>
      </w:r>
      <w:r>
        <w:rPr/>
        <w:t>101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玄圣德保健品商行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永逸瑞阳服装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和精致寿司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红姐发艺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一沐美发工作室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美味薛香记原汁炖牛筋牛肉餐厅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萤火虫服装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燕之歆保健食品经销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小薛海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卫钢信利熏腊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沐沐晴鲜花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美丽空间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市铁东区大德干洗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小二超市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媞尊美容美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宸华财务有限公司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悦享生活健康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惠诚便民烟酒超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玲德健康服务工作室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伽音食杂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木沐烫染社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崔维筠皮肤诊所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怡佳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晓芬推拿按摩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喜卷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茗萱美容养生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首艺理发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马三姐混沌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周立国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鑫美宇美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春艳美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发中天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盛源面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泉水羊汤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那家猪啼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荣兴超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富腾棋牌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三人之家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麻辣鸭脖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金凯达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巨力大药房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松姐手工饺子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审美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佳禾寿司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钢鲜奶吧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酱酱鸡架房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名人堂饮品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贰楼酒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食来运转炸串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艺鑫造型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张天振口腔诊所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医恩瘦身调肤美容会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聚惠超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首尔美韩国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美国</w:t>
      </w:r>
      <w:r>
        <w:rPr/>
        <w:t>GEP</w:t>
      </w:r>
      <w:r>
        <w:rPr/>
        <w:t>干洗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万隆酒业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山爱福服装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大姨家烤串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名茶浦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铁东区舒鑫悦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左邻右舍便利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文武馄饨面点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姜家酸菜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林鑫鲜花布匹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鑫足养生按摩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潘趣宾室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电子局房产管修所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油条</w:t>
      </w:r>
      <w:r>
        <w:rPr/>
        <w:t>*</w:t>
      </w:r>
      <w:r>
        <w:rPr/>
        <w:t>面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宋涛整脊推拿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沈老头包子铺（米粒包子铺）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鞍山安保交通事故法律咨询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面香缘小吃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亿迪康佰足养生馆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老沈老头包子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果然鲜超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益心药房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黄金玉中医诊所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回收老酒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二刚理发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百姓日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良辰烟酒行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聚香小厨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金薇发艺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宋大房熟食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姚向前口腔诊所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畅唯蔬菜水果超市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国峰练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沛芝堂（中心分店）药店</w:t>
      </w:r>
    </w:p>
    <w:p>
      <w:pPr>
        <w:pStyle w:val="Style15"/>
        <w:numPr>
          <w:ilvl w:val="0"/>
          <w:numId w:val="9"/>
        </w:numPr>
        <w:spacing w:lineRule="exact" w:line="260"/>
        <w:jc w:val="left"/>
        <w:rPr/>
      </w:pPr>
      <w:r>
        <w:rPr/>
        <w:t>小乐烤涮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山南街道办事处（</w:t>
      </w:r>
      <w:r>
        <w:rPr>
          <w:rFonts w:cs="宋体;方正书宋_GBK" w:ascii="宋体;方正书宋_GBK" w:hAnsi="宋体;方正书宋_GBK"/>
          <w:b/>
          <w:bCs/>
          <w:szCs w:val="22"/>
        </w:rPr>
        <w:t>6</w:t>
      </w:r>
      <w:r>
        <w:rPr>
          <w:rFonts w:cs="宋体;方正书宋_GBK" w:ascii="宋体;方正书宋_GBK" w:hAnsi="宋体;方正书宋_GBK"/>
          <w:b/>
          <w:bCs/>
          <w:szCs w:val="22"/>
        </w:rPr>
        <w:t>84</w:t>
      </w:r>
      <w:r>
        <w:rPr>
          <w:b/>
          <w:bCs/>
          <w:szCs w:val="22"/>
        </w:rPr>
        <w:t>家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圣世搏击健身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秋实沙画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盛康口腔门诊</w:t>
      </w:r>
      <w:r>
        <w:rPr>
          <w:rFonts w:eastAsia="Calibri;DejaVu Sans"/>
        </w:rPr>
        <w:t xml:space="preserve"> 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金垚齿科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刘林中医诊所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刘侠中医骨伤诊所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贵彬齿科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彭涛中医康复诊所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锋哥水果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开咪文具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小信烟酒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民意食杂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吉佳便民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优顿门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奥朗斯系统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帝德森安全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凯琳门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忠友门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海螺铝木窗专营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保真烟酒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九皇（金大一家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傲森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盼盼防盗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天乙门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默格门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亚正防盗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果然新鲜干果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托田断桥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胜彭风筝社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果然新鲜水果干果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鑫佳悦便利超市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君上宠物商贸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誉满园食杂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贵牛服饰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铅笔头文具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鑫多多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实德门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弘北铝业铝材经销处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仁合门窗</w:t>
      </w:r>
      <w:r>
        <w:rPr/>
        <w:t>(</w:t>
      </w:r>
      <w:r>
        <w:rPr/>
        <w:t>永壮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特朗系统门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圣丰门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森亚飞静音系统门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新东盈收藏礼品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松乐麻将机商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画画画框框框书画院苑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鹤达食品酒类批发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雀康麻将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希友麻将机店（麻友麻将机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红雁食品原料商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雀晨麻将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寿衣寿盒直销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和雀台麻将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方和第三代麻将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松下麻将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鹤达批发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铭硕烟酒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周围食杂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艾家便利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农云养初级农产品销售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金达利建材综合经营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小之付幕墙配件经销处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老权烟酒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苏辽五金经销处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新康隆办公设备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亿鑫国科优选食品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鑫薪名优酒水经营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宏伟名优烟酒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昌图白酒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百惠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双隆副食品综合批发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皇马安全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楼龙别墅安全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春天安全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王力智能门锁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以沫便利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小二胖便民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友缘果蔬</w:t>
      </w:r>
      <w:r>
        <w:rPr/>
        <w:t>(</w:t>
      </w:r>
      <w:r>
        <w:rPr/>
        <w:t>百香果</w:t>
      </w:r>
      <w:r>
        <w:rPr/>
        <w:t>)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弘鑫文化办公用品商行（得力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晨阳涂料（凌旭建材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金鑫名烟名酒名茶商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盛丰名烟酒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理想安防科技商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酒窝炫一桶饮品经营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喵小汪宠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欣颐康保健品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友圣缘佛具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尼萌宠物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弘昌门业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国大药房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贝氧家团购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喜晨砂锅米线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乔妹老鸭粉餐饮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任记滕香鸡米饭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特色小笼包手擀面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贡茶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丹妮肉蟹煲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楚香阁快餐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云南过桥米线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鸿运家常菜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增涛薰肉卷饼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米饼快餐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刀削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腾飞家常菜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嘎嘎香快餐店</w:t>
      </w:r>
      <w:r>
        <w:rPr>
          <w:rFonts w:eastAsia="Calibri;DejaVu Sans"/>
        </w:rPr>
        <w:t xml:space="preserve">  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蟹小煲餐饮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暄宝家饭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包鲜道大酱肉包子小吃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老时尚麻辣烫</w:t>
      </w:r>
      <w:r>
        <w:rPr/>
        <w:t>.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聚客小吃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缘客私房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将夏辣卤小餐饮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峰尚烫染形象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晹森堂理疗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远红外线汗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靓仔美发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熹悦美容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母婴护理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大鹏造型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圆通快递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甄享福健康生活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高弹海绵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菜鸟驿站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洣帅白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源美达不锈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名贵按摩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云姐理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兄弟印务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华姐理疗按摩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春水脊椎康复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盈盈丽减美减肥瘦身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兴旺发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华宣健康理疗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长文养生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x</w:t>
      </w:r>
      <w:r>
        <w:rPr/>
        <w:t>造型发司令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可心按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晓凯发型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温暖健康养生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艳凯蔬菜干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喜庆养生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祥和养生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没有造型工作室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心之韵按摩养生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利民理发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金艳美发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姐妹保健养生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天姿沙铎造型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晓玉健康理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万方复印打字工作室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中国福利彩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天瑞装饰工程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中国福彩体彩站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服饰修改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家和家政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安详修鞋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多姿照相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大陆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辽宁杰人律师事务所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星耀租车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馨远方国际旅行社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迪彩印务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红鑫广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福利彩票站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添巨建设有限公司燃气设施改装分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小马修鞋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双喜职业介绍所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华鑫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梓暄烟酒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芳溪宝贝用品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华隆拉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三品香辣板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熊样奶茶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鑫鑫鲜花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辣翻天川菜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老时尚鸭脖店（老多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杰出印务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鸿创印务社（科文印务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刘丛美容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汇香园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璠</w:t>
      </w:r>
      <w:r>
        <w:rPr/>
        <w:t>*FAN</w:t>
      </w:r>
      <w:r>
        <w:rPr/>
        <w:t>衣柜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悦宝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满作寿喜烧烤餐饭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纤云花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丁品记工夫包子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张姐浓汤牛肉面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天资造型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杨艺美术复印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格桑花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康民之家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刘田大夫眼镜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城大号鞋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朱丹中医内科诊所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盲人按摩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艾久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元素造型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逸阳服饰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新四明眼镜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桐晓灶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川串经典肉串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班式油炸鸡排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酱香小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川乐园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益家仁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张富文康复医学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龙源烟酒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蒙牛别提多美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杨丽梅口腔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郑远元修脚房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山海酒铺餐馆饭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按摩足疗火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红提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一露友你露营装备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六婶肉串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广济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好滋味面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惠林阳烤肉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惠林阳烤肉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铁东区李丹中医内科诊所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轩美发型养生会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任雅秋口腔诊所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晟益日用烟酒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万家优选诚惠超市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多爱母婴小镇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汇林茶庄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莉顺服装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小食袋便携食品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515</w:t>
      </w:r>
      <w:r>
        <w:rPr/>
        <w:t>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鼎汇丰火锅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聊冰冰聊雪糕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全民优生活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盛鑫水果零食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菊满园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侯二保真烟酒茶商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美夏洒业商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大头猫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腾陆干果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本桓果平价百货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酥小糖蛋糕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潘掌大柜肉排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町上寿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来吃小辣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希盛居水饺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大花狗烧烤大排档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希大调面包烘焙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左先生炸串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惠客隆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每佳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保真香烟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"</w:t>
      </w:r>
      <w:r>
        <w:rPr/>
        <w:t>铁东区特优汇便利超市店</w:t>
      </w:r>
      <w:r>
        <w:rPr/>
        <w:t>（折扣店）</w:t>
      </w:r>
      <w:r>
        <w:rPr/>
        <w:t>"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"</w:t>
      </w:r>
      <w:r>
        <w:rPr/>
        <w:t>铁东区鸿靖副食品</w:t>
      </w:r>
      <w:r>
        <w:rPr/>
        <w:t>烟酒店</w:t>
      </w:r>
      <w:r>
        <w:rPr/>
        <w:t>"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恒成防水保温商店（恒成防水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益鹏顺建材经销处（霍恩巴赫电缆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美林建材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金辽鞍水暖五金商店（伟星管业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"</w:t>
      </w:r>
      <w:r>
        <w:rPr/>
        <w:t>铁东区智美建材门市部</w:t>
      </w:r>
      <w:r>
        <w:rPr/>
        <w:t>（卓髙美缝）</w:t>
      </w:r>
      <w:r>
        <w:rPr/>
        <w:t>"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紫荆花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美巢装饰材料商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宏岳管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鲁本斯散热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泰和美水暖炕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金德安物资经销商行（凯迪仕智能锁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"</w:t>
      </w:r>
      <w:r>
        <w:rPr/>
        <w:t>铁东区辰兴水暖五金经营店</w:t>
      </w:r>
      <w:r>
        <w:rPr/>
        <w:t>鞍钢地热</w:t>
      </w:r>
      <w:r>
        <w:rPr/>
        <w:t>"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华兴蜂产品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佳艳花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深水塘海产品商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鑫哥鲜果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千图防水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三棵树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银杉装饰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日丰地暖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佳波便民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经典水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雨虹防水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日丰管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电采暖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爱漫时软装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老彭蔬菜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开心鲜果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好而思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海尔空气能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格力空气能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桑普空气能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鑫淼精品烟酒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拓福烟酒茶礼品总汇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国兴烟酒茶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丹琦食杂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天叶烟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社区永兴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潘英老友汇小酒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闵记豆腐脑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大竣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百嘉隆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都市风食杂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上海风味馄钝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天津包子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春饼小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羊骨头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狗肉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好粥膳道早餐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来一锅砂锅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海源夏三文鱼精品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秋毫单记板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韩国炸酱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胖姐煎饼果子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正宗天津包子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江尚快餐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重庆大碗面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那年月铁锅炖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黑牛的店烧烤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南北和铜火锅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牛肉板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希木发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有点意思美甲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简艺造型美发工作室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孟廊美发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采耳修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美尚发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李吉军按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晓伟美发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李臣美发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佳剪发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巴莎美容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哈尔滨烤饼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麦香来蛋糕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老粗卤卤味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桃酥之乡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张成荣鸡架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喜田烧鸡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那家猪蹄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街角炸鸡烤鸭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炸友味生炸鸡架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爱雅齿科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孙歧内科诊所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和美口腔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徐清副食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二利烧鸡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吉祥精品水果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山庄水果精品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四季水果精品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魏家水果干果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多乐福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水晶宫牛筋面凉皮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家缘画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禾木家政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菲时特小牧优品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伟星管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日丰地暖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百源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南山散热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晨阳水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阳光小马特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靠谱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九牧管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北京圣象暖气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起步家具维修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顶尖钢琴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瓷砖美缝调色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哆啦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菜鸟驿站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韵达快递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四宝牛杂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心语快餐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天津小笼包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鼎香四季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大仁小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七里香烤鸡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云友米线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上海小馄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黄焖鸡米饭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感恩素食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枣子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谢记馅饼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耿记烧饼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饺子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香香韩式简餐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渝州小面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单河熏肉大饼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关记快餐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赛百味炸货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那些年一起撸起串的地方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雅齿齿科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雅齿健齿科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张明骨科门诊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宋尧中医内科诊所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工祝辰烟酒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申通快递营业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天利快递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朵朵水粿捞甜品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隆晟烟酒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瑞福缘名烟酒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琦鸣烟酒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爱尔牛奶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小满罐食品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圣优蛋糕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蜜雪冰城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瑞雪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上匠堂中医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菜鸟驿站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冠羚羊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贡茶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朝阳轮胎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中国移动解放路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哈瑞烟酒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依群食杂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依庆食杂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禾道泉年份酒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亿茗轩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钢实业集团乳业有限公司铁东博格园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云盈电器设备维修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胡同小串小吃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隆琳源中餐厅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刘文祥麻辣烫炸串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贾小二面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老孩原汁炖牛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小八手工杂串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小烤匠解忧食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街头大冷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晓春羊杂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山典水公寓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姚氏镶牙所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李韧口腔诊所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贺俪中医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铁东区王英敏外科诊所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少勇纯粮酒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酷名发型文化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顺利锁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宠物一号店宠物用品美容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子恒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宝拾印像鲜花婚庆服务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斑马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金桐烟酒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水色浪漫泳装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丽花阁鲜花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好利淘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鑫盛盛烟酒茶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金创装饰广告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新贝田雕刻喷绘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世纪惠风装饰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培源桦联印务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高新装饰装修商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世一建筑装潢广告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中侨妇女旅行社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拾芳居养老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承真印务广告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星禾图文广告服务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太华广告印务社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雯慧创意图文广告制作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启点装饰装修工作室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洪杨刺青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恒源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中程美术装饰制作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辽宁中程洢云电子科技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盛轩装饰装潢设计工作室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向北创意广告设计工作室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未来美术装饰制作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宏伟广告社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佳鑫家政中介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航帆印务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鼎盛广告设计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聚鑫颖美术装饰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浩艺装饰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鹏祥广告制作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溪美广告制作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虹欣装饰服务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金轩怡印务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隆之腾广告设计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港钏装饰广告设计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虹长广告制作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鑫虹广告制作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赛鑫格装饰广告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博瑞广告设计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盈实图文广告制作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新美广告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精品干果开原榛子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大红蔬菜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百年御泉老酒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鑫宇广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金满赢烟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新隆嘉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玉兴东美术雕刻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佳合水果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老字号火勺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惠双烟酒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棒棒糖折买体验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明艺广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南方广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多隆百货商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峰力佳声助听器销售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街角便力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辽宁巨力医药连锁有限公司爱民分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民生修表开锁换锁服务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山南爱和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国药控股国大药房沈阳连锁有限公司鞍山爱民分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乐优烟酒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伊品汇服装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辽宁成大方圆医药连锁有限公司鞍山爱民分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蜜蜂堂健康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聚朋友棋牌娱乐社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车洗洗车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米记牛羊鲜肉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"</w:t>
      </w:r>
      <w:r>
        <w:rPr/>
        <w:t>铁东区徐惠荣大姐养蜂场</w:t>
      </w:r>
      <w:r>
        <w:rPr/>
        <w:t>（凤城蜂蜜）</w:t>
      </w:r>
      <w:r>
        <w:rPr/>
        <w:t>"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壹品烟酒商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"</w:t>
      </w:r>
      <w:r>
        <w:rPr/>
        <w:t>辽宁金普医药连锁有限公司烈士山分公司</w:t>
      </w:r>
      <w:r>
        <w:rPr/>
        <w:t>（金普康大药房）</w:t>
      </w:r>
      <w:r>
        <w:rPr/>
        <w:t>"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简爱花艺会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东芳叶奶茶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照普酿名轩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鼎鼎烟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易家食品零售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"</w:t>
      </w:r>
      <w:r>
        <w:rPr/>
        <w:t>铁东区大冰寿司店</w:t>
      </w:r>
      <w:r>
        <w:rPr/>
        <w:t>（青田寿司）</w:t>
      </w:r>
      <w:r>
        <w:rPr/>
        <w:t>"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尚品冰城奶茶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卤班鸭货辣卤熟食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"</w:t>
      </w:r>
      <w:r>
        <w:rPr/>
        <w:t>铁东区玛莎和熊食品店</w:t>
      </w:r>
      <w:r>
        <w:rPr/>
        <w:t>（俄罗斯商品行）</w:t>
      </w:r>
      <w:r>
        <w:rPr/>
        <w:t>"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遇见三文鱼进口食品门市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"</w:t>
      </w:r>
      <w:r>
        <w:rPr/>
        <w:t>铁东区草家酱蟹泡菜坊</w:t>
      </w:r>
      <w:r>
        <w:rPr/>
        <w:t>"</w:t>
      </w:r>
      <w:r>
        <w:rPr/>
        <w:t>（草家香辣蟹泡菜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鑫锋驿汽车养护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菜鸟驿站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邹立国自助火锅烤肉店（邹立国牛羊肉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东方缘照相馆（东方缘照相馆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诚信信食杂店（诚信烟酒店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王记鲜卤熟食店（王记鲜卤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派派用品店（宠物派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烈士山风味卤菜店（新派砂锅米线店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众邦家政服务中心（众邦家政服务中心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小凤修鞋店（小马修鞋擦鞋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安港牌匾制作中心（安港广告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鑫钰装饰中心（鑫钰装饰中心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德艺馨广告亮化中心（德艺广告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茂文喷绘印务制作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华红轮胎修理部（前进轮胎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乾元广告服务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热点广告设计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优美装饰装修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每之印数码印刷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丽声科技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法贝德烘焙坊</w:t>
      </w:r>
      <w:r>
        <w:rPr>
          <w:rFonts w:eastAsia="Calibri;DejaVu Sans"/>
        </w:rPr>
        <w:t xml:space="preserve"> 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众睿诚科技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蓄蓄鲜果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实惠便民蔬菜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赛维干洗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宏薇便民烟酒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林木服装设计加工工作室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常青便民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辉丽饮料批发零售商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中恒信房地产不动产评估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红黄兰便利超市店（母婴店</w:t>
      </w:r>
      <w:r>
        <w:rPr/>
        <w:t>)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云吖土特产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时光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博雅轩景观花卉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欢猫驿站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轩易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菜鸟驿站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富好鲜花批发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惠捷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普善缘香烛批发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百草大药房三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敬缘轩工艺阁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茗羽香茶叶销售中心</w:t>
      </w:r>
      <w:r>
        <w:rPr>
          <w:rFonts w:eastAsia="Calibri;DejaVu Sans"/>
        </w:rPr>
        <w:t xml:space="preserve"> 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华之元名烟总汇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聚福善缘佛具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泰龙阁佛艺工艺品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月明烟酒饮料经营部</w:t>
      </w:r>
      <w:r>
        <w:rPr/>
        <w:t>(</w:t>
      </w:r>
      <w:r>
        <w:rPr/>
        <w:t>深山秀烟酒店</w:t>
      </w:r>
      <w:r>
        <w:rPr/>
        <w:t>)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昊萱林便民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微峰装饰制作中心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佳美装饰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鑫大路装饰装修工程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鑫山广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永泰广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华鑫广告</w:t>
      </w:r>
      <w:r>
        <w:rPr/>
        <w:t>/</w:t>
      </w:r>
      <w:r>
        <w:rPr/>
        <w:t>盛世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博宇广告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博文装饰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浩凌雕刻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千诚传媒广告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深蓝印务设计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万象印务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佳洁斯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百草药房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汇意五金商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步阳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楼龙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远洋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盼盼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富新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京京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弘鑫系统门窗阳光房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臣和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昌泰系统门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三帝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金佰鑫安全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新多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龙阳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鹰格系统门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桓乐铜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实德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枫叶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隆屹门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方信旅行社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怪兽奶茶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忠实塑钢销售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春天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鑫维佳门窗系统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贝特新铁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盼盾安全门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山犬门业有限公司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怡彩门窗经销处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俊达塑窗铁艺经销处</w:t>
      </w:r>
      <w:r>
        <w:rPr/>
        <w:t>（迅达门窗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实德门窗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佳洋门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新步阳安全门直销处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奥朗斯建筑门窗经营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挺成门业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睿祥装饰中心</w:t>
      </w:r>
      <w:r>
        <w:rPr/>
        <w:t>（鸿曦广告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柏榕铁艺经销处</w:t>
      </w:r>
      <w:r>
        <w:rPr/>
        <w:t>（柏富铁艺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双雨阳光房白钢门窗店</w:t>
      </w:r>
      <w:r>
        <w:rPr/>
        <w:t>（忠旺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英寰食杂店</w:t>
      </w:r>
      <w:r>
        <w:rPr/>
        <w:t>（鸿兴烟酒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中国联通光荣营业厅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千绝文玩珠宝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山南海曼斯服装店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于小鲜水果捞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优选社区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玲玲服装店（</w:t>
      </w:r>
      <w:r>
        <w:rPr/>
        <w:t>知名度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山南街志国照像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鑫鑫诚烟酒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宝宝比特母婴用品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食味板前日式料理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小彩灯炸货炸串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姐姐肉串麻辣烫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三合缘灶台鱼餐饮经营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隔壁王烧烤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冬冬米兰蛋糕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味来面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紫荆花酒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春饼饺子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彩虹牛庄馅饼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果禄肉串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解师傅把子肉快餐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顾之家私房馄饨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大门红面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鑫华业烟酒茶行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小丽熏肉卷饼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九星餐饮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胜家家常面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山成美容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宁记馅饼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老魏头包子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尝绿轻食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"</w:t>
      </w:r>
      <w:r>
        <w:rPr/>
        <w:t>鞍山市豪客餐饮娱乐有限公司</w:t>
      </w:r>
      <w:r>
        <w:rPr/>
        <w:t>（合合烧烤）</w:t>
      </w:r>
      <w:r>
        <w:rPr/>
        <w:t>"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"</w:t>
      </w:r>
      <w:r>
        <w:rPr/>
        <w:t>铁东区堂食夜深酒小馆</w:t>
      </w:r>
      <w:r>
        <w:rPr/>
        <w:t>（深夜食堂）</w:t>
      </w:r>
      <w:r>
        <w:rPr/>
        <w:t>"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鞍山市铁东区星愿冰点酒吧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解掌柜把子肉餐饮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韩记砂锅米线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炎衍美食餐饮经营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莲莲米夫罗卤肉饭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每壹嘉粥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鲜香土豆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山楠砂锅店（山南砂锅坛肉）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李记早餐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幺酒烧烤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憨哥豆浆早餐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鲜味牛肉汤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烈士山街康记葱油饼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顶元砂锅麻辣烫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马哈三拉面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岳厨艺特色美食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韩家包子铺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上海馄饨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佩奇自助盒饭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君子特色小吃店</w:t>
      </w:r>
      <w:r>
        <w:rPr/>
        <w:t>(</w:t>
      </w:r>
      <w:r>
        <w:rPr/>
        <w:t>建华</w:t>
      </w:r>
      <w:r>
        <w:rPr/>
        <w:t>)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老太太春饼骨头馆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吉吉熏肉卷饼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食佳全老式烧烤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巧合拉面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铁东区竹箐荷叶鸡小餐饮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芙蓉卷饼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多米诺早餐店</w:t>
      </w:r>
      <w:r>
        <w:rPr>
          <w:rFonts w:eastAsia="Calibri;DejaVu Sans"/>
        </w:rPr>
        <w:t xml:space="preserve"> 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伊清龙兰州牛肉面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聚利来蛋糕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欢客超市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欢迎精品烟酒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笑林平价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袁小二杂粮煎饼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杨家清真烧烤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中南果蔬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菜鸟驿站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小慧便利店</w:t>
      </w:r>
    </w:p>
    <w:p>
      <w:pPr>
        <w:pStyle w:val="Style15"/>
        <w:numPr>
          <w:ilvl w:val="0"/>
          <w:numId w:val="5"/>
        </w:numPr>
        <w:spacing w:lineRule="exact" w:line="260"/>
        <w:jc w:val="left"/>
        <w:rPr/>
      </w:pPr>
      <w:r>
        <w:rPr/>
        <w:t>乐乐宠物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解放街道办事处（</w:t>
      </w:r>
      <w:r>
        <w:rPr>
          <w:rFonts w:cs="宋体;方正书宋_GBK" w:ascii="宋体;方正书宋_GBK" w:hAnsi="宋体;方正书宋_GBK"/>
          <w:b/>
          <w:bCs/>
          <w:szCs w:val="22"/>
        </w:rPr>
        <w:t>856</w:t>
      </w:r>
      <w:r>
        <w:rPr>
          <w:b/>
          <w:bCs/>
          <w:szCs w:val="22"/>
        </w:rPr>
        <w:t>家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家电制冷维修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脚手架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烟酒便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海迎春虾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清真羊汤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仁捷门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便民洗衣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小俊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弹筋拨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首艺造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百成法律咨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合财中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沐香阁佛具用品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鑫锦绣山河粮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云飞发艺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麻将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蒙蒙理疗养生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酒幺妹酒坊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芊诺美容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芊芊风味小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泓运粮油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王氏修脚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铁东区非主流发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来源棋牌活动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原味烧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平安齿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肉筋肉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尧尧妈妈按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肥肥鲜果时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王记酒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河南手撕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小百姓食杂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牛庄馅饼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老梁快餐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孙家小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胖丫冷鲜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发之都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奕宏手工炸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征服烟酒商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平安炸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百年小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芸峰佛具用品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合缘粮油批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姥家砂锅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银珠粮油批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艾琳发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暮乐泡脚按摩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百顷良钿海产品经销处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姐妹采耳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自然美美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弓长岭牛录白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宏旺宠物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金田生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中通快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鸿源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隆圆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铁东区福利街上海信利熏腊食品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亿和粮油副食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亮火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品味斋清真羊汤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澄澄冷饮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琪炸串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老郑肉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香辣牛肉板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手工炸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天香调料批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地方烧烤狗肉平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德诺康商贸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桂宾牛肉抻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英姐烟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莹莹精品内衣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诚信轮胎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平平安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荣誉顺意食杂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铭猫阁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V8</w:t>
      </w:r>
      <w:r>
        <w:rPr/>
        <w:t>棋牌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云天洗车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电信售后点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草本美肤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牧马人牛肉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俊杰烟酒食杂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移动营业厅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纯良原浆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洗鞋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依咪宠物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清亚服饰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黑猫警长宠物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潘枳蒙推拿理疗养生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聚源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彬哥烟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大伟原味烧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鑫诚川菜烧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刘氏老式筋饼卷菜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双龙源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栖龙烟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秀清食杂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鑫真理食杂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霍粮油副食品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荣光便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牛小匠一站式食材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怿辰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水刀渔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祥盛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汤岗子王涛按摩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颜丽萱美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主流美发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金美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宝盛门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休舍推拿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文先生水果捞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和顺快餐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庭麟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鹏达通讯商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百姓一锅出小酒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晓玲家常饼豆腐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老胖肉串狗肉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洪彦服装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中意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晓辉出租脚手架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涛哥防水建材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黑锅狗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长甸东亚蒸饺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胖小串烧烤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好滋味羊杂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翠红早餐板面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龙聚祥火锅烧烤食材评价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类小鸭熟食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鲜串小餐饮点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米粒馄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鑫源抗衰老美容会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思慕蛋糕甜品体验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长甸时利和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栾氏推拿按摩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何氏古襄泉白酒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媛媛粮油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双利财务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坤宏宠物服务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大众洗衣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天天财务企业代办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三六零鞍防锁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亮济牙齿美容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保健品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锦城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宜嘉房屋中介服务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艾尚健康养生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中国福利彩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宛军内科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宇峰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康源理疗按摩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张明电动车修理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金安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昊玲文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老四开锁服务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自强香烟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益盛建筑装饰工程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老付小面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宏宇美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宏利达脆皮烤鸭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景利便民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香辣家常面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张记牛肉板面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李纪康小食品经营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恩恩服装鞋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博元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为民法律服务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鲁西南面食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铁东区李白白酒酒业经销处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强子炸串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老兵家电清洗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生炒鸡架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营润酒水批发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保真羊肉片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好嘉利蛋糕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徐立蔬菜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青兰汇果蔬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丽娜美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昌图酒馆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大连海鲜生鲜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马方海牛羊肉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友源大米粮油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德利生鲜农产品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精品河蟹海鲜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重庆鲜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马家糕点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邹立国牛羊肉片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麦有范餐饮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艳姐按摩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圆通速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家佳便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集渼宠物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乐乐购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马家清真馆（不开业了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佳乐快餐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高军烤碟鱼头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金钰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贰亮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岫岩大猪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安心齿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东派名剪美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威望摩托车修理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乐万家五金建材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樽客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小二生鲜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阳光鞋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福红食杂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秀云粮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老刘家常菜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金典发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鞋艺皮革护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牛庄馅饼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靓依女装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晨丰综合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叮当宠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康德修脚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517</w:t>
      </w:r>
      <w:r>
        <w:rPr/>
        <w:t>不动产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慧萱烟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孟氏镶牙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东亚粤式小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亚男发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五肥仔炸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家家福搬家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大成子烧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美丽瘦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棋牌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浩艺理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武汉鸭脖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红鑫建材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修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天奇锁业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奕私人设计美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电动车自行车大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曼天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汞合坊图文印务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佳乐美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娜缝衣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盛元精品烟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刀电动车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解痛中医经络服务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鲁家饺子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怡美牙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铁东刘素云口腔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福利彩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理发店铭轩理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甜果果鲜果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广原蔬菜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衣服加工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红果果水果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福源豆业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赵学长鸡蛋饼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俊齐烤饼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大满罐酒坊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麻辣小龙虾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丽姐馄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菩芸堂佛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健康服务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陈记无矾油条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龙山泉啤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神州印章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小陶便民早餐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山青家常菜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龙造型美发会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天日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乐淘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晓晨铁板鸡架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孙记一滴香香油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完美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新兴购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丽杰百姓便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聚友烟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爱国食杂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天津小笼包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大刀凉皮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煎饼果子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加州牛肉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薛香记老饭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好滋味羊杂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玉名缘米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得力办公用品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金福食品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开封灌汤包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砂锅凉皮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上海馄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正宗天津包子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早餐包子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武汉九九鸭脖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四季面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五谷食坊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烤翅一绝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宋大房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上海信利熟食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韩家肉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味吉多饺子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上海肉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兰州牛肉拉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好运足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加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前进发业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金造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欧迪足道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飘逸美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长大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郭家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东港老窖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田氏软伤按摩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胜昌茶庄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五金建材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中国福利体育彩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信源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美丽殿堂美容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云记面小二撸撸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明同学烤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捞汁小海鲜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饼小艾和粉小满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晓胜无矾油条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双喜小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羊杂面馄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王小吊炉饼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狄拌鲜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汉香源砂锅米线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好滋味羊杂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老饭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袁记菜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加州牛肉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品品溢碗炖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王姐盒饭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南方小笼包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巷人家驴肉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烤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雪理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牛录烟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熏肉大饼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大刀凉皮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薇薇美甲美睫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莫斯汉堡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全亮辣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鮑姐砂锅米线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吾家小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鸭小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憨悦聚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李海龙麻辣烫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泊客来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中国移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郭记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理享理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双惠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衣装园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天丰图片社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铭辉干洗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复印刻章服装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串门烧鸽子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毛毛染烫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红飘带发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奥美迪发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浩戎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复印打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福成修表刻章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尖端角落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解放烧烤铜火锅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十指柔情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赵宇肉串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天生发业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溪水源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登一香烟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霞姐裁衣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盛惠源综合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开心桶装水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筝之韵琴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久久鸭货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中泽化妆品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凯途户外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家居布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铁东区明珠起名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佳洺广告设计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铁东区高明贤中医内科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濞顺堂生物科技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芷琳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粮油鲜面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果木烤鸭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魏家牛羊肉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汇美味早餐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桀骜烧烤涮平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铁东区好姐妹美发厅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大周烧烤麻辣烫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永利宠物会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旭东美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回头客面食加工坊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百姓烧烤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霖霖熏酱鲜面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铁东区鑫源便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海纳便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七中土豆粉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双子麻辣烫小吃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张成荣荣誉街电烤鸡架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爱米多蛋糕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艳军李白白酒经销处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千丝百艺形象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铁东区辛春烟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金英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鑫艺阁形象设计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金脉肉夹馍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福利彩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长大熏肉大饼小吃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小赵马氏炸串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王丹按摩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成程美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大家复印打字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胖丫文具用品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旧堡老朴狗肉冷面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乐淘平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洋洋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老毕手机电脑维修服务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萌多多宠物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汉金蛋糕加工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鱼乡老菜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鑫今盛便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海森育林饭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宇权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早餐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郭敬姝中医内科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崔巍中医内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荣誉宏利烟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老代旱烟草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莲羽服装服饰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晨溪净肤堂卫生用品经销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杏林保健按摩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鸿腾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聚鑫平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禾苗按摩理疗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荣誉干洗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梵尼发型文化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铭雅瘦身美容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缘生堂按摩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廖氏金德小笼包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贝思特广告制作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盛佳印务社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吴姐烟酒饮品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金艳服装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丰硕电机修理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中国体育彩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无限极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金美欣铁东分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盛峰装饰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中冶东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军粮供应管理处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三沟酒业鞍山旗舰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南方喷绘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一竹面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匠心美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刚子殡葬用品服务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安捷出租汽车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志博老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金剪美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爱心盲人按摩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净染美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逸松装饰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顺意装饰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发裁造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旺盛烟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银通汽车出租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正宇齿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德大粮油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金色家园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馨逸形象设计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家园早餐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鑫源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薇薇安烘培坊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金色家园菜鸟驿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华昇饭店（万科食堂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蚝门夜宴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海添汽车美容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易和造型美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凌宇健康生活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圣霖烟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铭缘足道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伟图出租汽车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树民酥脆饼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路路小吃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佩奇文具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王师傅牛肉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东东盒饭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爱心食杂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好滋味羊杂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陈先生私房牛肉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鸿鸿香烟保真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缘生堂按摩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福裕祥便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工程复印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家电维修清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鸭小七鸭货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奥视眼镜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鲜花庆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慧子美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静思茶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三区老太太炸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鑫旺兴便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加工月饼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吉森琴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富深烟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辽宁鑫天天传媒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干洗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宏仁按摩保健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发中添发艺美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徐杂粮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叶烟酒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刘氏康复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雅芳发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花客来鲜花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成人用品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鑫缘口腔医疗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馨苑烟酒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春华熟食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老黄熟食店</w:t>
      </w:r>
      <w:r>
        <w:rPr/>
        <w:t>(</w:t>
      </w:r>
      <w:r>
        <w:rPr/>
        <w:t>黄氏熟食店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隆岗早餐店（清真羊汤馆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吴彬酒坊坊（百老泉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逸方棋牌坊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欣雨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聚源洗浴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顺鑫锂电科技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初见蛋糕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木梳造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程记特色馄饨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刘记诚信快餐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祖传按摩理疗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满口香大饼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粮芯纯粮酒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小城印象美业美发会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铁东区嘉欣休闲足疗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凤之美发艺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闲置旧衣回收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秀芹保健按摩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铁东区王艳霞妇科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南希宠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江南鱼米之乡鱼火锅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晟峰养生馆（元诺之家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贺喜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铁东区黄伟口腔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铁东区富刚家电修理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铁东宣晋口腔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长大文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耿先生宠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鑫媛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聚友小泥炉大冷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萌萌兔炒酸奶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九星</w:t>
      </w:r>
      <w:r>
        <w:rPr/>
        <w:t>B</w:t>
      </w:r>
      <w:r>
        <w:rPr/>
        <w:t>座菜鸟驿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潇阳食杂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祥瑞来平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好交情散白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李记老潼关肉夹馍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铭美布鞋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结庐不动产房产信息咨询服务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东红小笼包店（湖南小学小笼包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二店老黄烧烤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优生活羊奶专卖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八号沈老头包子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大喜茶艺棋牌社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长大家园北区</w:t>
      </w:r>
      <w:r>
        <w:rPr/>
        <w:t>5</w:t>
      </w:r>
      <w:r>
        <w:rPr/>
        <w:t>号楼菜鸟驿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喜理只做懂你的托尼美发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沁元龙烧烤食品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邻里便民美食餐厅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伊美焕新皮肤护理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金豆豆雪糕批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卓越发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李师傅电动车摩托车修理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铁东区东和烟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鑫泰建材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美丽工课理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艾沐珈剪发造型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德宇粮油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景梵发艺造型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七九堂膏药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青龙堂纹身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孙李氏正骨按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秋泽园鲜花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净鑫家政服务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美美发廊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文俊宝便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大众包子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付记蒸蒸日上包子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铁东霍伦内科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彩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王氏正骨推拿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烟香酒醇烟酒商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可乐家私房美食店（铁东区鑫恒运烟店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香来酒业批发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義和棋生财棋牌社（盛财棋牌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康宁大众浴池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长大旧衣服装回收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爱七电脑服务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英华焖肉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大阳阳宠物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媛鑫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梦诚鲜花婚庆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泓盛五金建材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衣衣不舍服饰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泷兴粮油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福亮美生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铁东区百顺发便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佳合熏酱拌菜饺子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源源建材商店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海蛎子小味烧烤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诚胜电动车修理服务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陶记大众包子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永捷平价店（山南商业总店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菜鸟驿站山南商业总店康宁街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中国体育彩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长平疆棉纺织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姚兰奶茶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楚小卤熟食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小巷卷饼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姜同学私房馄饨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唯尚艺剪发业发艺美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姐弟平价生鲜农产品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喜理只做懂你的托尼美发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一言九鼎酒烟茶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辽宁港陆供应链管理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辽宁中旅海外国际旅游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辽宁省思智教育咨询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辽宁骞玺装饰工程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旺园装饰装潢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辽宁雅庭装修装饰工程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铁东区仁康堂大药房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中大汽车客运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繁星装饰装修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铁东雅齿美口腔门诊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得立商贸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瑞源汽车维修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北岳晟联客运服务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倾国倾城文化传媒科技有限责任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悦趣教育咨询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嘉朔冶金炉料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辽宁巨力医药连锁有限公司红星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春阳居家装饰工程有限公司铁东分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金色年华大竣便利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百捷汽配维修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金色年华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泷鑫源汽车美容广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润盈造型美发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云吉烟酒商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童颜美容会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茗楼茶庄（康来颜老白茶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天街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钢花舞蹈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馨悦钢琴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肥桃家手工食品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威娜丝美发美容潮牌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无限汽车快修养护店（壳牌喜力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鸿星生活超市（辽叶</w:t>
      </w:r>
      <w:r>
        <w:rPr/>
        <w:t>e</w:t>
      </w:r>
      <w:r>
        <w:rPr/>
        <w:t>家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君临晨光文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骏驰名车维修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领鲜生鲜水果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城家建材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马氏阿丹木拉面店（兰州拉面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超汇汽车服务工作室（</w:t>
      </w:r>
      <w:r>
        <w:rPr/>
        <w:t>DCclub</w:t>
      </w:r>
      <w:r>
        <w:rPr/>
        <w:t>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沙锅故事小油饼餐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拳明星运动健身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红星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钰美诗美容官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米云龙清真牛羊肉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多米小面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十三缘砂锅麻辣烫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如伊瘦身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李文秀中医内科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福今烟酒茶商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招财猫生鲜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忠诚牙齿美容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鲜之源生鲜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鱼乐贝贝婴幼儿水育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宝莹口才教育信息咨询服务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乐乐蛋糕甜品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乐道居民服务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慧美女子美容美体养生美容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云祥超市（淘鲜达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周洲儿科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甜甜百货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福满多蔬菜水果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优贝青少年托管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鹏姐便民百货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佳合平价超市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汇铭便民食品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鸿星小吃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猴给力糖糖洗鞋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通万家水产品海鲜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陈小欠鸭脖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佳慧捌捌玖玖便利店（</w:t>
      </w:r>
      <w:r>
        <w:rPr/>
        <w:t>8090</w:t>
      </w:r>
      <w:r>
        <w:rPr/>
        <w:t>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一茗轩普洱茶茶庄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鑫昱汽车修配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博瑞汽车修理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英皓便民烟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星耀乔氏台球俱乐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恒之星汽车美容装饰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顺鑫汽车维修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奶油伴云朵蛋糕烘焙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星耀烟酒茶庄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盛典发艺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赛马便民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菜鸟驿站红星二期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菜鸟驿站红星一期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菜鸟驿站金色年华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汪小琦宠物用品经营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有才钟表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概念美学形象设计会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韵星汽车服务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彩票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幸福锁业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卷饼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兔欢喜食品驿站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殊不知服饰商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茉莉香鸭脖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金德利便利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幸福里博财洗衣生活会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清如美术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骏升果蔬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罗森沈阳便利有限公司鞍山爱国街分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李华泽热卤鸭货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馨园风味家常菜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佳禾嘉翊吉妈妈手擀面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优嘉淼洗鞋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锂电池（铁东区三元锂锂电池销售店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宏斌平价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市铁东区汇华成烟酒茶商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王记川辽菜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美乐便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博烁汽车凹陷修复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孔牛家春饼骨头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老北京布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皇家贵族太阳能维修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第一家麻辣烫小吃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品牌折扣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街边牛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赵玉鹏镶牙社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志强炒货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昊庭名烟酒名酒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艺东造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早乐康修脚护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张宏外科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卓轩房屋信息咨询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铁东黄氏医疗美容门诊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宝杰健康管理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苏东方中医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逸康小儿推拿保健服务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幸福晨光幼儿园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小龙天使母婴坊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柏雅口腔门诊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在野文苑花艺坊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幸福里汉江里炸鸡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益茶号茶品社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有一间美舍美甲美睫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峰灸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宏毅美容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美媛吉祥馄饨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炎辰休闲餐吧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鼎艺时尚沙龙美发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珺尚钢琴销售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鼎韵轩文艺创作与表演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幸福里唯美家居用品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沐瑾名媛美容美体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精诚武道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乐呈齿科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畅亿通通讯商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里仁少儿书画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沐林美学美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艾英皮肤管理美容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初欣蛋糕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彤宇一门刺青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柳青阳中医门诊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李君口腔门诊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椒三仙市井米线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赵丹纹绣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圆圆文化体育用品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特百惠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方淇中医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蝶儿飞飞舞蹈培训信息咨询服务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金桥（沈阳国际旅行社有限公司鞍山黄金游分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富丽华洗浴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鑫华美名车维修喷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鸿鑫烟酒茶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中医按摩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解放食杂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鑫通汽车维修中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顺时针图文广告工作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张维涛口腔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杨胖熟食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顺通香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大时代网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新药特药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朋朋修脚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百草大药房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辽宁鼎达建设有限责任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辽宁骞玺建筑装饰工程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四川水煮鱼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赵肉串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久缘参茸山货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金胜男口腔诊所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美国富士自行车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美丽达自行车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利美房地产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电瓶汇总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回家小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英伦海参专卖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福仔郎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东方男科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正合医院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安林万家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老北京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博大药房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合府火锅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亮仔平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宏鑫威洗车玻璃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青竹桶装水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小莹莹平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天意河酒坊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宜心口腔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新金德鑫平价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鞍山烟酒贸易商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阳光车饰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燃薪烧烤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川香小酒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大赢家彩票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滋味烤肉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双福饺子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嘉营卖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超洁干洗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宝宝免平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纤丝美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建国平价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馨誉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万顺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鑫怡美容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鑫造型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辽宁益心医药连锁有限公司山南分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天士力大药房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永利农产品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真正豆腐坊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冰冰生鲜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胖小一站式烧烤涮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余记烤饼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老地方鸡骨架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向阳食杂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成和顺干果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光明涂料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顺鑫针织日杂百货超市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向阳熏肉大饼老菜馆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鑫五金委食杂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辽宁微醺之旅进出口贸易有限公司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铁东区祥临天下酒业销售商行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祥和快餐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晓兵发艺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王三炸鸡店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张家面食</w:t>
      </w:r>
    </w:p>
    <w:p>
      <w:pPr>
        <w:pStyle w:val="Style15"/>
        <w:numPr>
          <w:ilvl w:val="0"/>
          <w:numId w:val="10"/>
        </w:numPr>
        <w:spacing w:lineRule="exact" w:line="260"/>
        <w:rPr/>
      </w:pPr>
      <w:r>
        <w:rPr/>
        <w:t>鴻熹堂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长甸街道办事处（</w:t>
      </w:r>
      <w:r>
        <w:rPr>
          <w:rFonts w:cs="宋体;方正书宋_GBK" w:ascii="宋体;方正书宋_GBK" w:hAnsi="宋体;方正书宋_GBK"/>
          <w:b/>
          <w:bCs/>
          <w:szCs w:val="22"/>
        </w:rPr>
        <w:t>167</w:t>
      </w:r>
      <w:r>
        <w:rPr>
          <w:b/>
          <w:bCs/>
          <w:szCs w:val="22"/>
        </w:rPr>
        <w:t>家）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辽宁劲达华杰工程技术有限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九玖棋牌社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龙盛烟酒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三合洗浴中心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久爱久主题客栈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艾立森幼儿园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巨力大药房后峪分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蜀城往事牛骨汤麻辣烫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三合棋牌社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金鑫众酒水商贸经营部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福厨小串餐饮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好峰味泥炉烧烤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新阳光超市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诺康养老院新兴部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一铭驻颜养生会馆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辽宁瑞海医疗科技有限责任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一彤护肤彩妆工作室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辽宁沛芝堂医药连锁有限公司一城分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海潮电玩工作室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美女社美甲美瞳美容院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大善禅艺拓馆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嗨麻棋牌娱乐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宏程音响工作室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辽宁八东汇马教学设备有限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星耀台球俱乐部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益康居家和社区养老服务中心养老院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巨力大药房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顺丰快递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紫月星海浴池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工商银行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市城市建设档案馆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长甸环卫所</w:t>
      </w:r>
      <w:r>
        <w:rPr>
          <w:rFonts w:eastAsia="Calibri;DejaVu Sans"/>
        </w:rPr>
        <w:t xml:space="preserve"> 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力驰多汽车保护用品有限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巨力大药房医药连锁有限公司解放路分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市铁东区金玉堂绿色美容院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小泥炉烤肉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春饼烤鸭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鹏记鱼家煲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老王家灶台鱼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兰贵人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德德鲜粗粮饭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特超市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钢都实业投资集团有限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辽宁绿洲建设有限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满宝馄饨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枫林火锅鸡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少宇大冷面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华莱士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快乐棋牌室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博乐棋牌室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哈贝谷智慧园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群益幼儿园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巨力大药房东亚分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市铁东区康安林万家大药房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董小钻眼镜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佳源祥超市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亿林网苑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高新德盛大药房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辽宁鑫诚税务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中艺舞音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老船长烤肉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美宴饺子馆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食膳轩小酒馆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祥龙网吧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梅子生鲜水果超市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成大方圆爱国街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平安行药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沅昌和超市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金美廉平价超市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万豪浴池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福乐源养老院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蔡氏经络养生会馆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美毕宸酒业综合批发部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杏葫堂百货超市经营部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国土资源局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辽宁新合建设项目管理有限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爱国街</w:t>
      </w:r>
      <w:r>
        <w:rPr/>
        <w:t>167</w:t>
      </w:r>
      <w:r>
        <w:rPr/>
        <w:t>栋东侧麻将馆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钢六幼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辽宁沛芝堂医药连锁有限公司康宁分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贺丰豆业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成大方圆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福星超市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平安行大药房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鑫优品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北朝鲜烧烤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东方香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巨力大药房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同乐棋牌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易购超市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品怡宾馆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美田金厨饭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食合拌饭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师院邮局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树咖啡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张姐串串香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市鑫盾网络印章制作有限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美风景园林绿化有限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市纵横建设工程检测有限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海洺财税服务有限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新兴宝贝佳旗舰园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聚源便利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流量计厂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市不动产登记中心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市政务服务中心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师范学院附属中学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市儿童福利院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鸿發果蔬生鲜超市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万赢喷绘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区长隆食品商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誉铭老年活动中心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市千山区税务局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千山路政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铁东法院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万鑫发展实业有限公司莱弗仕酒店分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莱弗仕中餐厅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中国银行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鼎汇丰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上海风味熏腊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辽宁恒清律师事务所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善水汇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天柱养老院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麻将馆（甘泉白酒）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涮香园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吉祥宾馆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品汇佳超市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蔓丽莎美容美体汗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鞍山银行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北众汽车维修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春风里烤场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安林万家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成大方圆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雍合酒业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巨力大药房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小窝便利店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玺鑫悦足道</w:t>
      </w:r>
      <w:r>
        <w:rPr/>
        <w:t>SAP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四隆小商品城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温馨美容院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康艺棋牌室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真正网苑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嘉美房地产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汉丰烟酒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恒利昌印刷有限公司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康民之家</w:t>
      </w:r>
    </w:p>
    <w:p>
      <w:pPr>
        <w:pStyle w:val="Style15"/>
        <w:numPr>
          <w:ilvl w:val="0"/>
          <w:numId w:val="3"/>
        </w:numPr>
        <w:spacing w:lineRule="exact" w:line="260"/>
        <w:rPr/>
      </w:pPr>
      <w:r>
        <w:rPr/>
        <w:t>大唐建设有限公司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南巷清风理疗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赵锐理疗按摩店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禾艺装饰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铁东区玄德堂按摩店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古中医经络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辽宁嘉华建设有限公司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尚匠品质造型店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同德园按摩院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鞍山市明珠科技有限公司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辽宁建成工程管理服务有限公司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鞍山市金普驾驶员培训学校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铁东区大永康复理疗养生堂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菜鸟驿站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鞍山艺旅假期国际旅行社有限公司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辽宁泓润达建筑工程有限公司晟达分公司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纳庆律师事务所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菜鸟驿站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四隆擦车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科普凯尔科技有限公司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绿林装饰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大伟整脊按摩院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盲人按摩五院</w:t>
      </w:r>
    </w:p>
    <w:p>
      <w:pPr>
        <w:pStyle w:val="Style15"/>
        <w:numPr>
          <w:ilvl w:val="0"/>
          <w:numId w:val="3"/>
        </w:numPr>
        <w:spacing w:lineRule="exact" w:line="260"/>
        <w:jc w:val="left"/>
        <w:rPr/>
      </w:pPr>
      <w:r>
        <w:rPr/>
        <w:t>神针（针灸按摩）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b/>
          <w:bCs/>
          <w:szCs w:val="22"/>
        </w:rPr>
        <w:t>湖南街道办事处（</w:t>
      </w:r>
      <w:r>
        <w:rPr>
          <w:rFonts w:cs="宋体;方正书宋_GBK" w:ascii="宋体;方正书宋_GBK" w:hAnsi="宋体;方正书宋_GBK"/>
          <w:b/>
          <w:bCs/>
          <w:szCs w:val="22"/>
        </w:rPr>
        <w:t>558</w:t>
      </w:r>
      <w:r>
        <w:rPr>
          <w:b/>
          <w:bCs/>
          <w:szCs w:val="22"/>
        </w:rPr>
        <w:t>家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蓝鹰理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浣溪沙精剪发坊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上海理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小街美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尤雪理发店（潘婷时尚发艺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军花干洗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圆通快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598</w:t>
      </w:r>
      <w:r>
        <w:rPr/>
        <w:t>精酿啤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菜鸟驿站</w:t>
      </w:r>
      <w:r>
        <w:rPr/>
        <w:t>103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菜鸟驿站园林</w:t>
      </w:r>
      <w:r>
        <w:rPr/>
        <w:t>95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菜鸟驿站安乐</w:t>
      </w:r>
      <w:r>
        <w:rPr/>
        <w:t>77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和喜屋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沈姐肉串加工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老车肉串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马丽珍内科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荣华大药房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巨力药房（工人街店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沛芝堂药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福洋中医内科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罗显勇中医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曲元牙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管海霞牙齿美容部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星月齿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墨兰书画社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茶社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鸿福居老菜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蓉和小厨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可心春饼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胖嫂拌菜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原部落麻辣烫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老王酱驴肉（熟食加工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山山小酒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聚点饺子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蓉师傅烘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三金大叔韩国炸鸡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酉泓老味道烤肉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岫岩炖菜骨头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粮全其美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鲁记手擀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艾佳满宝馄饨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日尝续命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旺和平价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诚和便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欣欣水果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山特产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二宝海鲜</w:t>
      </w:r>
      <w:r>
        <w:rPr>
          <w:rFonts w:cs="Calibri;DejaVu Sans" w:eastAsia="Calibri;DejaVu Sans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名门名优烟酒茶总汇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汾酒杏花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德致酒行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有货服饰</w:t>
      </w:r>
      <w:r>
        <w:rPr>
          <w:rFonts w:cs="Calibri;DejaVu Sans" w:eastAsia="Calibri;DejaVu Sans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华美</w:t>
      </w:r>
      <w:r>
        <w:rPr/>
        <w:t>GAGA</w:t>
      </w:r>
      <w:r>
        <w:rPr/>
        <w:t>服饰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衣品天成</w:t>
      </w:r>
      <w:r>
        <w:rPr>
          <w:rFonts w:cs="Calibri;DejaVu Sans" w:eastAsia="Calibri;DejaVu Sans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长青平价便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菲儿服装定制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霸王卤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心悦平价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汇晨平价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洪伟烟店</w:t>
      </w:r>
      <w:r>
        <w:rPr/>
        <w:t>(</w:t>
      </w:r>
      <w:r>
        <w:rPr/>
        <w:t>华兴烟酒茶商店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海月罕风味牛肉干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宝源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联发服装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国药药房园林分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百纳平价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食杂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徐进烟店（福花保真烟酒店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思宇烟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切尔茜美容美体养生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靓颜阁美容会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丽减美瘦吧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林氏按摩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郝氏按摩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中医按摩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范</w:t>
      </w:r>
      <w:r>
        <w:rPr/>
        <w:t>.</w:t>
      </w:r>
      <w:r>
        <w:rPr/>
        <w:t>造型美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氧发堂染发店</w:t>
      </w:r>
      <w:r>
        <w:rPr>
          <w:rFonts w:cs="Calibri;DejaVu Sans" w:eastAsia="Calibri;DejaVu San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衣本色干洗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三东修鞋配钥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耳房家电维修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小宇宠物用品批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佰众彩票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芸语乐坊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温馨理疗室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纤美颜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康源理疗会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思诺美容养生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李华按摩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佳佳足道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山市铁东区嘉诚教育培训中心有限公司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山市铁东区多瑞诗教育培训中心有限公司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山市铁东区凌雲教育培训学校有限公司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山市铁东区恩秋教育培训中心有限公司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圣弘烟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金轮烟酒茶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佳乐兴烟酒食杂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永远宏食品部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锦鹏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永林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国味烟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小夫妻便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有烟有酒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福泰烟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朗逸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咱佳便利店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祥东祥云烟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瑞欣园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冰城精品烟酒行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鑫盛烟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瑞缘烟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北北串串香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胖姐包子铺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陆和顺私厨小酒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合盛源烧麦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喜兜兜包子铺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财记肠粉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伊穆兰兰州拉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飞哥玉雷记热卤鸭货餐饮服务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常青富士亭快餐制售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尝鲜轩渔村中餐饭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泳泉餐饮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伊清香牛肉面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牛溢碗湖南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渔家小厨饭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鑫记熏腊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广源砂锅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老袁太炸鸡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张大厨烧烤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真诚沈老头包子铺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车家韩式石锅拌饭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百年满溢手工虾滑水饺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海新春新迎鲜虾饺子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山市铁东区文丽春饼小厨餐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贵波面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福洋餐饮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魏子烧烤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大伟烤串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漫兴园鲜肉大包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吕家菜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畅笑姐清真饭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粮栈饺子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顺丰快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菜鸟驿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菜鸟速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妈妈驿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申泽百货贸易店（美团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山市铁东区教工幼儿园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唐帆口腔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宋明佺中医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刘艳萍内科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乔东丽牙科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山铁东何桂芝中医针灸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好宜多便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旺达薪烟酒茶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业兴烟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宝达烟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零食司令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叮当吃货小铺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超越图文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鼎祥烟酒茶真品专营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艺百佳文具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科慧文具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8090</w:t>
      </w:r>
      <w:r>
        <w:rPr/>
        <w:t>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大成烟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兴旺烟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顺欣</w:t>
      </w:r>
      <w:r>
        <w:rPr/>
        <w:t>24</w:t>
      </w:r>
      <w:r>
        <w:rPr/>
        <w:t>小时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顶好便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长源便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麦其炒面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咖喱蛋包饭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金盛源涮羊肉铜火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辣些年麻辣拌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顾家私房馄饨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吾餐时间悦好快餐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东顺面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常青早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菜鸟驿站（湖南街</w:t>
      </w:r>
      <w:r>
        <w:rPr/>
        <w:t>11</w:t>
      </w:r>
      <w:r>
        <w:rPr/>
        <w:t>栋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体育幼儿园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我爱我家宠物医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张禹辰齿科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居福乐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多不多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鑫泉百货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小乔食杂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菜鸟驿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中通快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九处菜鸟驿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宋大房熟食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老丁头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农科绿色有机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九处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倩茹水果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衣韵坊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穿名堂外贸服饰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寻找者外贸服饰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莉欧服饰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燕尙早餐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天运服饰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乔木衣缘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许许多便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金刚烟酒茶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李刚体育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领航职业服装定制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农家山特色炖菜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袁记串串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刚刚好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五常大米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羽麟烟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我家披萨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艺晨烟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柏雅女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逸阳服饰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百艺造型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奈川精品百货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曼天雨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纳新家政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艳春平价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简约时尚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乔兰朵服饰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蝶恋衣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雅尼拉服饰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顾家馄饨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山市铁东区第一幼儿园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中大利民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熙园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真品生活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美食家炸串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小威煎饼果子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今喜老汤面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李金兰黄焖鸡米饭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春熙园</w:t>
      </w:r>
      <w:r>
        <w:rPr/>
        <w:t>5</w:t>
      </w:r>
      <w:r>
        <w:rPr/>
        <w:t>号店菜鸟驿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中大帝景菜鸟驿站</w:t>
      </w:r>
      <w:r>
        <w:rPr/>
        <w:t>8</w:t>
      </w:r>
      <w:r>
        <w:rPr/>
        <w:t>号楼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山西刀削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老国大饼馅饼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天津包子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湖南小笼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安大妈炸串鸡架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宋师傅常来常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悦来香中餐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景秋服装设计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晓华羽绒服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花海酒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新鲜蔬菜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景秋服装设计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农村玉米合作社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彩票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晶莹发艺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鸿运水果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小四川修鞋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咕叽咕叽叫了个炸鸡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雷子肉串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心源心理培训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应龙烟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黎明建材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成人用品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优选佳生鲜蔬菜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奥维斯特洗衣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华鹤家政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中通快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森森洗车美容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车场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临街小铺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山众汇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润足堂养生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刘佳中医推拿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美伦美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菜鸟驿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宝东食杂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光君食杂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泓济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利民食杂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洋洋卷饼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绝味鸭脖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那家猪蹄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莫斯汉堡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马氏鸡架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嘉伦饭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众合烧烤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匠新烧烤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长兴早餐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黄氏熏腊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金朗烟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彩票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106</w:t>
      </w:r>
      <w:r>
        <w:rPr/>
        <w:t>栋棋牌室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昊霖快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非凡发艺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氧发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鑫路源平价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南桥香米线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商贸贸易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韩氏正骨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宏医轩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一鸣面包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富成五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铭雅建材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福奈特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绝味鸭脖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尚养三品鸡元汤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巨力大药房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良咔瘦身养生会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武汉久久鸭脖王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安林万家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方圆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云南米线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孙玉华口腔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芳园口腔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博仁齿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简小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云峰正宗牛肉拉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烤豆皮大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小笼包湖南小学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汪记小笼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湖南小笼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云景中心菜鸟驿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新湖路</w:t>
      </w:r>
      <w:r>
        <w:rPr/>
        <w:t>32</w:t>
      </w:r>
      <w:r>
        <w:rPr/>
        <w:t>菜鸟驿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通食杂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中国体育彩票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彩票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彩票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中国福利彩票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中通速递百世汇通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鑫园平价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白玉烤饼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邹立国牛羊肉片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青田寿司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李东食杂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来了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仁信烟酒茶礼品商行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回收烟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老郭头名烟名酒（建龙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兔想想定制蛋糕体验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北京烤鸭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晨光文具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汇文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黑鸭王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prince</w:t>
      </w:r>
      <w:r>
        <w:rPr/>
        <w:t>甜品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顺兴楼头锅原汁羊汤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鼎汇丰烧烤火锅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高华中医推拿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山市巨力大药房医药连锁有限公司翠园分公司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宋大房熟食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翠湖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菜鸟驿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上海信利熏腊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福兴早点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蜜滋坊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北极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蜜雪冰城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德顺牛羊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茹意烟酒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豪园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鲜阿妈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NEED</w:t>
      </w:r>
      <w:r>
        <w:rPr/>
        <w:t>汉堡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荷军笨猪肉</w:t>
      </w:r>
      <w:r>
        <w:rPr>
          <w:rFonts w:cs="Calibri;DejaVu Sans" w:eastAsia="Calibri;DejaVu San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鑫东塔平价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常青小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好滋味羊杂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麦多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上海混沌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熹哥麻麻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蓝龙记南方小笼包混沌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龙记羊汤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嘭嘭炸鸡汉堡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粥先生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大渝小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隆兴猪脚饭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小飞肉串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老牛对夹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凉皮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老头炸串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马家炸鸡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马家饺子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阿祥风味煲仔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天津包子铺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如意鸭脖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老肥清真牛羊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听香小吃铺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值得一烤饭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大咖烤肉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小楠姐姐的炸串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云隆米线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牛肉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泥炉烧烤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正宗牛庄馅饼铺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利鑫开封灌汤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黄焖鸡米饭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祥仔便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奇巧便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楠峰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娟子蔬果生鲜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际柔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利兴源便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舍得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回收烟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纯粮白酒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老肥清真牛羊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富粞粮仓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大连海参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臻享烟酒佳汇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裕丰烧酒铺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佳禾鲜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爱尔牛奶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汇盛烟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深井烧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胖子熟食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得力文具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智高文具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鑫桐奶茶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君益烟酒行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金凤净肤堂卫生用品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科达书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金晨烟酒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曼天雨男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简爱品爱折扣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老曹的蛋糕商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达宏粮油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黑山粮油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杰胜服装外贸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顶尚首艺美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简爱发艺工作室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安智剪约美发坊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依咪宠物会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宏盛五金建材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众合养生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海洋生活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旭旺宠物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遇锂宠物生活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芭比宠物生活会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康宏采耳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贵荣按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静心中医养生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王清按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晓洁理疗中心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鑫生源理疗会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中医按摩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孙庞氏整骨推拿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铂元筋骨养生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海泉养生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妙慈美容健康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驿春养生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芮雪轩养生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汤岗子按摩踩背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远红外线养生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竹子美容理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雨润嘉禾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阿亮养生理疗会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卓玛养生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王小妞美甲美睫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暖心养生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金华美体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足之缘理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姜萍养生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红轩阁理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阳光足道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菲凡理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合禾理疗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隆旭堂推拿按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弥童眼养护艾善堂健康会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禅一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七月足道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心源养生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圆梦盲人按摩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家电维修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开锁换锁修鞋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康宏可视采耳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清馨理疗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雅轩阁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金沙足道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中医按摩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杨子理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纤艺美甲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凡尘足道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小谢制衣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好捷电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彩票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韩尚美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修脚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殡葬服务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尚美丽莎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天慧中介保险咨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科力洗衣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泡泡发型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依佳美造型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宏易起名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小蕾造型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高家饭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西北广告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顺康咨询中心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洪浩渔具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发之暄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美之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兔喜快递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红运彩票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刘大夫宠物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山乐游国际旅行社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德福干洗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佳靓家政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瑞翔印务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宇松发型设计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蓝燕洗衣中心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微笑齿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东淼齿科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宏伟口腔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田颖口腔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天乐口腔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益齿康牙美容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常青洗车行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家年华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妈妈驿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太阳花幼儿园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一涵牙科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奥尔玛超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锦秋律师事务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柒柒烧烤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双赢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山市铁东区张波口腔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辽宁沛芝堂医药连锁有限公司园林分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热闹便利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自立便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温暖食杂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菜鸟驿站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金金枫食杂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宝胜园馅饼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侬侬快餐饮食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尚世财食杂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杨明修鞋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西北拉面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乐语缘味先石锅料理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富祥社区便民商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可颜可甜低卡饮品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和家福便民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顺毛驴火烧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东区张越口腔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鞍山铁东区田德明中医推拿诊所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六婶肉串</w:t>
      </w:r>
      <w:r>
        <w:rPr>
          <w:rFonts w:cs="Calibri;DejaVu Sans" w:eastAsia="Calibri;DejaVu San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嘎嘎香鸭脖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鲜堡汀汉堡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5</w:t>
      </w:r>
      <w:r>
        <w:rPr/>
        <w:t>元老汤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900</w:t>
      </w:r>
      <w:r>
        <w:rPr/>
        <w:t>度鲜族烤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瑞幸咖啡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蜜滋坊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滋阿炸炸串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嘿店美发工作室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尚记烤串二部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合一减肥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野包子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包不同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李记牛肉面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百香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四百味国药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艾尔牛奶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巴蜀荷叶粉川味麻辣烫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鑫平美甲美睫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天椒烧烤麻辣烫</w:t>
      </w:r>
      <w:r>
        <w:rPr>
          <w:rFonts w:cs="Calibri;DejaVu Sans" w:eastAsia="Calibri;DejaVu San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爱理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铁签小川麻辣烫</w:t>
      </w:r>
      <w:r>
        <w:rPr>
          <w:rFonts w:cs="Calibri;DejaVu Sans" w:eastAsia="Calibri;DejaVu San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穆家小馆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天士力大药房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成大方圆药店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沛芝堂大药房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秋水茗阁商贸商行</w:t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新兴街道办事处（</w:t>
      </w:r>
      <w:r>
        <w:rPr>
          <w:rFonts w:cs="宋体;方正书宋_GBK" w:ascii="宋体;方正书宋_GBK" w:hAnsi="宋体;方正书宋_GBK"/>
          <w:b/>
          <w:bCs/>
          <w:szCs w:val="22"/>
        </w:rPr>
        <w:t>369</w:t>
      </w:r>
      <w:r>
        <w:rPr>
          <w:b/>
          <w:bCs/>
          <w:szCs w:val="22"/>
        </w:rPr>
        <w:t>家）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国大药房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五粮液专卖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贵州习酒专卖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国窖</w:t>
      </w:r>
      <w:r>
        <w:rPr/>
        <w:t>1573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贵州茅台专卖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廣華精品烟酒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安妮美发沙龙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嘉德文化中心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拾月美术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汇华园物业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绿意王干洗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桃木吉果蔬生鲜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李辉韩成养生减肥中心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桐畵法式甜品烘焙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锦园精选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桃木吉生活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舍得酒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金慧慧文具零食水果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润禧服饰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卿简美学瑜伽生活健身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五色堂健康调理中心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大宝肉串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山歌烧烤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奇门遁甲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王炸砂锅麻辣烫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满宝馄饨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小俩口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宝贝婴童明达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富士亭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成大方圆桃源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强子造型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快乐驿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亿品佳蔬果百货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玉玄道。太极三才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泰山原浆啤酒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棒棒糖百货商行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玺得康药房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小淘米养发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MS</w:t>
      </w:r>
      <w:r>
        <w:rPr/>
        <w:t>名仕美发沙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崇尚造型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百姓大药房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漆德友内科诊所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长新洗衣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椰岛品质沙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叁剑客咖啡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涵韵美界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朋朋修脚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周姐健康祛斑管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张艳建材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排骨大包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金德管业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髪轩阁发艺造型沙龙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食村不贰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圣宠宠物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剪吧发艺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大军便民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特急送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鞍新购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小博造型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九的汉堡屋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米可衢州鸭头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圆通快递</w:t>
      </w:r>
      <w:r>
        <w:rPr/>
        <w:t>(</w:t>
      </w:r>
      <w:r>
        <w:rPr/>
        <w:t>菜鸟</w:t>
      </w:r>
      <w:r>
        <w:rPr/>
        <w:t>)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晓艺采耳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捷雲名烟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吉康格养生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老财香辣坊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老财烧烤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上海信利熏腊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国人汉堡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胖小烤涮生鲜牛羊肉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小红旗肉串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悦刻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子萌凉皮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三文鱼专卖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香港服饰商行</w:t>
      </w:r>
      <w:r>
        <w:rPr/>
        <w:t>/</w:t>
      </w:r>
      <w:r>
        <w:rPr/>
        <w:t>健晨睡眠中心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岫岩野生河鱼山货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松果儿童专业理发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金石榴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鑫润翔美容院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喜盈盈水果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鼎汇丰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启航口腔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爱亲母婴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爱嘉母婴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头道汤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煎饼果子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蜀道冒菜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鸿元洗车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柒分甜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张姐姐宠物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艺纹绣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谷拉沐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极兔快递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1979</w:t>
      </w:r>
      <w:r>
        <w:rPr/>
        <w:t>西餐外卖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艺</w:t>
      </w:r>
      <w:r>
        <w:rPr/>
        <w:t>N</w:t>
      </w:r>
      <w:r>
        <w:rPr/>
        <w:t>美术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牙牙乐口腔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好手艺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沛芝堂益民三禾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517</w:t>
      </w:r>
      <w:r>
        <w:rPr/>
        <w:t>不动产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毛坯酒吧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硕翔健身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巨力惠斯勒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沛芝堂惠斯勒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碧悦居健康服务中心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然然服装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千汇便利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唐姿发艺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翡翠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梵派瑜伽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赵城中医诊所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百凤汇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天源烧烤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福星早餐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能力风暴机器人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服装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许桂芹内科诊所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爱尔牛奶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忆禧燕珍颜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晟棋口腔门诊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漫兴园包子铺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上海信利熏腊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海誉熏腊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常青郑远元修脚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鞍山市经济开发区满香熟食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邹立国牛羊肉店欧华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靓妈福便利店中心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粮油健康食品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麗莉烟酒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东山怡园便利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欧华菜鸟驿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明达二期菜鸟驿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残疾人管理中心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饼小艾和粉小满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恒华烟酒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桔子美甲美睫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Z.N</w:t>
      </w:r>
      <w:r>
        <w:rPr/>
        <w:t>发型文化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花田宽巷鲜花工作室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贼好吃土豆泥肉酱拌饭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食为天便民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洪飞擦鞋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车友道汽车美容中心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兄弟轮胎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南洋蛋糕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安宁烧酒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欧典美发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汤岗子杨大夫按摩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百老泉酒坊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渤誉堂鲜味商行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资生源茶麸洗发养生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自然齿科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朋轩修脚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卓美发艺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富贵自来面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洗脸猫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李庆江内科诊所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陈少爷老潼关肉夹馍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张记特色面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大拇指洗车行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青田寿司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马海精品海鲜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宝华烟酒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藏红方中医养生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沪上阿姨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回味卷饼炒饭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大叔私房茶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车仆汽车美容装饰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尝来尝往小酒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黑泷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隔壁老李便民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熊样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鸿泽烟酒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李勇健康按摩室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李晓松中医诊所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新如意汽车装饰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小星美容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盒子披萨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钟小爽水果捞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小崔补胎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腾鳌老窖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李世阳中医诊所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丰隆烟酒便利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天九熟食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彩票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舒洁雅洗衣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公交车</w:t>
      </w:r>
      <w:r>
        <w:rPr/>
        <w:t>1</w:t>
      </w:r>
      <w:r>
        <w:rPr/>
        <w:t>环调度室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猫头鹰韩式炸鸡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添艺美发造型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永丽早餐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青提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跃酒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二宝肉串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鱼头小酒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鞍山市前卫公交出租汽车公司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华祥烟酒行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博韵烟酒专卖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南暄彩妆美甲美睫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墨竹精致采耳按摩养生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长新洗衣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海豚博士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中凌汽车美容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小兜宠物生活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圣优生活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枫图房产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优</w:t>
      </w:r>
      <w:r>
        <w:rPr/>
        <w:t>.</w:t>
      </w:r>
      <w:r>
        <w:rPr/>
        <w:t>艺丝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天旺天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姜姜的宠物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咖造型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熏传奇熏鸡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家门口和牛体验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国大药房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小乔足道会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黑鲨云租车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弘宇生态工程咨询公司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木子便民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超强艳洗衣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小二肉串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鑫车汇汽车装饰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徐先生便利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优嘉洗护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丽水茶艺棋牌社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毓恬幼儿园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自来水收费站</w:t>
      </w:r>
      <w:r>
        <w:rPr/>
        <w:t>402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鸭卤道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岩岩烧烤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美林小厨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逸铭轩</w:t>
      </w:r>
      <w:r>
        <w:rPr/>
        <w:t>K</w:t>
      </w:r>
      <w:r>
        <w:rPr/>
        <w:t>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美林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福美家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聚源洗车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万泰菜鸟驿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山水居菜鸟驿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水果大亨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鞍钢鲜奶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臻品型发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崴崴杂货铺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彩票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盛源水果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家家顺便民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帅怡美美发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衣丽洁干洗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小笼包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鞍山化玻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城乡建设公司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汇华园物业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老金熟食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艺术里工作室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鸿尊烟酒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喜迎赢水果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飞驰车行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老于肉串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美签小串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外婆家私房早点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5566</w:t>
      </w:r>
      <w:r>
        <w:rPr/>
        <w:t>烧烤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老谷肉串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立波小吃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永缙桃园物业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公交公司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美尚林湾物业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澳翔郡物业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7</w:t>
      </w:r>
      <w:r>
        <w:rPr/>
        <w:t>家面包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国大药房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鸭老大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8890</w:t>
      </w:r>
      <w:r>
        <w:rPr/>
        <w:t>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柏拉图学园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爱尔牛奶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易购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莘南物业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路广汽车养护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凯艺名车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鑫飞驰烟酒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联通营业厅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晟达车行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素玉菜蓝子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莘南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宏利干洗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晟源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都市发廊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欣泰大药房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靓美汇美甲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剪约造型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新盛汽车美容装饰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车之美汽车美容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沛芝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家在线地产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小巷优品（快递）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花时间美甲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禹和便利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莅芳派美学艺术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星驰精养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铭利达名车修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非剪发廊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荣德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顺风快递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乐千艺教育托管（贝恩哈德）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沛芝堂城花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张茵中医诊所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辽宁北方药房连锁有限公司新兴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康顺宠物医院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孙泷口腔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王宇口腔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二利熟食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小慧的鲜果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盛小果鲜果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乔氏肉业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蜜雪冰城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襄优品胡志强食品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橙夏甜品烘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爱家甜甜蛋糕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瑞溪鲜果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典欧汽车保养洗车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玛吉斯轮胎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ETCC24H</w:t>
      </w:r>
      <w:r>
        <w:rPr/>
        <w:t>共享自助洗车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友谊汽车维修中心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壹叶承茶文化工作室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清丽雅阁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宏浩靓车轩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鑫合洗车养护中心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京东快递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鞋小酷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中国电信爱家营业厅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鞍山市茗木清酿商贸有限公司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鞍山星浩金属材料有限公司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雷明珍音乐艺术培训中心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红艺术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还朴堂棉麻布衣生活空间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芒果便利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威斯特国际洗衣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乐乐生活超市，菜鸟驿站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TOP</w:t>
      </w:r>
      <w:r>
        <w:rPr/>
        <w:t>滑雪俱乐部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辽宁方信工程咨询有限公司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林记便民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万鑫母婴生活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鞍山银行股份有限公司汇园支行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明洋烟酒茶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辽宁钛达电力建设工程有限公司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517</w:t>
      </w:r>
      <w:r>
        <w:rPr/>
        <w:t>不动产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菩满堂古法养生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天一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真瑜伽会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雅贤居茶社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洁瑞雅干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鸿盛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鞍山鑫鸿电梯有限公司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桐颜美业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钢琴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四特酒国彬烟酒商行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佳诚汽车养护中心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懿伟便民商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铁东区品之品烟酒，华致酒行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8890</w:t>
      </w:r>
      <w:r>
        <w:rPr/>
        <w:t>极便利社区服务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万府地产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极禄烟酒行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启盛烟酒行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启华烟酒行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送水中心，名水汇桶装水经销处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俩宝超市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陆品茶花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顺丰快递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泉水羊汤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华莱士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姥姥锅烙骨头馆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四隆红苹果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大理寺米线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程记尚品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环宇华记水产海鲜店</w:t>
      </w:r>
    </w:p>
    <w:p>
      <w:pPr>
        <w:pStyle w:val="Style15"/>
        <w:numPr>
          <w:ilvl w:val="0"/>
          <w:numId w:val="8"/>
        </w:numPr>
        <w:spacing w:lineRule="exact" w:line="260"/>
        <w:rPr/>
      </w:pPr>
      <w:r>
        <w:rPr/>
        <w:t>批发盒饭</w:t>
      </w:r>
    </w:p>
    <w:p>
      <w:pPr>
        <w:pStyle w:val="Style15"/>
        <w:spacing w:lineRule="exact" w:line="260"/>
        <w:ind w:left="420" w:hanging="0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旧堡街道办事处（</w:t>
      </w:r>
      <w:r>
        <w:rPr>
          <w:rFonts w:cs="宋体;方正书宋_GBK" w:ascii="宋体;方正书宋_GBK" w:hAnsi="宋体;方正书宋_GBK"/>
          <w:b/>
          <w:bCs/>
          <w:szCs w:val="22"/>
        </w:rPr>
        <w:t>275</w:t>
      </w:r>
      <w:r>
        <w:rPr>
          <w:b/>
          <w:bCs/>
          <w:szCs w:val="22"/>
        </w:rPr>
        <w:t>家）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中田新能源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振东轧钢有限公司（本部）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恒利机电设备制造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圣峰机械制造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生华弹簧制造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安通机动车检测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聚全机械制造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富天印务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长风机动车检测有限责任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天润商贸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申普电力安装有限公司（本部）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顺裕产业用布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长风机动车置换有限责任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盈诚二手车鉴定评估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广进耐火冶金设备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远洋耐火冶金炉料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鞍津商贸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钢集团矿业附企民政企业公司印刷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勇利装饰装修工程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宜霏商贸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钧蕾体育发展推广工作室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厚德能源科技有限公司园林路南端加气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中国石油天然气股份有限公司辽宁鞍山前峪村加油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国融石化（辽宁）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千山区巍鑫平价万品超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腾飞废旧物资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鑫顺旧物资回收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顺鑫物资回收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宁千山区物资回收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前三家峪村收购站</w:t>
      </w:r>
      <w:r>
        <w:rPr/>
        <w:t>"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广林德再生资源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千山区物资回收公司旧堡收购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金来收购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铁东区秀峰废旧物资收购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经济开发区丽都旧物资收购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宁远物资回收公司利达收购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昌盛再生资源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千山区宁远屯物资回收公司利达收购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矿业格派华橡胶制品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红华实业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华新宝融涂料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德昌机械设备制造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湖南商贸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光昊能源科技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厚德能源科技有限公司汇园路加气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凯撒环保工程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钢都混凝土集团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春城体育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辽宁世宝成实业发展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千山区物资回收公司聚鑫收购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文斌收购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工业小区收购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跑马场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沈阳全程德邦物流有限公司鞍山铁东四方台分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千山区东鞍山镇兴华木型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力辉机械加工经营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保蓝废旧物质回收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铁东区聚隆圣再生能源开发中心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君晟生物能源科技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长旅运输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中国石油天然气股份有限公司辽宁省鞍山四方台路加油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瑞开通信技术服务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玖号创库商贸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金鹏收购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经济开发区展志名军废旧物资经销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经济开发区金盛昌废旧物资经销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再生资源回收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铁东区鑫明广业物质经销处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一奥汽车服务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果品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中国石油天然气股份有限公司辽宁鞍山四方台村加油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联运道路运输有限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中国农业银行股份有限公司鞍山千山支行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合一小镇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中化道达尔加油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木材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木材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旧堡卸货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紫竹煤场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新药特大药房连锁有限公司铁东旧堡分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千山粮油总公司东矿粮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东鞍山铁矿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军发服装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供暖总公司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圣驼山水业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城南医院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钢铁集团有限公司东鞍山烧结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王小飞再生资源回收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国华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永坤便利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前峪佳美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群众平价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生华综合平价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新兰平价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凯凯平价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前峪烟酒超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前丰饭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前峪酒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后峪百姓面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鹤翔小酒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百盈小吃部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徐东雪早餐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前峪日杂超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钧晴发艺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伟伟发艺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小敏蔬菜水果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龙腾技术专利服务所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营凯鸣百货商行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鲜到家食品店（现快递）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千山区腾云模板租赁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瑞祥合大冷面坊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曼妮商贸店（网店）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德利道路货物运输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欣欣鲜花庆典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兴兴隆便利店（更名秋菊食杂店）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百卉鲜花庆典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海洋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四方台彩虹小吃部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名扬殡葬司仪服务中心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玉生殡葬司仪服务中心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漂亮一族理发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嘉嘉物资销售中心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紫泰旗帜条幅加工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西区优纱窗门窗经销处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千山区旭格装饰商行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鑫祥隆超市（种子公司院内铁东区英亿电器维修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宏利模板租赁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帅琦纱窗长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众鑫门窗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博鑫酒水行（个体工商户）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经济开发区宏昊物资经销处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展志天华名车维修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嘉达汽修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安装雕刻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小义摩托车修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黄娜洗车行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精益瓷砖加工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诚泽复合玻璃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加工铁艺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顺威家政咨询服务中心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王老五包子铺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胖子饭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老安盒饭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艳梅快餐超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安子盒饭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荣兴水果蔬菜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富之盈干洗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王凤珍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王英子水果蔬菜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中门烟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四方台乐乐便民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苗旺便民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万户田便民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天瑞便民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陈宇水果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新颖肉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毛毛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白殿芹便民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振江修理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永昌润滑油商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永利汽修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丹丹发艺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菜鸟驿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老宁包子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大肉面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旧堡抻面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延吉冷面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小凤美食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金山饭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婷婷小吃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熏肉大饼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老式火勺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红火面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老八烧烤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淼淼炸串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小爷们烧烤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小白帽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永兴烫染专业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金硕托管班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爱铭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威子香烟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格格烟酒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剪剪发美发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星宝专业美容美发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金福饺子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祥善中医保健养生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小丹烟酒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旧堡金辉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绅源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赞祺超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好运来蛋糕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明月浴池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永恒粮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小混沌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散白酒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张丽秀内科诊所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金鱼湾饭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金龙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碧海云波浴池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益民平价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茂源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星河批发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龙兴养老院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永兴超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东烧宿舍浴池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乐同平价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鞍山市铁东区老高家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小菊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长林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百宴饭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小孔快餐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老原味烤肉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阳阳平价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百草阁精品烟酒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大彭减肥美容中心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田田萌宠宠物屋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永琴大肉面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旭元殡葬服务部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昌源烟酒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万顺平价商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聚蔬园平价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新福园生鲜超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谢老贰烧烤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旧堡小俩口烧烤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川渝品自选麻辣烫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佳利园水果蔬菜超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美佳嘉超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小旺烟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美味园餐厅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洪梅回味小吃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亚立饺子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大花美发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东烧鲜狗肉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老俩口老汤面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洪侠早餐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刘记鸭滋鸭味美食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天际呈通讯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正海便利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乔三日杂五金建材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丽园缘蔬菜超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萌宠屋宠物美容服务铺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万达平价超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老周家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千依便利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欣鑫家电维修站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站点冷饮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五月天生鲜超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明新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东矿百姓超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甜甜宠物会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忆福殡葬用品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东云洁神干洗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解晓云整脊按摩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福瑞发艺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丽姐冷饮书社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梁家钟表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百花照相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顺义吉安殡葬服务用品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美好时光理发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鑫田平价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万顺香烟百货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新大地平价百货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隋秋云水暖件商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铁东区万盛超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学友文具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丹凤熏酱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小曲买菜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亿隆平价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优惠粮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羊肉片火锅超市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老味道馒头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小瑞电动车修理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云霞宝华烟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凤艳食杂店</w:t>
      </w:r>
    </w:p>
    <w:p>
      <w:pPr>
        <w:pStyle w:val="Style15"/>
        <w:numPr>
          <w:ilvl w:val="0"/>
          <w:numId w:val="4"/>
        </w:numPr>
        <w:spacing w:lineRule="exact" w:line="260"/>
        <w:rPr/>
      </w:pPr>
      <w:r>
        <w:rPr/>
        <w:t>缘中圆烟酒店</w:t>
      </w:r>
    </w:p>
    <w:p>
      <w:pPr>
        <w:pStyle w:val="Style15"/>
        <w:spacing w:lineRule="exact" w:line="260"/>
        <w:ind w:left="4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大孤山街道办事处（</w:t>
      </w:r>
      <w:r>
        <w:rPr>
          <w:rFonts w:cs="宋体;方正书宋_GBK" w:ascii="宋体;方正书宋_GBK" w:hAnsi="宋体;方正书宋_GBK"/>
          <w:b/>
          <w:bCs/>
        </w:rPr>
        <w:t>321</w:t>
      </w:r>
      <w:r>
        <w:rPr>
          <w:rFonts w:ascii="宋体;方正书宋_GBK" w:hAnsi="宋体;方正书宋_GBK" w:cs="宋体;方正书宋_GBK"/>
          <w:b/>
          <w:bCs/>
        </w:rPr>
        <w:t>）</w:t>
      </w:r>
    </w:p>
    <w:p>
      <w:pPr>
        <w:pStyle w:val="ListParagraph"/>
        <w:numPr>
          <w:ilvl w:val="0"/>
          <w:numId w:val="7"/>
        </w:numPr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雨嘉电动车修理部</w:t>
      </w:r>
    </w:p>
    <w:p>
      <w:pPr>
        <w:pStyle w:val="ListParagraph"/>
        <w:numPr>
          <w:ilvl w:val="0"/>
          <w:numId w:val="7"/>
        </w:numPr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业生电气焊维修点</w:t>
      </w:r>
    </w:p>
    <w:p>
      <w:pPr>
        <w:pStyle w:val="ListParagraph"/>
        <w:numPr>
          <w:ilvl w:val="0"/>
          <w:numId w:val="7"/>
        </w:numPr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大孤山镇种籽商店</w:t>
      </w:r>
    </w:p>
    <w:p>
      <w:pPr>
        <w:pStyle w:val="ListParagraph"/>
        <w:numPr>
          <w:ilvl w:val="0"/>
          <w:numId w:val="7"/>
        </w:numPr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小会电动车修理部</w:t>
      </w:r>
    </w:p>
    <w:p>
      <w:pPr>
        <w:pStyle w:val="ListParagraph"/>
        <w:numPr>
          <w:ilvl w:val="0"/>
          <w:numId w:val="7"/>
        </w:numPr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希望科技综合服务部</w:t>
      </w:r>
    </w:p>
    <w:p>
      <w:pPr>
        <w:pStyle w:val="ListParagraph"/>
        <w:numPr>
          <w:ilvl w:val="0"/>
          <w:numId w:val="7"/>
        </w:numPr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红楼殡葬服务中心</w:t>
      </w:r>
    </w:p>
    <w:p>
      <w:pPr>
        <w:pStyle w:val="ListParagraph"/>
        <w:numPr>
          <w:ilvl w:val="0"/>
          <w:numId w:val="7"/>
        </w:numPr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老吴豆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8</w:t>
      </w:r>
      <w:r>
        <w:rPr>
          <w:rFonts w:ascii="宋体;方正书宋_GBK" w:hAnsi="宋体;方正书宋_GBK" w:cs="宋体;方正书宋_GBK"/>
        </w:rPr>
        <w:t>、广东批发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9</w:t>
      </w:r>
      <w:r>
        <w:rPr>
          <w:rFonts w:ascii="宋体;方正书宋_GBK" w:hAnsi="宋体;方正书宋_GBK" w:cs="宋体;方正书宋_GBK"/>
        </w:rPr>
        <w:t>、自行车修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0</w:t>
      </w:r>
      <w:r>
        <w:rPr>
          <w:rFonts w:ascii="宋体;方正书宋_GBK" w:hAnsi="宋体;方正书宋_GBK" w:cs="宋体;方正书宋_GBK"/>
        </w:rPr>
        <w:t>、凤城老窖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1</w:t>
      </w:r>
      <w:r>
        <w:rPr>
          <w:rFonts w:ascii="宋体;方正书宋_GBK" w:hAnsi="宋体;方正书宋_GBK" w:cs="宋体;方正书宋_GBK"/>
        </w:rPr>
        <w:t>、聚源家电维修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2</w:t>
      </w:r>
      <w:r>
        <w:rPr>
          <w:rFonts w:ascii="宋体;方正书宋_GBK" w:hAnsi="宋体;方正书宋_GBK" w:cs="宋体;方正书宋_GBK"/>
        </w:rPr>
        <w:t>、百客来烧烤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3</w:t>
      </w:r>
      <w:r>
        <w:rPr>
          <w:rFonts w:ascii="宋体;方正书宋_GBK" w:hAnsi="宋体;方正书宋_GBK" w:cs="宋体;方正书宋_GBK"/>
        </w:rPr>
        <w:t>、纯粮酒坊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4</w:t>
      </w:r>
      <w:r>
        <w:rPr>
          <w:rFonts w:ascii="宋体;方正书宋_GBK" w:hAnsi="宋体;方正书宋_GBK" w:cs="宋体;方正书宋_GBK"/>
        </w:rPr>
        <w:t>、衣洁干洗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5</w:t>
      </w:r>
      <w:r>
        <w:rPr>
          <w:rFonts w:ascii="宋体;方正书宋_GBK" w:hAnsi="宋体;方正书宋_GBK" w:cs="宋体;方正书宋_GBK"/>
        </w:rPr>
        <w:t>、小丽发艺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6</w:t>
      </w:r>
      <w:r>
        <w:rPr>
          <w:rFonts w:ascii="宋体;方正书宋_GBK" w:hAnsi="宋体;方正书宋_GBK" w:cs="宋体;方正书宋_GBK"/>
        </w:rPr>
        <w:t>、大江兽药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7</w:t>
      </w:r>
      <w:r>
        <w:rPr>
          <w:rFonts w:ascii="宋体;方正书宋_GBK" w:hAnsi="宋体;方正书宋_GBK" w:cs="宋体;方正书宋_GBK"/>
        </w:rPr>
        <w:t>、小庞自助快餐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8</w:t>
      </w:r>
      <w:r>
        <w:rPr>
          <w:rFonts w:ascii="宋体;方正书宋_GBK" w:hAnsi="宋体;方正书宋_GBK" w:cs="宋体;方正书宋_GBK"/>
        </w:rPr>
        <w:t>、英子馅饼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9</w:t>
      </w:r>
      <w:r>
        <w:rPr>
          <w:rFonts w:ascii="宋体;方正书宋_GBK" w:hAnsi="宋体;方正书宋_GBK" w:cs="宋体;方正书宋_GBK"/>
        </w:rPr>
        <w:t>、庞物用品批发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</w:t>
      </w:r>
      <w:r>
        <w:rPr>
          <w:rFonts w:ascii="宋体;方正书宋_GBK" w:hAnsi="宋体;方正书宋_GBK" w:cs="宋体;方正书宋_GBK"/>
        </w:rPr>
        <w:t>、晓郁日用五金建材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1</w:t>
      </w:r>
      <w:r>
        <w:rPr>
          <w:rFonts w:ascii="宋体;方正书宋_GBK" w:hAnsi="宋体;方正书宋_GBK" w:cs="宋体;方正书宋_GBK"/>
        </w:rPr>
        <w:t>、辉辉发艺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2</w:t>
      </w:r>
      <w:r>
        <w:rPr>
          <w:rFonts w:ascii="宋体;方正书宋_GBK" w:hAnsi="宋体;方正书宋_GBK" w:cs="宋体;方正书宋_GBK"/>
        </w:rPr>
        <w:t>、灌汤包 烤鸭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3</w:t>
      </w:r>
      <w:r>
        <w:rPr>
          <w:rFonts w:ascii="宋体;方正书宋_GBK" w:hAnsi="宋体;方正书宋_GBK" w:cs="宋体;方正书宋_GBK"/>
        </w:rPr>
        <w:t>、下对石酒坊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4</w:t>
      </w:r>
      <w:r>
        <w:rPr>
          <w:rFonts w:ascii="宋体;方正书宋_GBK" w:hAnsi="宋体;方正书宋_GBK" w:cs="宋体;方正书宋_GBK"/>
        </w:rPr>
        <w:t>、潮流发艺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5</w:t>
      </w:r>
      <w:r>
        <w:rPr>
          <w:rFonts w:ascii="宋体;方正书宋_GBK" w:hAnsi="宋体;方正书宋_GBK" w:cs="宋体;方正书宋_GBK"/>
        </w:rPr>
        <w:t>、岩岩超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6</w:t>
      </w:r>
      <w:r>
        <w:rPr>
          <w:rFonts w:ascii="宋体;方正书宋_GBK" w:hAnsi="宋体;方正书宋_GBK" w:cs="宋体;方正书宋_GBK"/>
        </w:rPr>
        <w:t>、慧丽家纺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7</w:t>
      </w:r>
      <w:r>
        <w:rPr>
          <w:rFonts w:ascii="宋体;方正书宋_GBK" w:hAnsi="宋体;方正书宋_GBK" w:cs="宋体;方正书宋_GBK"/>
        </w:rPr>
        <w:t>、尚家酒坊（店铺在关门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8</w:t>
      </w:r>
      <w:r>
        <w:rPr>
          <w:rFonts w:ascii="宋体;方正书宋_GBK" w:hAnsi="宋体;方正书宋_GBK" w:cs="宋体;方正书宋_GBK"/>
        </w:rPr>
        <w:t>、中国移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9</w:t>
      </w:r>
      <w:r>
        <w:rPr>
          <w:rFonts w:ascii="宋体;方正书宋_GBK" w:hAnsi="宋体;方正书宋_GBK" w:cs="宋体;方正书宋_GBK"/>
        </w:rPr>
        <w:t>、解家纯摩托车修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0</w:t>
      </w:r>
      <w:r>
        <w:rPr>
          <w:rFonts w:ascii="宋体;方正书宋_GBK" w:hAnsi="宋体;方正书宋_GBK" w:cs="宋体;方正书宋_GBK"/>
        </w:rPr>
        <w:t>、中国体育彩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1</w:t>
      </w:r>
      <w:r>
        <w:rPr>
          <w:rFonts w:ascii="宋体;方正书宋_GBK" w:hAnsi="宋体;方正书宋_GBK" w:cs="宋体;方正书宋_GBK"/>
        </w:rPr>
        <w:t>、金利来美发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2</w:t>
      </w:r>
      <w:r>
        <w:rPr>
          <w:rFonts w:ascii="宋体;方正书宋_GBK" w:hAnsi="宋体;方正书宋_GBK" w:cs="宋体;方正书宋_GBK"/>
        </w:rPr>
        <w:t>、李军诊所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3</w:t>
      </w:r>
      <w:r>
        <w:rPr>
          <w:rFonts w:ascii="宋体;方正书宋_GBK" w:hAnsi="宋体;方正书宋_GBK" w:cs="宋体;方正书宋_GBK"/>
        </w:rPr>
        <w:t>、好又多超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4</w:t>
      </w:r>
      <w:r>
        <w:rPr>
          <w:rFonts w:ascii="宋体;方正书宋_GBK" w:hAnsi="宋体;方正书宋_GBK" w:cs="宋体;方正书宋_GBK"/>
        </w:rPr>
        <w:t>、王成玲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5</w:t>
      </w:r>
      <w:r>
        <w:rPr>
          <w:rFonts w:ascii="宋体;方正书宋_GBK" w:hAnsi="宋体;方正书宋_GBK" w:cs="宋体;方正书宋_GBK"/>
        </w:rPr>
        <w:t>、百家惠超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6</w:t>
      </w:r>
      <w:r>
        <w:rPr>
          <w:rFonts w:ascii="宋体;方正书宋_GBK" w:hAnsi="宋体;方正书宋_GBK" w:cs="宋体;方正书宋_GBK"/>
        </w:rPr>
        <w:t>、诺康保健品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7</w:t>
      </w:r>
      <w:r>
        <w:rPr>
          <w:rFonts w:ascii="宋体;方正书宋_GBK" w:hAnsi="宋体;方正书宋_GBK" w:cs="宋体;方正书宋_GBK"/>
        </w:rPr>
        <w:t>、新世纪烧烤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8</w:t>
      </w:r>
      <w:r>
        <w:rPr>
          <w:rFonts w:ascii="宋体;方正书宋_GBK" w:hAnsi="宋体;方正书宋_GBK" w:cs="宋体;方正书宋_GBK"/>
        </w:rPr>
        <w:t>、大拇指汉堡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9</w:t>
      </w:r>
      <w:r>
        <w:rPr>
          <w:rFonts w:ascii="宋体;方正书宋_GBK" w:hAnsi="宋体;方正书宋_GBK" w:cs="宋体;方正书宋_GBK"/>
        </w:rPr>
        <w:t>、好滋味羊杂面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0</w:t>
      </w:r>
      <w:r>
        <w:rPr>
          <w:rFonts w:ascii="宋体;方正书宋_GBK" w:hAnsi="宋体;方正书宋_GBK" w:cs="宋体;方正书宋_GBK"/>
        </w:rPr>
        <w:t>、刘义春中医按摩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1</w:t>
      </w:r>
      <w:r>
        <w:rPr>
          <w:rFonts w:ascii="宋体;方正书宋_GBK" w:hAnsi="宋体;方正书宋_GBK" w:cs="宋体;方正书宋_GBK"/>
        </w:rPr>
        <w:t>、大安电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2</w:t>
      </w:r>
      <w:r>
        <w:rPr>
          <w:rFonts w:ascii="宋体;方正书宋_GBK" w:hAnsi="宋体;方正书宋_GBK" w:cs="宋体;方正书宋_GBK"/>
        </w:rPr>
        <w:t>、宝洁超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3.</w:t>
      </w:r>
      <w:r>
        <w:rPr>
          <w:rFonts w:ascii="宋体;方正书宋_GBK" w:hAnsi="宋体;方正书宋_GBK" w:cs="宋体;方正书宋_GBK"/>
        </w:rPr>
        <w:t>万家乐超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4.</w:t>
      </w:r>
      <w:r>
        <w:rPr>
          <w:rFonts w:ascii="宋体;方正书宋_GBK" w:hAnsi="宋体;方正书宋_GBK" w:cs="宋体;方正书宋_GBK"/>
        </w:rPr>
        <w:t>味邦肉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5.</w:t>
      </w:r>
      <w:r>
        <w:rPr>
          <w:rFonts w:ascii="宋体;方正书宋_GBK" w:hAnsi="宋体;方正书宋_GBK" w:cs="宋体;方正书宋_GBK"/>
        </w:rPr>
        <w:t>大林建材商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6.</w:t>
      </w:r>
      <w:r>
        <w:rPr>
          <w:rFonts w:ascii="宋体;方正书宋_GBK" w:hAnsi="宋体;方正书宋_GBK" w:cs="宋体;方正书宋_GBK"/>
        </w:rPr>
        <w:t>铁东区红艳五金建材商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7.</w:t>
      </w:r>
      <w:r>
        <w:rPr>
          <w:rFonts w:ascii="宋体;方正书宋_GBK" w:hAnsi="宋体;方正书宋_GBK" w:cs="宋体;方正书宋_GBK"/>
        </w:rPr>
        <w:t>铁东区大拇指酒水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8.</w:t>
      </w:r>
      <w:r>
        <w:rPr>
          <w:rFonts w:ascii="宋体;方正书宋_GBK" w:hAnsi="宋体;方正书宋_GBK" w:cs="宋体;方正书宋_GBK"/>
        </w:rPr>
        <w:t>铁东区华依服装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9.</w:t>
      </w:r>
      <w:r>
        <w:rPr>
          <w:rFonts w:ascii="宋体;方正书宋_GBK" w:hAnsi="宋体;方正书宋_GBK" w:cs="宋体;方正书宋_GBK"/>
        </w:rPr>
        <w:t>铁东区香喷喷大肉面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0.</w:t>
      </w:r>
      <w:r>
        <w:rPr>
          <w:rFonts w:ascii="宋体;方正书宋_GBK" w:hAnsi="宋体;方正书宋_GBK" w:cs="宋体;方正书宋_GBK"/>
        </w:rPr>
        <w:t>铁东区厂东精品烟酒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1.</w:t>
      </w:r>
      <w:r>
        <w:rPr>
          <w:rFonts w:ascii="宋体;方正书宋_GBK" w:hAnsi="宋体;方正书宋_GBK" w:cs="宋体;方正书宋_GBK"/>
        </w:rPr>
        <w:t>顺嘉烧烤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2.</w:t>
      </w:r>
      <w:r>
        <w:rPr>
          <w:rFonts w:ascii="宋体;方正书宋_GBK" w:hAnsi="宋体;方正书宋_GBK" w:cs="宋体;方正书宋_GBK"/>
        </w:rPr>
        <w:t>海城祖传正骨按摩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3.</w:t>
      </w:r>
      <w:r>
        <w:rPr>
          <w:rFonts w:ascii="宋体;方正书宋_GBK" w:hAnsi="宋体;方正书宋_GBK" w:cs="宋体;方正书宋_GBK"/>
        </w:rPr>
        <w:t>汤岗子中医按摩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4.</w:t>
      </w:r>
      <w:r>
        <w:rPr>
          <w:rFonts w:ascii="宋体;方正书宋_GBK" w:hAnsi="宋体;方正书宋_GBK" w:cs="宋体;方正书宋_GBK"/>
        </w:rPr>
        <w:t>鞍山市铁东区合安林万家大药房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5.</w:t>
      </w:r>
      <w:r>
        <w:rPr>
          <w:rFonts w:ascii="宋体;方正书宋_GBK" w:hAnsi="宋体;方正书宋_GBK" w:cs="宋体;方正书宋_GBK"/>
        </w:rPr>
        <w:t>鞍山市铁东区康鑫大药房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6.</w:t>
      </w:r>
      <w:r>
        <w:rPr>
          <w:rFonts w:ascii="宋体;方正书宋_GBK" w:hAnsi="宋体;方正书宋_GBK" w:cs="宋体;方正书宋_GBK"/>
        </w:rPr>
        <w:t>鞍山市铁东区勇福来上海风味熏腊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7.</w:t>
      </w:r>
      <w:r>
        <w:rPr>
          <w:rFonts w:ascii="宋体;方正书宋_GBK" w:hAnsi="宋体;方正书宋_GBK" w:cs="宋体;方正书宋_GBK"/>
        </w:rPr>
        <w:t>铁东朱秀莲中医诊所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8.</w:t>
      </w:r>
      <w:r>
        <w:rPr>
          <w:rFonts w:ascii="宋体;方正书宋_GBK" w:hAnsi="宋体;方正书宋_GBK" w:cs="宋体;方正书宋_GBK"/>
        </w:rPr>
        <w:t>成人尿不湿专卖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9.</w:t>
      </w:r>
      <w:r>
        <w:rPr>
          <w:rFonts w:ascii="宋体;方正书宋_GBK" w:hAnsi="宋体;方正书宋_GBK" w:cs="宋体;方正书宋_GBK"/>
        </w:rPr>
        <w:t>鞍山市铁东区大孤山矿小学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0.</w:t>
      </w:r>
      <w:r>
        <w:rPr>
          <w:rFonts w:ascii="宋体;方正书宋_GBK" w:hAnsi="宋体;方正书宋_GBK" w:cs="宋体;方正书宋_GBK"/>
        </w:rPr>
        <w:t>毓秀小学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1.</w:t>
      </w:r>
      <w:r>
        <w:rPr>
          <w:rFonts w:ascii="宋体;方正书宋_GBK" w:hAnsi="宋体;方正书宋_GBK" w:cs="宋体;方正书宋_GBK"/>
        </w:rPr>
        <w:t>张艳芝内科诊所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2.</w:t>
      </w:r>
      <w:r>
        <w:rPr>
          <w:rFonts w:ascii="宋体;方正书宋_GBK" w:hAnsi="宋体;方正书宋_GBK" w:cs="宋体;方正书宋_GBK"/>
        </w:rPr>
        <w:t>铁东区赵氏林峰齿科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3.</w:t>
      </w:r>
      <w:r>
        <w:rPr>
          <w:rFonts w:ascii="宋体;方正书宋_GBK" w:hAnsi="宋体;方正书宋_GBK" w:cs="宋体;方正书宋_GBK"/>
        </w:rPr>
        <w:t>铁东区启航镶牙社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4.</w:t>
      </w:r>
      <w:r>
        <w:rPr>
          <w:rFonts w:ascii="宋体;方正书宋_GBK" w:hAnsi="宋体;方正书宋_GBK" w:cs="宋体;方正书宋_GBK"/>
        </w:rPr>
        <w:t>铁东区张红岩中医内科诊所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5.</w:t>
      </w:r>
      <w:r>
        <w:rPr>
          <w:rFonts w:ascii="宋体;方正书宋_GBK" w:hAnsi="宋体;方正书宋_GBK" w:cs="宋体;方正书宋_GBK"/>
        </w:rPr>
        <w:t>鞍山市千山区大孤山宏桥美牙社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6.</w:t>
      </w:r>
      <w:r>
        <w:rPr>
          <w:rFonts w:ascii="宋体;方正书宋_GBK" w:hAnsi="宋体;方正书宋_GBK" w:cs="宋体;方正书宋_GBK"/>
        </w:rPr>
        <w:t>铁东区庆位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7.</w:t>
      </w:r>
      <w:r>
        <w:rPr>
          <w:rFonts w:ascii="宋体;方正书宋_GBK" w:hAnsi="宋体;方正书宋_GBK" w:cs="宋体;方正书宋_GBK"/>
        </w:rPr>
        <w:t>铁东区微利超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8.</w:t>
      </w:r>
      <w:r>
        <w:rPr>
          <w:rFonts w:ascii="宋体;方正书宋_GBK" w:hAnsi="宋体;方正书宋_GBK" w:cs="宋体;方正书宋_GBK"/>
        </w:rPr>
        <w:t>铁东区矿里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9.</w:t>
      </w:r>
      <w:r>
        <w:rPr>
          <w:rFonts w:ascii="宋体;方正书宋_GBK" w:hAnsi="宋体;方正书宋_GBK" w:cs="宋体;方正书宋_GBK"/>
        </w:rPr>
        <w:t>铁东区守香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70.</w:t>
      </w:r>
      <w:r>
        <w:rPr>
          <w:rFonts w:ascii="宋体;方正书宋_GBK" w:hAnsi="宋体;方正书宋_GBK" w:cs="宋体;方正书宋_GBK"/>
        </w:rPr>
        <w:t>铁东区时代纯粮酒坊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71.</w:t>
      </w:r>
      <w:r>
        <w:rPr>
          <w:rFonts w:ascii="宋体;方正书宋_GBK" w:hAnsi="宋体;方正书宋_GBK" w:cs="宋体;方正书宋_GBK"/>
        </w:rPr>
        <w:t>铁东区铭志五金建材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72.</w:t>
      </w:r>
      <w:r>
        <w:rPr>
          <w:rFonts w:ascii="宋体;方正书宋_GBK" w:hAnsi="宋体;方正书宋_GBK" w:cs="宋体;方正书宋_GBK"/>
        </w:rPr>
        <w:t>铁东区华宇粮油超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73.</w:t>
      </w:r>
      <w:r>
        <w:rPr>
          <w:rFonts w:ascii="宋体;方正书宋_GBK" w:hAnsi="宋体;方正书宋_GBK" w:cs="宋体;方正书宋_GBK"/>
        </w:rPr>
        <w:t>铁东区老马蔬菜零售行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74.</w:t>
      </w:r>
      <w:r>
        <w:rPr>
          <w:rFonts w:ascii="宋体;方正书宋_GBK" w:hAnsi="宋体;方正书宋_GBK" w:cs="宋体;方正书宋_GBK"/>
        </w:rPr>
        <w:t>铁东区民丰种子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75.</w:t>
      </w:r>
      <w:r>
        <w:rPr>
          <w:rFonts w:ascii="宋体;方正书宋_GBK" w:hAnsi="宋体;方正书宋_GBK" w:cs="宋体;方正书宋_GBK"/>
        </w:rPr>
        <w:t>铁东区鸿运蛋糕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76.</w:t>
      </w:r>
      <w:r>
        <w:rPr>
          <w:rFonts w:ascii="宋体;方正书宋_GBK" w:hAnsi="宋体;方正书宋_GBK" w:cs="宋体;方正书宋_GBK"/>
        </w:rPr>
        <w:t>铁东区宝金烟酒真品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77.</w:t>
      </w:r>
      <w:r>
        <w:rPr>
          <w:rFonts w:ascii="宋体;方正书宋_GBK" w:hAnsi="宋体;方正书宋_GBK" w:cs="宋体;方正书宋_GBK"/>
        </w:rPr>
        <w:t>铁东区晓绘鞋帽服装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78.</w:t>
      </w:r>
      <w:r>
        <w:rPr>
          <w:rFonts w:ascii="宋体;方正书宋_GBK" w:hAnsi="宋体;方正书宋_GBK" w:cs="宋体;方正书宋_GBK"/>
        </w:rPr>
        <w:t>鞍山市千山区大孤山名流化妆品城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79.</w:t>
      </w:r>
      <w:r>
        <w:rPr>
          <w:rFonts w:ascii="宋体;方正书宋_GBK" w:hAnsi="宋体;方正书宋_GBK" w:cs="宋体;方正书宋_GBK"/>
        </w:rPr>
        <w:t>铁东区白婆婆熟食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80.</w:t>
      </w:r>
      <w:r>
        <w:rPr>
          <w:rFonts w:ascii="宋体;方正书宋_GBK" w:hAnsi="宋体;方正书宋_GBK" w:cs="宋体;方正书宋_GBK"/>
        </w:rPr>
        <w:t>铁东区陈婆副食超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81.</w:t>
      </w:r>
      <w:r>
        <w:rPr>
          <w:rFonts w:ascii="宋体;方正书宋_GBK" w:hAnsi="宋体;方正书宋_GBK" w:cs="宋体;方正书宋_GBK"/>
        </w:rPr>
        <w:t>铁东区凯立肆季鲜水果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82.</w:t>
      </w:r>
      <w:r>
        <w:rPr>
          <w:rFonts w:ascii="宋体;方正书宋_GBK" w:hAnsi="宋体;方正书宋_GBK" w:cs="宋体;方正书宋_GBK"/>
        </w:rPr>
        <w:t>铁东区麦田蛋糕屋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83.</w:t>
      </w:r>
      <w:r>
        <w:rPr>
          <w:rFonts w:ascii="宋体;方正书宋_GBK" w:hAnsi="宋体;方正书宋_GBK" w:cs="宋体;方正书宋_GBK"/>
        </w:rPr>
        <w:t>铁东区同乐园呛面水碱馒头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84.</w:t>
      </w:r>
      <w:r>
        <w:rPr>
          <w:rFonts w:ascii="宋体;方正书宋_GBK" w:hAnsi="宋体;方正书宋_GBK" w:cs="宋体;方正书宋_GBK"/>
        </w:rPr>
        <w:t>鞍山市千山区欣荣照相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85.</w:t>
      </w:r>
      <w:r>
        <w:rPr>
          <w:rFonts w:ascii="宋体;方正书宋_GBK" w:hAnsi="宋体;方正书宋_GBK" w:cs="宋体;方正书宋_GBK"/>
        </w:rPr>
        <w:t>铁东区金银楼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86.</w:t>
      </w:r>
      <w:r>
        <w:rPr>
          <w:rFonts w:ascii="宋体;方正书宋_GBK" w:hAnsi="宋体;方正书宋_GBK" w:cs="宋体;方正书宋_GBK"/>
        </w:rPr>
        <w:t>体彩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87.</w:t>
      </w:r>
      <w:r>
        <w:rPr>
          <w:rFonts w:ascii="宋体;方正书宋_GBK" w:hAnsi="宋体;方正书宋_GBK" w:cs="宋体;方正书宋_GBK"/>
        </w:rPr>
        <w:t>铁东区众發酒水批发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88.</w:t>
      </w:r>
      <w:r>
        <w:rPr>
          <w:rFonts w:ascii="宋体;方正书宋_GBK" w:hAnsi="宋体;方正书宋_GBK" w:cs="宋体;方正书宋_GBK"/>
        </w:rPr>
        <w:t>铁东区贵佳人美发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89.</w:t>
      </w:r>
      <w:r>
        <w:rPr>
          <w:rFonts w:ascii="宋体;方正书宋_GBK" w:hAnsi="宋体;方正书宋_GBK" w:cs="宋体;方正书宋_GBK"/>
        </w:rPr>
        <w:t>铁东区丽颖水洗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90.</w:t>
      </w:r>
      <w:r>
        <w:rPr>
          <w:rFonts w:ascii="宋体;方正书宋_GBK" w:hAnsi="宋体;方正书宋_GBK" w:cs="宋体;方正书宋_GBK"/>
        </w:rPr>
        <w:t>铁东区博雅文具办公用品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91.</w:t>
      </w:r>
      <w:r>
        <w:rPr>
          <w:rFonts w:ascii="宋体;方正书宋_GBK" w:hAnsi="宋体;方正书宋_GBK" w:cs="宋体;方正书宋_GBK"/>
        </w:rPr>
        <w:t>小烨名优烟酒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92.</w:t>
      </w:r>
      <w:r>
        <w:rPr>
          <w:rFonts w:ascii="宋体;方正书宋_GBK" w:hAnsi="宋体;方正书宋_GBK" w:cs="宋体;方正书宋_GBK"/>
        </w:rPr>
        <w:t>铁东区宏鑫门窗加工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93.</w:t>
      </w:r>
      <w:r>
        <w:rPr>
          <w:rFonts w:ascii="宋体;方正书宋_GBK" w:hAnsi="宋体;方正书宋_GBK" w:cs="宋体;方正书宋_GBK"/>
        </w:rPr>
        <w:t>铁东区禾丰渔具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94.</w:t>
      </w:r>
      <w:r>
        <w:rPr>
          <w:rFonts w:ascii="宋体;方正书宋_GBK" w:hAnsi="宋体;方正书宋_GBK" w:cs="宋体;方正书宋_GBK"/>
        </w:rPr>
        <w:t>彩票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95.</w:t>
      </w:r>
      <w:r>
        <w:rPr>
          <w:rFonts w:ascii="宋体;方正书宋_GBK" w:hAnsi="宋体;方正书宋_GBK" w:cs="宋体;方正书宋_GBK"/>
        </w:rPr>
        <w:t>铁东区雅婷化妆品商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96.</w:t>
      </w:r>
      <w:r>
        <w:rPr>
          <w:rFonts w:ascii="宋体;方正书宋_GBK" w:hAnsi="宋体;方正书宋_GBK" w:cs="宋体;方正书宋_GBK"/>
        </w:rPr>
        <w:t xml:space="preserve">铁东区众信渔具店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97.</w:t>
      </w:r>
      <w:r>
        <w:rPr>
          <w:rFonts w:ascii="宋体;方正书宋_GBK" w:hAnsi="宋体;方正书宋_GBK" w:cs="宋体;方正书宋_GBK"/>
        </w:rPr>
        <w:t>铁东区发吧造型专业烫染沙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98.</w:t>
      </w:r>
      <w:r>
        <w:rPr>
          <w:rFonts w:ascii="宋体;方正书宋_GBK" w:hAnsi="宋体;方正书宋_GBK" w:cs="宋体;方正书宋_GBK"/>
        </w:rPr>
        <w:t>铁东区鱼咬牛牛羊肉专卖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99.</w:t>
      </w:r>
      <w:r>
        <w:rPr>
          <w:rFonts w:ascii="宋体;方正书宋_GBK" w:hAnsi="宋体;方正书宋_GBK" w:cs="宋体;方正书宋_GBK"/>
        </w:rPr>
        <w:t>鹏红殡葬服务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00.</w:t>
      </w:r>
      <w:r>
        <w:rPr>
          <w:rFonts w:ascii="宋体;方正书宋_GBK" w:hAnsi="宋体;方正书宋_GBK" w:cs="宋体;方正书宋_GBK"/>
        </w:rPr>
        <w:t>鞍山市千山区大孤山鑫隆香烟真品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01.</w:t>
      </w:r>
      <w:r>
        <w:rPr>
          <w:rFonts w:ascii="宋体;方正书宋_GBK" w:hAnsi="宋体;方正书宋_GBK" w:cs="宋体;方正书宋_GBK"/>
        </w:rPr>
        <w:t>果然鲜果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02.</w:t>
      </w:r>
      <w:r>
        <w:rPr>
          <w:rFonts w:ascii="宋体;方正书宋_GBK" w:hAnsi="宋体;方正书宋_GBK" w:cs="宋体;方正书宋_GBK"/>
        </w:rPr>
        <w:t>铁东区西雅美甲美睫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03.</w:t>
      </w:r>
      <w:r>
        <w:rPr>
          <w:rFonts w:ascii="宋体;方正书宋_GBK" w:hAnsi="宋体;方正书宋_GBK" w:cs="宋体;方正书宋_GBK"/>
        </w:rPr>
        <w:t>铁东区大孤山邹立国牛羊肉片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04.</w:t>
      </w:r>
      <w:r>
        <w:rPr>
          <w:rFonts w:ascii="宋体;方正书宋_GBK" w:hAnsi="宋体;方正书宋_GBK" w:cs="宋体;方正书宋_GBK"/>
        </w:rPr>
        <w:t>铁东区林成居室布艺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05.</w:t>
      </w:r>
      <w:r>
        <w:rPr>
          <w:rFonts w:ascii="宋体;方正书宋_GBK" w:hAnsi="宋体;方正书宋_GBK" w:cs="宋体;方正书宋_GBK"/>
        </w:rPr>
        <w:t>铁东区丽芝理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06.</w:t>
      </w:r>
      <w:r>
        <w:rPr>
          <w:rFonts w:ascii="宋体;方正书宋_GBK" w:hAnsi="宋体;方正书宋_GBK" w:cs="宋体;方正书宋_GBK"/>
        </w:rPr>
        <w:t>铁东区移动通讯共赢专营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07.</w:t>
      </w:r>
      <w:r>
        <w:rPr>
          <w:rFonts w:ascii="宋体;方正书宋_GBK" w:hAnsi="宋体;方正书宋_GBK" w:cs="宋体;方正书宋_GBK"/>
        </w:rPr>
        <w:t>铁东区安杰针织小百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08.</w:t>
      </w:r>
      <w:r>
        <w:rPr>
          <w:rFonts w:ascii="宋体;方正书宋_GBK" w:hAnsi="宋体;方正书宋_GBK" w:cs="宋体;方正书宋_GBK"/>
        </w:rPr>
        <w:t>铁东区玉楼粮油店</w:t>
      </w:r>
    </w:p>
    <w:p>
      <w:pPr>
        <w:pStyle w:val="ListParagraph"/>
        <w:numPr>
          <w:ilvl w:val="0"/>
          <w:numId w:val="11"/>
        </w:numPr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鞍山市千山区大孤山鑫达开修锁</w:t>
      </w:r>
    </w:p>
    <w:p>
      <w:pPr>
        <w:pStyle w:val="ListParagraph"/>
        <w:numPr>
          <w:ilvl w:val="0"/>
          <w:numId w:val="11"/>
        </w:numPr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铁东区佳艺美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11</w:t>
      </w:r>
      <w:r>
        <w:rPr>
          <w:rFonts w:ascii="宋体;方正书宋_GBK" w:hAnsi="宋体;方正书宋_GBK" w:cs="宋体;方正书宋_GBK"/>
        </w:rPr>
        <w:t>、铁东区晓旭理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12</w:t>
      </w:r>
      <w:r>
        <w:rPr>
          <w:rFonts w:ascii="宋体;方正书宋_GBK" w:hAnsi="宋体;方正书宋_GBK" w:cs="宋体;方正书宋_GBK"/>
        </w:rPr>
        <w:t>、铁东区大孤山金利来美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13</w:t>
      </w:r>
      <w:r>
        <w:rPr>
          <w:rFonts w:ascii="宋体;方正书宋_GBK" w:hAnsi="宋体;方正书宋_GBK" w:cs="宋体;方正书宋_GBK"/>
        </w:rPr>
        <w:t>、铁东区爽爽冷饮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14</w:t>
      </w:r>
      <w:r>
        <w:rPr>
          <w:rFonts w:ascii="宋体;方正书宋_GBK" w:hAnsi="宋体;方正书宋_GBK" w:cs="宋体;方正书宋_GBK"/>
        </w:rPr>
        <w:t>、铁东区素艳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15.</w:t>
      </w:r>
      <w:r>
        <w:rPr>
          <w:rFonts w:ascii="宋体;方正书宋_GBK" w:hAnsi="宋体;方正书宋_GBK" w:cs="宋体;方正书宋_GBK"/>
        </w:rPr>
        <w:t>铁东区馨莉化妆品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16.</w:t>
      </w:r>
      <w:r>
        <w:rPr>
          <w:rFonts w:ascii="宋体;方正书宋_GBK" w:hAnsi="宋体;方正书宋_GBK" w:cs="宋体;方正书宋_GBK"/>
        </w:rPr>
        <w:t>铁东区红丹理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17.</w:t>
      </w:r>
      <w:r>
        <w:rPr>
          <w:rFonts w:ascii="宋体;方正书宋_GBK" w:hAnsi="宋体;方正书宋_GBK" w:cs="宋体;方正书宋_GBK"/>
        </w:rPr>
        <w:t>铁东区最美时尚女孩精品屋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18.</w:t>
      </w:r>
      <w:r>
        <w:rPr>
          <w:rFonts w:ascii="宋体;方正书宋_GBK" w:hAnsi="宋体;方正书宋_GBK" w:cs="宋体;方正书宋_GBK"/>
        </w:rPr>
        <w:t>铁东区甜甜文具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19.</w:t>
      </w:r>
      <w:r>
        <w:rPr>
          <w:rFonts w:ascii="宋体;方正书宋_GBK" w:hAnsi="宋体;方正书宋_GBK" w:cs="宋体;方正书宋_GBK"/>
        </w:rPr>
        <w:t>铁东区茗一特茶庄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20.</w:t>
      </w:r>
      <w:r>
        <w:rPr>
          <w:rFonts w:ascii="宋体;方正书宋_GBK" w:hAnsi="宋体;方正书宋_GBK" w:cs="宋体;方正书宋_GBK"/>
        </w:rPr>
        <w:t>铁东区梦柯美容院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21.</w:t>
      </w:r>
      <w:r>
        <w:rPr>
          <w:rFonts w:ascii="宋体;方正书宋_GBK" w:hAnsi="宋体;方正书宋_GBK" w:cs="宋体;方正书宋_GBK"/>
        </w:rPr>
        <w:t>铁东区黄玉琢推拿按摩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22.</w:t>
      </w:r>
      <w:r>
        <w:rPr>
          <w:rFonts w:ascii="宋体;方正书宋_GBK" w:hAnsi="宋体;方正书宋_GBK" w:cs="宋体;方正书宋_GBK"/>
        </w:rPr>
        <w:t>铁东区宝丽美容美发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23.</w:t>
      </w:r>
      <w:r>
        <w:rPr>
          <w:rFonts w:ascii="宋体;方正书宋_GBK" w:hAnsi="宋体;方正书宋_GBK" w:cs="宋体;方正书宋_GBK"/>
        </w:rPr>
        <w:t>铁东区江河理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24.</w:t>
      </w:r>
      <w:r>
        <w:rPr>
          <w:rFonts w:ascii="宋体;方正书宋_GBK" w:hAnsi="宋体;方正书宋_GBK" w:cs="宋体;方正书宋_GBK"/>
        </w:rPr>
        <w:t>铁东区智慧屋文具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25.</w:t>
      </w:r>
      <w:r>
        <w:rPr>
          <w:rFonts w:ascii="宋体;方正书宋_GBK" w:hAnsi="宋体;方正书宋_GBK" w:cs="宋体;方正书宋_GBK"/>
        </w:rPr>
        <w:t>铁东区小宁鲜花批发零售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26.</w:t>
      </w:r>
      <w:r>
        <w:rPr>
          <w:rFonts w:ascii="宋体;方正书宋_GBK" w:hAnsi="宋体;方正书宋_GBK" w:cs="宋体;方正书宋_GBK"/>
        </w:rPr>
        <w:t>铁东区益云堂香烛工艺品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27.</w:t>
      </w:r>
      <w:r>
        <w:rPr>
          <w:rFonts w:ascii="宋体;方正书宋_GBK" w:hAnsi="宋体;方正书宋_GBK" w:cs="宋体;方正书宋_GBK"/>
        </w:rPr>
        <w:t>铁东区振威烟酒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28.</w:t>
      </w:r>
      <w:r>
        <w:rPr>
          <w:rFonts w:ascii="宋体;方正书宋_GBK" w:hAnsi="宋体;方正书宋_GBK" w:cs="宋体;方正书宋_GBK"/>
        </w:rPr>
        <w:t>铁东区秀云理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29.</w:t>
      </w:r>
      <w:r>
        <w:rPr>
          <w:rFonts w:ascii="宋体;方正书宋_GBK" w:hAnsi="宋体;方正书宋_GBK" w:cs="宋体;方正书宋_GBK"/>
        </w:rPr>
        <w:t>铁东区大个通讯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30.</w:t>
      </w:r>
      <w:r>
        <w:rPr>
          <w:rFonts w:ascii="宋体;方正书宋_GBK" w:hAnsi="宋体;方正书宋_GBK" w:cs="宋体;方正书宋_GBK"/>
        </w:rPr>
        <w:t>铁东区慧芳服装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31.</w:t>
      </w:r>
      <w:r>
        <w:rPr>
          <w:rFonts w:ascii="宋体;方正书宋_GBK" w:hAnsi="宋体;方正书宋_GBK" w:cs="宋体;方正书宋_GBK"/>
        </w:rPr>
        <w:t>铁东区军军鲜花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32.</w:t>
      </w:r>
      <w:r>
        <w:rPr>
          <w:rFonts w:ascii="宋体;方正书宋_GBK" w:hAnsi="宋体;方正书宋_GBK" w:cs="宋体;方正书宋_GBK"/>
        </w:rPr>
        <w:t>铁东区秀芹手机专卖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33.</w:t>
      </w:r>
      <w:r>
        <w:rPr>
          <w:rFonts w:ascii="宋体;方正书宋_GBK" w:hAnsi="宋体;方正书宋_GBK" w:cs="宋体;方正书宋_GBK"/>
        </w:rPr>
        <w:t>鞍山市千山区小英超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34.</w:t>
      </w:r>
      <w:r>
        <w:rPr>
          <w:rFonts w:ascii="宋体;方正书宋_GBK" w:hAnsi="宋体;方正书宋_GBK" w:cs="宋体;方正书宋_GBK"/>
        </w:rPr>
        <w:t>铁东区于家寿衣花圈铺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35.</w:t>
      </w:r>
      <w:r>
        <w:rPr>
          <w:rFonts w:ascii="宋体;方正书宋_GBK" w:hAnsi="宋体;方正书宋_GBK" w:cs="宋体;方正书宋_GBK"/>
        </w:rPr>
        <w:t>铁东区宏发烟酒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36.</w:t>
      </w:r>
      <w:r>
        <w:rPr>
          <w:rFonts w:ascii="宋体;方正书宋_GBK" w:hAnsi="宋体;方正书宋_GBK" w:cs="宋体;方正书宋_GBK"/>
        </w:rPr>
        <w:t>铁东区区宝静便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37.</w:t>
      </w:r>
      <w:r>
        <w:rPr>
          <w:rFonts w:ascii="宋体;方正书宋_GBK" w:hAnsi="宋体;方正书宋_GBK" w:cs="宋体;方正书宋_GBK"/>
        </w:rPr>
        <w:t>铁东区徐鹏烟酒平价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38.</w:t>
      </w:r>
      <w:r>
        <w:rPr>
          <w:rFonts w:ascii="宋体;方正书宋_GBK" w:hAnsi="宋体;方正书宋_GBK" w:cs="宋体;方正书宋_GBK"/>
        </w:rPr>
        <w:t>沛芝堂医药大孤山分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39.</w:t>
      </w:r>
      <w:r>
        <w:rPr>
          <w:rFonts w:ascii="宋体;方正书宋_GBK" w:hAnsi="宋体;方正书宋_GBK" w:cs="宋体;方正书宋_GBK"/>
        </w:rPr>
        <w:t>铁东区桥洞铁板小吃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40.</w:t>
      </w:r>
      <w:r>
        <w:rPr>
          <w:rFonts w:ascii="宋体;方正书宋_GBK" w:hAnsi="宋体;方正书宋_GBK" w:cs="宋体;方正书宋_GBK"/>
        </w:rPr>
        <w:t>铁东区元元烧烤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41.</w:t>
      </w:r>
      <w:r>
        <w:rPr>
          <w:rFonts w:ascii="宋体;方正书宋_GBK" w:hAnsi="宋体;方正书宋_GBK" w:cs="宋体;方正书宋_GBK"/>
        </w:rPr>
        <w:t>铁东区洪艳早餐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42</w:t>
      </w:r>
      <w:r>
        <w:rPr>
          <w:rFonts w:ascii="宋体;方正书宋_GBK" w:hAnsi="宋体;方正书宋_GBK" w:cs="宋体;方正书宋_GBK"/>
        </w:rPr>
        <w:t>、</w:t>
      </w:r>
      <w:r>
        <w:rPr>
          <w:rFonts w:cs="宋体;方正书宋_GBK" w:ascii="宋体;方正书宋_GBK" w:hAnsi="宋体;方正书宋_GBK"/>
        </w:rPr>
        <w:t>8</w:t>
      </w:r>
      <w:r>
        <w:rPr>
          <w:rFonts w:ascii="宋体;方正书宋_GBK" w:hAnsi="宋体;方正书宋_GBK" w:cs="宋体;方正书宋_GBK"/>
        </w:rPr>
        <w:t>块</w:t>
      </w:r>
      <w:r>
        <w:rPr>
          <w:rFonts w:cs="宋体;方正书宋_GBK" w:ascii="宋体;方正书宋_GBK" w:hAnsi="宋体;方正书宋_GBK"/>
        </w:rPr>
        <w:t>8</w:t>
      </w:r>
      <w:r>
        <w:rPr>
          <w:rFonts w:ascii="宋体;方正书宋_GBK" w:hAnsi="宋体;方正书宋_GBK" w:cs="宋体;方正书宋_GBK"/>
        </w:rPr>
        <w:t>斌哥快餐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43.</w:t>
      </w:r>
      <w:r>
        <w:rPr>
          <w:rFonts w:ascii="宋体;方正书宋_GBK" w:hAnsi="宋体;方正书宋_GBK" w:cs="宋体;方正书宋_GBK"/>
        </w:rPr>
        <w:t>铁东区华伟老包子铺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44.</w:t>
      </w:r>
      <w:r>
        <w:rPr>
          <w:rFonts w:ascii="宋体;方正书宋_GBK" w:hAnsi="宋体;方正书宋_GBK" w:cs="宋体;方正书宋_GBK"/>
        </w:rPr>
        <w:t>铁东区周师傅汤面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45.</w:t>
      </w:r>
      <w:r>
        <w:rPr>
          <w:rFonts w:ascii="宋体;方正书宋_GBK" w:hAnsi="宋体;方正书宋_GBK" w:cs="宋体;方正书宋_GBK"/>
        </w:rPr>
        <w:t>铁东区祥瑞奶茶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46.</w:t>
      </w:r>
      <w:r>
        <w:rPr>
          <w:rFonts w:ascii="宋体;方正书宋_GBK" w:hAnsi="宋体;方正书宋_GBK" w:cs="宋体;方正书宋_GBK"/>
        </w:rPr>
        <w:t>铁东区杨记熏酱炒菜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47.</w:t>
      </w:r>
      <w:r>
        <w:rPr>
          <w:rFonts w:ascii="宋体;方正书宋_GBK" w:hAnsi="宋体;方正书宋_GBK" w:cs="宋体;方正书宋_GBK"/>
        </w:rPr>
        <w:t>铁东区小龙烧烤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48.</w:t>
      </w:r>
      <w:r>
        <w:rPr>
          <w:rFonts w:ascii="宋体;方正书宋_GBK" w:hAnsi="宋体;方正书宋_GBK" w:cs="宋体;方正书宋_GBK"/>
        </w:rPr>
        <w:t>铁东区马家面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49.</w:t>
      </w:r>
      <w:r>
        <w:rPr>
          <w:rFonts w:ascii="宋体;方正书宋_GBK" w:hAnsi="宋体;方正书宋_GBK" w:cs="宋体;方正书宋_GBK"/>
        </w:rPr>
        <w:t>铁东区小两口炒面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50.</w:t>
      </w:r>
      <w:r>
        <w:rPr>
          <w:rFonts w:ascii="宋体;方正书宋_GBK" w:hAnsi="宋体;方正书宋_GBK" w:cs="宋体;方正书宋_GBK"/>
        </w:rPr>
        <w:t>铁东区客盛源美食美食坊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51.</w:t>
      </w:r>
      <w:r>
        <w:rPr>
          <w:rFonts w:ascii="宋体;方正书宋_GBK" w:hAnsi="宋体;方正书宋_GBK" w:cs="宋体;方正书宋_GBK"/>
        </w:rPr>
        <w:t>铁东区冬子炸货铺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52.</w:t>
      </w:r>
      <w:r>
        <w:rPr>
          <w:rFonts w:ascii="宋体;方正书宋_GBK" w:hAnsi="宋体;方正书宋_GBK" w:cs="宋体;方正书宋_GBK"/>
        </w:rPr>
        <w:t>铁东区大春哲百姓家常菜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53.</w:t>
      </w:r>
      <w:r>
        <w:rPr>
          <w:rFonts w:ascii="宋体;方正书宋_GBK" w:hAnsi="宋体;方正书宋_GBK" w:cs="宋体;方正书宋_GBK"/>
        </w:rPr>
        <w:t>铁东区街边撸串烧烤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54.</w:t>
      </w:r>
      <w:r>
        <w:rPr>
          <w:rFonts w:ascii="宋体;方正书宋_GBK" w:hAnsi="宋体;方正书宋_GBK" w:cs="宋体;方正书宋_GBK"/>
        </w:rPr>
        <w:t>铁东区小小烤肉饭店（外兑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55.</w:t>
      </w:r>
      <w:r>
        <w:rPr>
          <w:rFonts w:ascii="宋体;方正书宋_GBK" w:hAnsi="宋体;方正书宋_GBK" w:cs="宋体;方正书宋_GBK"/>
        </w:rPr>
        <w:t>铁东区萌禾干饭时间早餐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56.</w:t>
      </w:r>
      <w:r>
        <w:rPr>
          <w:rFonts w:ascii="宋体;方正书宋_GBK" w:hAnsi="宋体;方正书宋_GBK" w:cs="宋体;方正书宋_GBK"/>
        </w:rPr>
        <w:t>铁东区芒果冰城奶茶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57.</w:t>
      </w:r>
      <w:r>
        <w:rPr>
          <w:rFonts w:ascii="宋体;方正书宋_GBK" w:hAnsi="宋体;方正书宋_GBK" w:cs="宋体;方正书宋_GBK"/>
        </w:rPr>
        <w:t>铁东区李记熏酱特色牛肉面馆（店在关门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58.</w:t>
      </w:r>
      <w:r>
        <w:rPr>
          <w:rFonts w:ascii="宋体;方正书宋_GBK" w:hAnsi="宋体;方正书宋_GBK" w:cs="宋体;方正书宋_GBK"/>
        </w:rPr>
        <w:t>洋琳香香饼（店在关门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59.</w:t>
      </w:r>
      <w:r>
        <w:rPr>
          <w:rFonts w:ascii="宋体;方正书宋_GBK" w:hAnsi="宋体;方正书宋_GBK" w:cs="宋体;方正书宋_GBK"/>
        </w:rPr>
        <w:t>铁东区百姓包子铺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60.</w:t>
      </w:r>
      <w:r>
        <w:rPr>
          <w:rFonts w:ascii="宋体;方正书宋_GBK" w:hAnsi="宋体;方正书宋_GBK" w:cs="宋体;方正书宋_GBK"/>
        </w:rPr>
        <w:t>铁东区大孤山吉祥米线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61.</w:t>
      </w:r>
      <w:r>
        <w:rPr>
          <w:rFonts w:ascii="宋体;方正书宋_GBK" w:hAnsi="宋体;方正书宋_GBK" w:cs="宋体;方正书宋_GBK"/>
        </w:rPr>
        <w:t>铁东区侯姐星月麻辣烫羊杂面店（店在关门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62.</w:t>
      </w:r>
      <w:r>
        <w:rPr>
          <w:rFonts w:ascii="宋体;方正书宋_GBK" w:hAnsi="宋体;方正书宋_GBK" w:cs="宋体;方正书宋_GBK"/>
        </w:rPr>
        <w:t>铁东区霞姐服装加工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63.</w:t>
      </w:r>
      <w:r>
        <w:rPr>
          <w:rFonts w:ascii="宋体;方正书宋_GBK" w:hAnsi="宋体;方正书宋_GBK" w:cs="宋体;方正书宋_GBK"/>
        </w:rPr>
        <w:t>琳琳袜子加工坊（店在关门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64.</w:t>
      </w:r>
      <w:r>
        <w:rPr>
          <w:rFonts w:ascii="宋体;方正书宋_GBK" w:hAnsi="宋体;方正书宋_GBK" w:cs="宋体;方正书宋_GBK"/>
        </w:rPr>
        <w:t>大辣椒市场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65.</w:t>
      </w:r>
      <w:r>
        <w:rPr>
          <w:rFonts w:ascii="宋体;方正书宋_GBK" w:hAnsi="宋体;方正书宋_GBK" w:cs="宋体;方正书宋_GBK"/>
        </w:rPr>
        <w:t>老吕回收站（店在关门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66.</w:t>
      </w:r>
      <w:r>
        <w:rPr>
          <w:rFonts w:ascii="宋体;方正书宋_GBK" w:hAnsi="宋体;方正书宋_GBK" w:cs="宋体;方正书宋_GBK"/>
        </w:rPr>
        <w:t>得利摩托车修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67.</w:t>
      </w:r>
      <w:r>
        <w:rPr>
          <w:rFonts w:ascii="宋体;方正书宋_GBK" w:hAnsi="宋体;方正书宋_GBK" w:cs="宋体;方正书宋_GBK"/>
        </w:rPr>
        <w:t>铁东区杜飞废品收购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68.</w:t>
      </w:r>
      <w:r>
        <w:rPr>
          <w:rFonts w:ascii="宋体;方正书宋_GBK" w:hAnsi="宋体;方正书宋_GBK" w:cs="宋体;方正书宋_GBK"/>
        </w:rPr>
        <w:t>小蔡修脚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69.</w:t>
      </w:r>
      <w:r>
        <w:rPr>
          <w:rFonts w:ascii="宋体;方正书宋_GBK" w:hAnsi="宋体;方正书宋_GBK" w:cs="宋体;方正书宋_GBK"/>
        </w:rPr>
        <w:t>铁东区小白兔劳务门市部（中通快递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70.</w:t>
      </w:r>
      <w:r>
        <w:rPr>
          <w:rFonts w:ascii="宋体;方正书宋_GBK" w:hAnsi="宋体;方正书宋_GBK" w:cs="宋体;方正书宋_GBK"/>
        </w:rPr>
        <w:t>铁东区大龙摩托车修理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71.</w:t>
      </w:r>
      <w:r>
        <w:rPr>
          <w:rFonts w:ascii="宋体;方正书宋_GBK" w:hAnsi="宋体;方正书宋_GBK" w:cs="宋体;方正书宋_GBK"/>
        </w:rPr>
        <w:t>铁东区晓红理疗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72.</w:t>
      </w:r>
      <w:r>
        <w:rPr>
          <w:rFonts w:ascii="宋体;方正书宋_GBK" w:hAnsi="宋体;方正书宋_GBK" w:cs="宋体;方正书宋_GBK"/>
        </w:rPr>
        <w:t>韵达快递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73.</w:t>
      </w:r>
      <w:r>
        <w:rPr>
          <w:rFonts w:ascii="宋体;方正书宋_GBK" w:hAnsi="宋体;方正书宋_GBK" w:cs="宋体;方正书宋_GBK"/>
        </w:rPr>
        <w:t>按摩店（外兑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74.</w:t>
      </w:r>
      <w:r>
        <w:rPr>
          <w:rFonts w:ascii="宋体;方正书宋_GBK" w:hAnsi="宋体;方正书宋_GBK" w:cs="宋体;方正书宋_GBK"/>
        </w:rPr>
        <w:t>联通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75.</w:t>
      </w:r>
      <w:r>
        <w:rPr>
          <w:rFonts w:ascii="宋体;方正书宋_GBK" w:hAnsi="宋体;方正书宋_GBK" w:cs="宋体;方正书宋_GBK"/>
        </w:rPr>
        <w:t>铁东区珍珍保健按摩养生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76.</w:t>
      </w:r>
      <w:r>
        <w:rPr>
          <w:rFonts w:ascii="宋体;方正书宋_GBK" w:hAnsi="宋体;方正书宋_GBK" w:cs="宋体;方正书宋_GBK"/>
        </w:rPr>
        <w:t>邮政快递代收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77.</w:t>
      </w:r>
      <w:r>
        <w:rPr>
          <w:rFonts w:ascii="宋体;方正书宋_GBK" w:hAnsi="宋体;方正书宋_GBK" w:cs="宋体;方正书宋_GBK"/>
        </w:rPr>
        <w:t>大孤山村燕利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78.</w:t>
      </w:r>
      <w:r>
        <w:rPr>
          <w:rFonts w:ascii="宋体;方正书宋_GBK" w:hAnsi="宋体;方正书宋_GBK" w:cs="宋体;方正书宋_GBK"/>
        </w:rPr>
        <w:t>大孤山村桂英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79.</w:t>
      </w:r>
      <w:r>
        <w:rPr>
          <w:rFonts w:ascii="宋体;方正书宋_GBK" w:hAnsi="宋体;方正书宋_GBK" w:cs="宋体;方正书宋_GBK"/>
        </w:rPr>
        <w:t>铁东区许家便民超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80.</w:t>
      </w:r>
      <w:r>
        <w:rPr>
          <w:rFonts w:ascii="宋体;方正书宋_GBK" w:hAnsi="宋体;方正书宋_GBK" w:cs="宋体;方正书宋_GBK"/>
        </w:rPr>
        <w:t>铁东区振云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81.</w:t>
      </w:r>
      <w:r>
        <w:rPr>
          <w:rFonts w:ascii="宋体;方正书宋_GBK" w:hAnsi="宋体;方正书宋_GBK" w:cs="宋体;方正书宋_GBK"/>
        </w:rPr>
        <w:t>永惠便民超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82.</w:t>
      </w:r>
      <w:r>
        <w:rPr>
          <w:rFonts w:ascii="宋体;方正书宋_GBK" w:hAnsi="宋体;方正书宋_GBK" w:cs="宋体;方正书宋_GBK"/>
        </w:rPr>
        <w:t>亚丽小吃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83.</w:t>
      </w:r>
      <w:r>
        <w:rPr>
          <w:rFonts w:ascii="宋体;方正书宋_GBK" w:hAnsi="宋体;方正书宋_GBK" w:cs="宋体;方正书宋_GBK"/>
        </w:rPr>
        <w:t>大禹制衣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84.</w:t>
      </w:r>
      <w:r>
        <w:rPr>
          <w:rFonts w:ascii="宋体;方正书宋_GBK" w:hAnsi="宋体;方正书宋_GBK" w:cs="宋体;方正书宋_GBK"/>
        </w:rPr>
        <w:t>乐乐幼儿园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85.</w:t>
      </w:r>
      <w:r>
        <w:rPr>
          <w:rFonts w:ascii="宋体;方正书宋_GBK" w:hAnsi="宋体;方正书宋_GBK" w:cs="宋体;方正书宋_GBK"/>
        </w:rPr>
        <w:t>大孤山矿中学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86.</w:t>
      </w:r>
      <w:r>
        <w:rPr>
          <w:rFonts w:ascii="宋体;方正书宋_GBK" w:hAnsi="宋体;方正书宋_GBK" w:cs="宋体;方正书宋_GBK"/>
        </w:rPr>
        <w:t>李军齿科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87.</w:t>
      </w:r>
      <w:r>
        <w:rPr>
          <w:rFonts w:ascii="宋体;方正书宋_GBK" w:hAnsi="宋体;方正书宋_GBK" w:cs="宋体;方正书宋_GBK"/>
        </w:rPr>
        <w:t>美益佳超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88.</w:t>
      </w:r>
      <w:r>
        <w:rPr>
          <w:rFonts w:ascii="宋体;方正书宋_GBK" w:hAnsi="宋体;方正书宋_GBK" w:cs="宋体;方正书宋_GBK"/>
        </w:rPr>
        <w:t>贾家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89.</w:t>
      </w:r>
      <w:r>
        <w:rPr>
          <w:rFonts w:ascii="宋体;方正书宋_GBK" w:hAnsi="宋体;方正书宋_GBK" w:cs="宋体;方正书宋_GBK"/>
        </w:rPr>
        <w:t>民乐粮油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90.</w:t>
      </w:r>
      <w:r>
        <w:rPr>
          <w:rFonts w:ascii="宋体;方正书宋_GBK" w:hAnsi="宋体;方正书宋_GBK" w:cs="宋体;方正书宋_GBK"/>
        </w:rPr>
        <w:t>宝丰超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91.</w:t>
      </w:r>
      <w:r>
        <w:rPr>
          <w:rFonts w:ascii="宋体;方正书宋_GBK" w:hAnsi="宋体;方正书宋_GBK" w:cs="宋体;方正书宋_GBK"/>
        </w:rPr>
        <w:t>刘敏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92.</w:t>
      </w:r>
      <w:r>
        <w:rPr>
          <w:rFonts w:ascii="宋体;方正书宋_GBK" w:hAnsi="宋体;方正书宋_GBK" w:cs="宋体;方正书宋_GBK"/>
        </w:rPr>
        <w:t>鑫跃如意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93.</w:t>
      </w:r>
      <w:r>
        <w:rPr>
          <w:rFonts w:ascii="宋体;方正书宋_GBK" w:hAnsi="宋体;方正书宋_GBK" w:cs="宋体;方正书宋_GBK"/>
        </w:rPr>
        <w:t>幸运星平价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94.</w:t>
      </w:r>
      <w:r>
        <w:rPr>
          <w:rFonts w:ascii="宋体;方正书宋_GBK" w:hAnsi="宋体;方正书宋_GBK" w:cs="宋体;方正书宋_GBK"/>
        </w:rPr>
        <w:t>钻具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95.</w:t>
      </w:r>
      <w:r>
        <w:rPr>
          <w:rFonts w:ascii="宋体;方正书宋_GBK" w:hAnsi="宋体;方正书宋_GBK" w:cs="宋体;方正书宋_GBK"/>
        </w:rPr>
        <w:t>铭铭平价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96.</w:t>
      </w:r>
      <w:r>
        <w:rPr>
          <w:rFonts w:ascii="宋体;方正书宋_GBK" w:hAnsi="宋体;方正书宋_GBK" w:cs="宋体;方正书宋_GBK"/>
        </w:rPr>
        <w:t>营养早餐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97.</w:t>
      </w:r>
      <w:r>
        <w:rPr>
          <w:rFonts w:ascii="宋体;方正书宋_GBK" w:hAnsi="宋体;方正书宋_GBK" w:cs="宋体;方正书宋_GBK"/>
        </w:rPr>
        <w:t>宏运家常菜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98.</w:t>
      </w:r>
      <w:r>
        <w:rPr>
          <w:rFonts w:ascii="宋体;方正书宋_GBK" w:hAnsi="宋体;方正书宋_GBK" w:cs="宋体;方正书宋_GBK"/>
        </w:rPr>
        <w:t>馨悦私房菜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99.</w:t>
      </w:r>
      <w:r>
        <w:rPr>
          <w:rFonts w:ascii="宋体;方正书宋_GBK" w:hAnsi="宋体;方正书宋_GBK" w:cs="宋体;方正书宋_GBK"/>
        </w:rPr>
        <w:t>鹤鹏饭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0.</w:t>
      </w:r>
      <w:r>
        <w:rPr>
          <w:rFonts w:ascii="宋体;方正书宋_GBK" w:hAnsi="宋体;方正书宋_GBK" w:cs="宋体;方正书宋_GBK"/>
        </w:rPr>
        <w:t>安大妈肉夹馍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1.</w:t>
      </w:r>
      <w:r>
        <w:rPr>
          <w:rFonts w:ascii="宋体;方正书宋_GBK" w:hAnsi="宋体;方正书宋_GBK" w:cs="宋体;方正书宋_GBK"/>
        </w:rPr>
        <w:t>马氏鸡架（外兑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2.</w:t>
      </w:r>
      <w:r>
        <w:rPr>
          <w:rFonts w:ascii="宋体;方正书宋_GBK" w:hAnsi="宋体;方正书宋_GBK" w:cs="宋体;方正书宋_GBK"/>
        </w:rPr>
        <w:t>珍珍美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3.</w:t>
      </w:r>
      <w:r>
        <w:rPr>
          <w:rFonts w:ascii="宋体;方正书宋_GBK" w:hAnsi="宋体;方正书宋_GBK" w:cs="宋体;方正书宋_GBK"/>
        </w:rPr>
        <w:t>发工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4.</w:t>
      </w:r>
      <w:r>
        <w:rPr>
          <w:rFonts w:ascii="宋体;方正书宋_GBK" w:hAnsi="宋体;方正书宋_GBK" w:cs="宋体;方正书宋_GBK"/>
        </w:rPr>
        <w:t>巨力大药房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5.</w:t>
      </w:r>
      <w:r>
        <w:rPr>
          <w:rFonts w:ascii="宋体;方正书宋_GBK" w:hAnsi="宋体;方正书宋_GBK" w:cs="宋体;方正书宋_GBK"/>
        </w:rPr>
        <w:t>芝麻衣柜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6.</w:t>
      </w:r>
      <w:r>
        <w:rPr>
          <w:rFonts w:ascii="宋体;方正书宋_GBK" w:hAnsi="宋体;方正书宋_GBK" w:cs="宋体;方正书宋_GBK"/>
        </w:rPr>
        <w:t>好羊羊牛羊肉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7.</w:t>
      </w:r>
      <w:r>
        <w:rPr>
          <w:rFonts w:ascii="宋体;方正书宋_GBK" w:hAnsi="宋体;方正书宋_GBK" w:cs="宋体;方正书宋_GBK"/>
        </w:rPr>
        <w:t>青春平价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8.</w:t>
      </w:r>
      <w:r>
        <w:rPr>
          <w:rFonts w:ascii="宋体;方正书宋_GBK" w:hAnsi="宋体;方正书宋_GBK" w:cs="宋体;方正书宋_GBK"/>
        </w:rPr>
        <w:t>魔力特网吧（黄了）现在是极速快递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9.</w:t>
      </w:r>
      <w:r>
        <w:rPr>
          <w:rFonts w:ascii="宋体;方正书宋_GBK" w:hAnsi="宋体;方正书宋_GBK" w:cs="宋体;方正书宋_GBK"/>
        </w:rPr>
        <w:t>红楼照相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10.</w:t>
      </w:r>
      <w:r>
        <w:rPr>
          <w:rFonts w:ascii="宋体;方正书宋_GBK" w:hAnsi="宋体;方正书宋_GBK" w:cs="宋体;方正书宋_GBK"/>
        </w:rPr>
        <w:t>煤场浴池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11.</w:t>
      </w:r>
      <w:r>
        <w:rPr>
          <w:rFonts w:ascii="宋体;方正书宋_GBK" w:hAnsi="宋体;方正书宋_GBK" w:cs="宋体;方正书宋_GBK"/>
        </w:rPr>
        <w:t>吉美车行（外兑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12.</w:t>
      </w:r>
      <w:r>
        <w:rPr>
          <w:rFonts w:ascii="宋体;方正书宋_GBK" w:hAnsi="宋体;方正书宋_GBK" w:cs="宋体;方正书宋_GBK"/>
        </w:rPr>
        <w:t>东盛殡葬一条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13.</w:t>
      </w:r>
      <w:r>
        <w:rPr>
          <w:rFonts w:ascii="宋体;方正书宋_GBK" w:hAnsi="宋体;方正书宋_GBK" w:cs="宋体;方正书宋_GBK"/>
        </w:rPr>
        <w:t>桥头弹绵花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14.</w:t>
      </w:r>
      <w:r>
        <w:rPr>
          <w:rFonts w:ascii="宋体;方正书宋_GBK" w:hAnsi="宋体;方正书宋_GBK" w:cs="宋体;方正书宋_GBK"/>
        </w:rPr>
        <w:t>鼎荣聚香阁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15.</w:t>
      </w:r>
      <w:r>
        <w:rPr>
          <w:rFonts w:ascii="宋体;方正书宋_GBK" w:hAnsi="宋体;方正书宋_GBK" w:cs="宋体;方正书宋_GBK"/>
        </w:rPr>
        <w:t>再回首美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16.</w:t>
      </w:r>
      <w:r>
        <w:rPr>
          <w:rFonts w:ascii="宋体;方正书宋_GBK" w:hAnsi="宋体;方正书宋_GBK" w:cs="宋体;方正书宋_GBK"/>
        </w:rPr>
        <w:t>秋宁发屋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17.</w:t>
      </w:r>
      <w:r>
        <w:rPr>
          <w:rFonts w:ascii="宋体;方正书宋_GBK" w:hAnsi="宋体;方正书宋_GBK" w:cs="宋体;方正书宋_GBK"/>
        </w:rPr>
        <w:t>和宝富木器加工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18.</w:t>
      </w:r>
      <w:r>
        <w:rPr>
          <w:rFonts w:ascii="宋体;方正书宋_GBK" w:hAnsi="宋体;方正书宋_GBK" w:cs="宋体;方正书宋_GBK"/>
        </w:rPr>
        <w:t>通祺商贸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19.</w:t>
      </w:r>
      <w:r>
        <w:rPr>
          <w:rFonts w:ascii="宋体;方正书宋_GBK" w:hAnsi="宋体;方正书宋_GBK" w:cs="宋体;方正书宋_GBK"/>
        </w:rPr>
        <w:t>称重中心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20.</w:t>
      </w:r>
      <w:r>
        <w:rPr>
          <w:rFonts w:ascii="宋体;方正书宋_GBK" w:hAnsi="宋体;方正书宋_GBK" w:cs="宋体;方正书宋_GBK"/>
        </w:rPr>
        <w:t>实物科技有限公司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21.</w:t>
      </w:r>
      <w:r>
        <w:rPr>
          <w:rFonts w:ascii="宋体;方正书宋_GBK" w:hAnsi="宋体;方正书宋_GBK" w:cs="宋体;方正书宋_GBK"/>
        </w:rPr>
        <w:t>吉祥收购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22.</w:t>
      </w:r>
      <w:r>
        <w:rPr>
          <w:rFonts w:ascii="宋体;方正书宋_GBK" w:hAnsi="宋体;方正书宋_GBK" w:cs="宋体;方正书宋_GBK"/>
        </w:rPr>
        <w:t>收购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23.</w:t>
      </w:r>
      <w:r>
        <w:rPr>
          <w:rFonts w:ascii="宋体;方正书宋_GBK" w:hAnsi="宋体;方正书宋_GBK" w:cs="宋体;方正书宋_GBK"/>
        </w:rPr>
        <w:t>三友便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24.</w:t>
      </w:r>
      <w:r>
        <w:rPr>
          <w:rFonts w:ascii="宋体;方正书宋_GBK" w:hAnsi="宋体;方正书宋_GBK" w:cs="宋体;方正书宋_GBK"/>
        </w:rPr>
        <w:t>火苗煤场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25.</w:t>
      </w:r>
      <w:r>
        <w:rPr>
          <w:rFonts w:ascii="宋体;方正书宋_GBK" w:hAnsi="宋体;方正书宋_GBK" w:cs="宋体;方正书宋_GBK"/>
        </w:rPr>
        <w:t>苗家收购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26.</w:t>
      </w:r>
      <w:r>
        <w:rPr>
          <w:rFonts w:ascii="宋体;方正书宋_GBK" w:hAnsi="宋体;方正书宋_GBK" w:cs="宋体;方正书宋_GBK"/>
        </w:rPr>
        <w:t>忠信粮油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27.</w:t>
      </w:r>
      <w:r>
        <w:rPr>
          <w:rFonts w:ascii="宋体;方正书宋_GBK" w:hAnsi="宋体;方正书宋_GBK" w:cs="宋体;方正书宋_GBK"/>
        </w:rPr>
        <w:t>素娟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28.</w:t>
      </w:r>
      <w:r>
        <w:rPr>
          <w:rFonts w:ascii="宋体;方正书宋_GBK" w:hAnsi="宋体;方正书宋_GBK" w:cs="宋体;方正书宋_GBK"/>
        </w:rPr>
        <w:t>宏宝汽修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29.</w:t>
      </w:r>
      <w:r>
        <w:rPr>
          <w:rFonts w:ascii="宋体;方正书宋_GBK" w:hAnsi="宋体;方正书宋_GBK" w:cs="宋体;方正书宋_GBK"/>
        </w:rPr>
        <w:t>天逸洗车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30.</w:t>
      </w:r>
      <w:r>
        <w:rPr>
          <w:rFonts w:ascii="宋体;方正书宋_GBK" w:hAnsi="宋体;方正书宋_GBK" w:cs="宋体;方正书宋_GBK"/>
        </w:rPr>
        <w:t>朝阳轮胎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31.</w:t>
      </w:r>
      <w:r>
        <w:rPr>
          <w:rFonts w:ascii="宋体;方正书宋_GBK" w:hAnsi="宋体;方正书宋_GBK" w:cs="宋体;方正书宋_GBK"/>
        </w:rPr>
        <w:t>大伟电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32.</w:t>
      </w:r>
      <w:r>
        <w:rPr>
          <w:rFonts w:ascii="宋体;方正书宋_GBK" w:hAnsi="宋体;方正书宋_GBK" w:cs="宋体;方正书宋_GBK"/>
        </w:rPr>
        <w:t>小马电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33.</w:t>
      </w:r>
      <w:r>
        <w:rPr>
          <w:rFonts w:ascii="宋体;方正书宋_GBK" w:hAnsi="宋体;方正书宋_GBK" w:cs="宋体;方正书宋_GBK"/>
        </w:rPr>
        <w:t>永兴汽修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34.</w:t>
      </w:r>
      <w:r>
        <w:rPr>
          <w:rFonts w:ascii="宋体;方正书宋_GBK" w:hAnsi="宋体;方正书宋_GBK" w:cs="宋体;方正书宋_GBK"/>
        </w:rPr>
        <w:t>全发收购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35.</w:t>
      </w:r>
      <w:r>
        <w:rPr>
          <w:rFonts w:ascii="宋体;方正书宋_GBK" w:hAnsi="宋体;方正书宋_GBK" w:cs="宋体;方正书宋_GBK"/>
        </w:rPr>
        <w:t>三宝轮胎修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36.</w:t>
      </w:r>
      <w:r>
        <w:rPr>
          <w:rFonts w:ascii="宋体;方正书宋_GBK" w:hAnsi="宋体;方正书宋_GBK" w:cs="宋体;方正书宋_GBK"/>
        </w:rPr>
        <w:t>小刀电动车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37.</w:t>
      </w:r>
      <w:r>
        <w:rPr>
          <w:rFonts w:ascii="宋体;方正书宋_GBK" w:hAnsi="宋体;方正书宋_GBK" w:cs="宋体;方正书宋_GBK"/>
        </w:rPr>
        <w:t>修伍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38.</w:t>
      </w:r>
      <w:r>
        <w:rPr>
          <w:rFonts w:ascii="宋体;方正书宋_GBK" w:hAnsi="宋体;方正书宋_GBK" w:cs="宋体;方正书宋_GBK"/>
        </w:rPr>
        <w:t>啊杜汽车音响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39.</w:t>
      </w:r>
      <w:r>
        <w:rPr>
          <w:rFonts w:ascii="宋体;方正书宋_GBK" w:hAnsi="宋体;方正书宋_GBK" w:cs="宋体;方正书宋_GBK"/>
        </w:rPr>
        <w:t>军顺汽修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40.</w:t>
      </w:r>
      <w:r>
        <w:rPr>
          <w:rFonts w:ascii="宋体;方正书宋_GBK" w:hAnsi="宋体;方正书宋_GBK" w:cs="宋体;方正书宋_GBK"/>
        </w:rPr>
        <w:t>北拓复印社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41.</w:t>
      </w:r>
      <w:r>
        <w:rPr>
          <w:rFonts w:ascii="宋体;方正书宋_GBK" w:hAnsi="宋体;方正书宋_GBK" w:cs="宋体;方正书宋_GBK"/>
        </w:rPr>
        <w:t>王朝装饰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42.</w:t>
      </w:r>
      <w:r>
        <w:rPr>
          <w:rFonts w:ascii="宋体;方正书宋_GBK" w:hAnsi="宋体;方正书宋_GBK" w:cs="宋体;方正书宋_GBK"/>
        </w:rPr>
        <w:t>隆升家电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43.</w:t>
      </w:r>
      <w:r>
        <w:rPr>
          <w:rFonts w:ascii="宋体;方正书宋_GBK" w:hAnsi="宋体;方正书宋_GBK" w:cs="宋体;方正书宋_GBK"/>
        </w:rPr>
        <w:t>宜家装饰建材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44.</w:t>
      </w:r>
      <w:r>
        <w:rPr>
          <w:rFonts w:ascii="宋体;方正书宋_GBK" w:hAnsi="宋体;方正书宋_GBK" w:cs="宋体;方正书宋_GBK"/>
        </w:rPr>
        <w:t>爱军收购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45.</w:t>
      </w:r>
      <w:r>
        <w:rPr>
          <w:rFonts w:ascii="宋体;方正书宋_GBK" w:hAnsi="宋体;方正书宋_GBK" w:cs="宋体;方正书宋_GBK"/>
        </w:rPr>
        <w:t>鸿利烤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46.</w:t>
      </w:r>
      <w:r>
        <w:rPr>
          <w:rFonts w:ascii="宋体;方正书宋_GBK" w:hAnsi="宋体;方正书宋_GBK" w:cs="宋体;方正书宋_GBK"/>
        </w:rPr>
        <w:t>沛芝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47.</w:t>
      </w:r>
      <w:r>
        <w:rPr>
          <w:rFonts w:ascii="宋体;方正书宋_GBK" w:hAnsi="宋体;方正书宋_GBK" w:cs="宋体;方正书宋_GBK"/>
        </w:rPr>
        <w:t>锐利批发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48.</w:t>
      </w:r>
      <w:r>
        <w:rPr>
          <w:rFonts w:ascii="宋体;方正书宋_GBK" w:hAnsi="宋体;方正书宋_GBK" w:cs="宋体;方正书宋_GBK"/>
        </w:rPr>
        <w:t>英华批发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49.</w:t>
      </w:r>
      <w:r>
        <w:rPr>
          <w:rFonts w:ascii="宋体;方正书宋_GBK" w:hAnsi="宋体;方正书宋_GBK" w:cs="宋体;方正书宋_GBK"/>
        </w:rPr>
        <w:t>福新春批发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50.</w:t>
      </w:r>
      <w:r>
        <w:rPr>
          <w:rFonts w:ascii="宋体;方正书宋_GBK" w:hAnsi="宋体;方正书宋_GBK" w:cs="宋体;方正书宋_GBK"/>
        </w:rPr>
        <w:t>刘记老汤面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51.</w:t>
      </w:r>
      <w:r>
        <w:rPr>
          <w:rFonts w:ascii="宋体;方正书宋_GBK" w:hAnsi="宋体;方正书宋_GBK" w:cs="宋体;方正书宋_GBK"/>
        </w:rPr>
        <w:t>王菊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52.</w:t>
      </w:r>
      <w:r>
        <w:rPr>
          <w:rFonts w:ascii="宋体;方正书宋_GBK" w:hAnsi="宋体;方正书宋_GBK" w:cs="宋体;方正书宋_GBK"/>
        </w:rPr>
        <w:t>量贩式</w:t>
      </w:r>
      <w:r>
        <w:rPr>
          <w:rFonts w:cs="宋体;方正书宋_GBK" w:ascii="宋体;方正书宋_GBK" w:hAnsi="宋体;方正书宋_GBK"/>
        </w:rPr>
        <w:t>KTV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53.</w:t>
      </w:r>
      <w:r>
        <w:rPr>
          <w:rFonts w:ascii="宋体;方正书宋_GBK" w:hAnsi="宋体;方正书宋_GBK" w:cs="宋体;方正书宋_GBK"/>
        </w:rPr>
        <w:t>宝丽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54.</w:t>
      </w:r>
      <w:r>
        <w:rPr>
          <w:rFonts w:ascii="宋体;方正书宋_GBK" w:hAnsi="宋体;方正书宋_GBK" w:cs="宋体;方正书宋_GBK"/>
        </w:rPr>
        <w:t>聚达驾校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55.</w:t>
      </w:r>
      <w:r>
        <w:rPr>
          <w:rFonts w:ascii="宋体;方正书宋_GBK" w:hAnsi="宋体;方正书宋_GBK" w:cs="宋体;方正书宋_GBK"/>
        </w:rPr>
        <w:t>鸿福蚕丝被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56.</w:t>
      </w:r>
      <w:r>
        <w:rPr>
          <w:rFonts w:ascii="宋体;方正书宋_GBK" w:hAnsi="宋体;方正书宋_GBK" w:cs="宋体;方正书宋_GBK"/>
        </w:rPr>
        <w:t>鸿运来春饼饺子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57.</w:t>
      </w:r>
      <w:r>
        <w:rPr>
          <w:rFonts w:ascii="宋体;方正书宋_GBK" w:hAnsi="宋体;方正书宋_GBK" w:cs="宋体;方正书宋_GBK"/>
        </w:rPr>
        <w:t>海峰再生资源回收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58.</w:t>
      </w:r>
      <w:r>
        <w:rPr>
          <w:rFonts w:ascii="宋体;方正书宋_GBK" w:hAnsi="宋体;方正书宋_GBK" w:cs="宋体;方正书宋_GBK"/>
        </w:rPr>
        <w:t>永安门诊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59.</w:t>
      </w:r>
      <w:r>
        <w:rPr>
          <w:rFonts w:ascii="宋体;方正书宋_GBK" w:hAnsi="宋体;方正书宋_GBK" w:cs="宋体;方正书宋_GBK"/>
        </w:rPr>
        <w:t>中华道达尔大孤山加油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60.</w:t>
      </w:r>
      <w:r>
        <w:rPr>
          <w:rFonts w:ascii="宋体;方正书宋_GBK" w:hAnsi="宋体;方正书宋_GBK" w:cs="宋体;方正书宋_GBK"/>
        </w:rPr>
        <w:t>兰州拉面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61.</w:t>
      </w:r>
      <w:r>
        <w:rPr>
          <w:rFonts w:ascii="宋体;方正书宋_GBK" w:hAnsi="宋体;方正书宋_GBK" w:cs="宋体;方正书宋_GBK"/>
        </w:rPr>
        <w:t>红楼酒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62.</w:t>
      </w:r>
      <w:r>
        <w:rPr>
          <w:rFonts w:ascii="宋体;方正书宋_GBK" w:hAnsi="宋体;方正书宋_GBK" w:cs="宋体;方正书宋_GBK"/>
        </w:rPr>
        <w:t>一路顺洗车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63.</w:t>
      </w:r>
      <w:r>
        <w:rPr>
          <w:rFonts w:ascii="宋体;方正书宋_GBK" w:hAnsi="宋体;方正书宋_GBK" w:cs="宋体;方正书宋_GBK"/>
        </w:rPr>
        <w:t>乐森营地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64.</w:t>
      </w:r>
      <w:r>
        <w:rPr>
          <w:rFonts w:ascii="宋体;方正书宋_GBK" w:hAnsi="宋体;方正书宋_GBK" w:cs="宋体;方正书宋_GBK"/>
        </w:rPr>
        <w:t>时雨酒店后面收购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65.</w:t>
      </w:r>
      <w:r>
        <w:rPr>
          <w:rFonts w:ascii="宋体;方正书宋_GBK" w:hAnsi="宋体;方正书宋_GBK" w:cs="宋体;方正书宋_GBK"/>
        </w:rPr>
        <w:t>东方玉园对面收购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66.  5</w:t>
      </w:r>
      <w:r>
        <w:rPr>
          <w:rFonts w:ascii="宋体;方正书宋_GBK" w:hAnsi="宋体;方正书宋_GBK" w:cs="宋体;方正书宋_GBK"/>
        </w:rPr>
        <w:t>元老汤面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67.</w:t>
      </w:r>
      <w:r>
        <w:rPr>
          <w:rFonts w:ascii="宋体;方正书宋_GBK" w:hAnsi="宋体;方正书宋_GBK" w:cs="宋体;方正书宋_GBK"/>
        </w:rPr>
        <w:t>铁东区颢纯便民烟酒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68.</w:t>
      </w:r>
      <w:r>
        <w:rPr>
          <w:rFonts w:ascii="宋体;方正书宋_GBK" w:hAnsi="宋体;方正书宋_GBK" w:cs="宋体;方正书宋_GBK"/>
        </w:rPr>
        <w:t>壹品妙厨中餐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69.</w:t>
      </w:r>
      <w:r>
        <w:rPr>
          <w:rFonts w:ascii="宋体;方正书宋_GBK" w:hAnsi="宋体;方正书宋_GBK" w:cs="宋体;方正书宋_GBK"/>
        </w:rPr>
        <w:t>赵梅推拿理疗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70.</w:t>
      </w:r>
      <w:r>
        <w:rPr>
          <w:rFonts w:ascii="宋体;方正书宋_GBK" w:hAnsi="宋体;方正书宋_GBK" w:cs="宋体;方正书宋_GBK"/>
        </w:rPr>
        <w:t>嘉星烧烤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71.</w:t>
      </w:r>
      <w:r>
        <w:rPr>
          <w:rFonts w:ascii="宋体;方正书宋_GBK" w:hAnsi="宋体;方正书宋_GBK" w:cs="宋体;方正书宋_GBK"/>
        </w:rPr>
        <w:t>老狗美食饭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72.</w:t>
      </w:r>
      <w:r>
        <w:rPr>
          <w:rFonts w:ascii="宋体;方正书宋_GBK" w:hAnsi="宋体;方正书宋_GBK" w:cs="宋体;方正书宋_GBK"/>
        </w:rPr>
        <w:t>西山一分利卖点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73.</w:t>
      </w:r>
      <w:r>
        <w:rPr>
          <w:rFonts w:ascii="宋体;方正书宋_GBK" w:hAnsi="宋体;方正书宋_GBK" w:cs="宋体;方正书宋_GBK"/>
        </w:rPr>
        <w:t>云刚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74.</w:t>
      </w:r>
      <w:r>
        <w:rPr>
          <w:rFonts w:ascii="宋体;方正书宋_GBK" w:hAnsi="宋体;方正书宋_GBK" w:cs="宋体;方正书宋_GBK"/>
        </w:rPr>
        <w:t>千汇平价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75.</w:t>
      </w:r>
      <w:r>
        <w:rPr>
          <w:rFonts w:ascii="宋体;方正书宋_GBK" w:hAnsi="宋体;方正书宋_GBK" w:cs="宋体;方正书宋_GBK"/>
        </w:rPr>
        <w:t>顶呱呱文具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76.</w:t>
      </w:r>
      <w:r>
        <w:rPr>
          <w:rFonts w:ascii="宋体;方正书宋_GBK" w:hAnsi="宋体;方正书宋_GBK" w:cs="宋体;方正书宋_GBK"/>
        </w:rPr>
        <w:t>红艳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77.</w:t>
      </w:r>
      <w:r>
        <w:rPr>
          <w:rFonts w:ascii="宋体;方正书宋_GBK" w:hAnsi="宋体;方正书宋_GBK" w:cs="宋体;方正书宋_GBK"/>
        </w:rPr>
        <w:t>海波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78.</w:t>
      </w:r>
      <w:r>
        <w:rPr>
          <w:rFonts w:ascii="宋体;方正书宋_GBK" w:hAnsi="宋体;方正书宋_GBK" w:cs="宋体;方正书宋_GBK"/>
        </w:rPr>
        <w:t>大栗子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79.</w:t>
      </w:r>
      <w:r>
        <w:rPr>
          <w:rFonts w:ascii="宋体;方正书宋_GBK" w:hAnsi="宋体;方正书宋_GBK" w:cs="宋体;方正书宋_GBK"/>
        </w:rPr>
        <w:t>雪中医内科诊所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80.</w:t>
      </w:r>
      <w:r>
        <w:rPr>
          <w:rFonts w:ascii="宋体;方正书宋_GBK" w:hAnsi="宋体;方正书宋_GBK" w:cs="宋体;方正书宋_GBK"/>
        </w:rPr>
        <w:t>小秋精剪漂染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81.</w:t>
      </w:r>
      <w:r>
        <w:rPr>
          <w:rFonts w:ascii="宋体;方正书宋_GBK" w:hAnsi="宋体;方正书宋_GBK" w:cs="宋体;方正书宋_GBK"/>
        </w:rPr>
        <w:t>仁合音像社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82.</w:t>
      </w:r>
      <w:r>
        <w:rPr>
          <w:rFonts w:ascii="宋体;方正书宋_GBK" w:hAnsi="宋体;方正书宋_GBK" w:cs="宋体;方正书宋_GBK"/>
        </w:rPr>
        <w:t>美妤家电商行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83.</w:t>
      </w:r>
      <w:r>
        <w:rPr>
          <w:rFonts w:ascii="宋体;方正书宋_GBK" w:hAnsi="宋体;方正书宋_GBK" w:cs="宋体;方正书宋_GBK"/>
        </w:rPr>
        <w:t>刘双服装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84.</w:t>
      </w:r>
      <w:r>
        <w:rPr>
          <w:rFonts w:ascii="宋体;方正书宋_GBK" w:hAnsi="宋体;方正书宋_GBK" w:cs="宋体;方正书宋_GBK"/>
        </w:rPr>
        <w:t>大孤山老居火勺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85.</w:t>
      </w:r>
      <w:r>
        <w:rPr>
          <w:rFonts w:ascii="宋体;方正书宋_GBK" w:hAnsi="宋体;方正书宋_GBK" w:cs="宋体;方正书宋_GBK"/>
        </w:rPr>
        <w:t>宏兴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86.</w:t>
      </w:r>
      <w:r>
        <w:rPr>
          <w:rFonts w:ascii="宋体;方正书宋_GBK" w:hAnsi="宋体;方正书宋_GBK" w:cs="宋体;方正书宋_GBK"/>
        </w:rPr>
        <w:t>啜宪群内科诊所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87.</w:t>
      </w:r>
      <w:r>
        <w:rPr>
          <w:rFonts w:ascii="宋体;方正书宋_GBK" w:hAnsi="宋体;方正书宋_GBK" w:cs="宋体;方正书宋_GBK"/>
        </w:rPr>
        <w:t>靓颜阁牙齿美容中心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88.</w:t>
      </w:r>
      <w:r>
        <w:rPr>
          <w:rFonts w:ascii="宋体;方正书宋_GBK" w:hAnsi="宋体;方正书宋_GBK" w:cs="宋体;方正书宋_GBK"/>
        </w:rPr>
        <w:t>丰禾粮油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89.</w:t>
      </w:r>
      <w:r>
        <w:rPr>
          <w:rFonts w:ascii="宋体;方正书宋_GBK" w:hAnsi="宋体;方正书宋_GBK" w:cs="宋体;方正书宋_GBK"/>
        </w:rPr>
        <w:t>小光明理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90.</w:t>
      </w:r>
      <w:r>
        <w:rPr>
          <w:rFonts w:ascii="宋体;方正书宋_GBK" w:hAnsi="宋体;方正书宋_GBK" w:cs="宋体;方正书宋_GBK"/>
        </w:rPr>
        <w:t>麦田飘香蛋糕屋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91.</w:t>
      </w:r>
      <w:r>
        <w:rPr>
          <w:rFonts w:ascii="宋体;方正书宋_GBK" w:hAnsi="宋体;方正书宋_GBK" w:cs="宋体;方正书宋_GBK"/>
        </w:rPr>
        <w:t>创意廊发艺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92.</w:t>
      </w:r>
      <w:r>
        <w:rPr>
          <w:rFonts w:ascii="宋体;方正书宋_GBK" w:hAnsi="宋体;方正书宋_GBK" w:cs="宋体;方正书宋_GBK"/>
        </w:rPr>
        <w:t>好运来文具礼品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93.</w:t>
      </w:r>
      <w:r>
        <w:rPr>
          <w:rFonts w:ascii="宋体;方正书宋_GBK" w:hAnsi="宋体;方正书宋_GBK" w:cs="宋体;方正书宋_GBK"/>
        </w:rPr>
        <w:t>西山站点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94.</w:t>
      </w:r>
      <w:r>
        <w:rPr>
          <w:rFonts w:ascii="宋体;方正书宋_GBK" w:hAnsi="宋体;方正书宋_GBK" w:cs="宋体;方正书宋_GBK"/>
        </w:rPr>
        <w:t>诚信肉铺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95.</w:t>
      </w:r>
      <w:r>
        <w:rPr>
          <w:rFonts w:ascii="宋体;方正书宋_GBK" w:hAnsi="宋体;方正书宋_GBK" w:cs="宋体;方正书宋_GBK"/>
        </w:rPr>
        <w:t>振云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96.</w:t>
      </w:r>
      <w:r>
        <w:rPr>
          <w:rFonts w:ascii="宋体;方正书宋_GBK" w:hAnsi="宋体;方正书宋_GBK" w:cs="宋体;方正书宋_GBK"/>
        </w:rPr>
        <w:t>启鹏家电制冷维修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97.</w:t>
      </w:r>
      <w:r>
        <w:rPr>
          <w:rFonts w:ascii="宋体;方正书宋_GBK" w:hAnsi="宋体;方正书宋_GBK" w:cs="宋体;方正书宋_GBK"/>
        </w:rPr>
        <w:t>美玉食杂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98.</w:t>
      </w:r>
      <w:r>
        <w:rPr>
          <w:rFonts w:ascii="宋体;方正书宋_GBK" w:hAnsi="宋体;方正书宋_GBK" w:cs="宋体;方正书宋_GBK"/>
        </w:rPr>
        <w:t>薇薇发艺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99.</w:t>
      </w:r>
      <w:r>
        <w:rPr>
          <w:rFonts w:ascii="宋体;方正书宋_GBK" w:hAnsi="宋体;方正书宋_GBK" w:cs="宋体;方正书宋_GBK"/>
        </w:rPr>
        <w:t>李记小俩口水果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00.</w:t>
      </w:r>
      <w:r>
        <w:rPr>
          <w:rFonts w:ascii="宋体;方正书宋_GBK" w:hAnsi="宋体;方正书宋_GBK" w:cs="宋体;方正书宋_GBK"/>
        </w:rPr>
        <w:t>香源美食小吃屋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01.</w:t>
      </w:r>
      <w:r>
        <w:rPr>
          <w:rFonts w:ascii="宋体;方正书宋_GBK" w:hAnsi="宋体;方正书宋_GBK" w:cs="宋体;方正书宋_GBK"/>
        </w:rPr>
        <w:t>中刚小酒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02.</w:t>
      </w:r>
      <w:r>
        <w:rPr>
          <w:rFonts w:ascii="宋体;方正书宋_GBK" w:hAnsi="宋体;方正书宋_GBK" w:cs="宋体;方正书宋_GBK"/>
        </w:rPr>
        <w:t>铁鸥动去靳氏健康理疗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03.</w:t>
      </w:r>
      <w:r>
        <w:rPr>
          <w:rFonts w:ascii="宋体;方正书宋_GBK" w:hAnsi="宋体;方正书宋_GBK" w:cs="宋体;方正书宋_GBK"/>
        </w:rPr>
        <w:t>莉平旋磁推拿养生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04.</w:t>
      </w:r>
      <w:r>
        <w:rPr>
          <w:rFonts w:ascii="宋体;方正书宋_GBK" w:hAnsi="宋体;方正书宋_GBK" w:cs="宋体;方正书宋_GBK"/>
        </w:rPr>
        <w:t>乐乐美发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05.</w:t>
      </w:r>
      <w:r>
        <w:rPr>
          <w:rFonts w:ascii="宋体;方正书宋_GBK" w:hAnsi="宋体;方正书宋_GBK" w:cs="宋体;方正书宋_GBK"/>
        </w:rPr>
        <w:t>利源烟酒店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06.</w:t>
      </w:r>
      <w:r>
        <w:rPr>
          <w:rFonts w:ascii="宋体;方正书宋_GBK" w:hAnsi="宋体;方正书宋_GBK" w:cs="宋体;方正书宋_GBK"/>
        </w:rPr>
        <w:t>嘉宁日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07.</w:t>
      </w:r>
      <w:r>
        <w:rPr>
          <w:rFonts w:ascii="宋体;方正书宋_GBK" w:hAnsi="宋体;方正书宋_GBK" w:cs="宋体;方正书宋_GBK"/>
        </w:rPr>
        <w:t>聚有家常菜小炒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08.</w:t>
      </w:r>
      <w:r>
        <w:rPr>
          <w:rFonts w:ascii="宋体;方正书宋_GBK" w:hAnsi="宋体;方正书宋_GBK" w:cs="宋体;方正书宋_GBK"/>
        </w:rPr>
        <w:t>丽清美容泥疗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09.</w:t>
      </w:r>
      <w:r>
        <w:rPr>
          <w:rFonts w:ascii="宋体;方正书宋_GBK" w:hAnsi="宋体;方正书宋_GBK" w:cs="宋体;方正书宋_GBK"/>
        </w:rPr>
        <w:t>和兴粮油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10.</w:t>
      </w:r>
      <w:r>
        <w:rPr>
          <w:rFonts w:ascii="宋体;方正书宋_GBK" w:hAnsi="宋体;方正书宋_GBK" w:cs="宋体;方正书宋_GBK"/>
        </w:rPr>
        <w:t>永兴早餐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11.</w:t>
      </w:r>
      <w:r>
        <w:rPr>
          <w:rFonts w:ascii="宋体;方正书宋_GBK" w:hAnsi="宋体;方正书宋_GBK" w:cs="宋体;方正书宋_GBK"/>
        </w:rPr>
        <w:t>衣服裁剪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12.</w:t>
      </w:r>
      <w:r>
        <w:rPr>
          <w:rFonts w:ascii="宋体;方正书宋_GBK" w:hAnsi="宋体;方正书宋_GBK" w:cs="宋体;方正书宋_GBK"/>
        </w:rPr>
        <w:t>忠兴家具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13.</w:t>
      </w:r>
      <w:r>
        <w:rPr>
          <w:rFonts w:ascii="宋体;方正书宋_GBK" w:hAnsi="宋体;方正书宋_GBK" w:cs="宋体;方正书宋_GBK"/>
        </w:rPr>
        <w:t>小飞美发</w:t>
      </w:r>
    </w:p>
    <w:p>
      <w:pPr>
        <w:pStyle w:val="NoSpacing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</w:rPr>
        <w:t>314.</w:t>
      </w:r>
      <w:r>
        <w:rPr>
          <w:rFonts w:ascii="宋体;方正书宋_GBK" w:hAnsi="宋体;方正书宋_GBK" w:cs="宋体;方正书宋_GBK"/>
          <w:kern w:val="0"/>
        </w:rPr>
        <w:t>时雨酒店</w:t>
      </w:r>
    </w:p>
    <w:p>
      <w:pPr>
        <w:pStyle w:val="NoSpacing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 xml:space="preserve">315. </w:t>
      </w:r>
      <w:r>
        <w:rPr>
          <w:rFonts w:ascii="宋体;方正书宋_GBK" w:hAnsi="宋体;方正书宋_GBK" w:cs="宋体;方正书宋_GBK"/>
          <w:kern w:val="0"/>
        </w:rPr>
        <w:t>金川江狗肉馆</w:t>
      </w:r>
    </w:p>
    <w:p>
      <w:pPr>
        <w:pStyle w:val="NoSpacing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 xml:space="preserve">316. </w:t>
      </w:r>
      <w:r>
        <w:rPr>
          <w:rFonts w:ascii="宋体;方正书宋_GBK" w:hAnsi="宋体;方正书宋_GBK" w:cs="宋体;方正书宋_GBK"/>
          <w:kern w:val="0"/>
        </w:rPr>
        <w:t>清真小吃部</w:t>
      </w:r>
    </w:p>
    <w:p>
      <w:pPr>
        <w:pStyle w:val="NoSpacing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 xml:space="preserve">317. </w:t>
      </w:r>
      <w:r>
        <w:rPr>
          <w:rFonts w:ascii="宋体;方正书宋_GBK" w:hAnsi="宋体;方正书宋_GBK" w:cs="宋体;方正书宋_GBK"/>
          <w:kern w:val="0"/>
        </w:rPr>
        <w:t>鞍山市力士博公司</w:t>
      </w:r>
    </w:p>
    <w:p>
      <w:pPr>
        <w:pStyle w:val="NoSpacing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 xml:space="preserve">318. </w:t>
      </w:r>
      <w:r>
        <w:rPr>
          <w:rFonts w:ascii="宋体;方正书宋_GBK" w:hAnsi="宋体;方正书宋_GBK" w:cs="宋体;方正书宋_GBK"/>
          <w:kern w:val="0"/>
        </w:rPr>
        <w:t>安东耐火材料厂</w:t>
      </w:r>
    </w:p>
    <w:p>
      <w:pPr>
        <w:pStyle w:val="NoSpacing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 xml:space="preserve">319. </w:t>
      </w:r>
      <w:r>
        <w:rPr>
          <w:rFonts w:ascii="宋体;方正书宋_GBK" w:hAnsi="宋体;方正书宋_GBK" w:cs="宋体;方正书宋_GBK"/>
          <w:kern w:val="0"/>
        </w:rPr>
        <w:t>牛录酒专卖店</w:t>
      </w:r>
    </w:p>
    <w:p>
      <w:pPr>
        <w:pStyle w:val="NoSpacing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 xml:space="preserve">320. </w:t>
      </w:r>
      <w:r>
        <w:rPr>
          <w:rFonts w:ascii="宋体;方正书宋_GBK" w:hAnsi="宋体;方正书宋_GBK" w:cs="宋体;方正书宋_GBK"/>
          <w:kern w:val="0"/>
        </w:rPr>
        <w:t>鼎森科技环保有限公司</w:t>
      </w:r>
    </w:p>
    <w:p>
      <w:pPr>
        <w:pStyle w:val="NoSpacing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 xml:space="preserve">321. </w:t>
      </w:r>
      <w:r>
        <w:rPr>
          <w:rFonts w:ascii="宋体;方正书宋_GBK" w:hAnsi="宋体;方正书宋_GBK" w:cs="宋体;方正书宋_GBK"/>
          <w:kern w:val="0"/>
        </w:rPr>
        <w:t>秋叶源</w:t>
      </w:r>
      <w:r>
        <w:rPr>
          <w:rFonts w:cs="宋体;方正书宋_GBK" w:ascii="宋体;方正书宋_GBK" w:hAnsi="宋体;方正书宋_GBK"/>
          <w:kern w:val="0"/>
        </w:rPr>
        <w:t>K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9pt;mso-wrap-distance-left:0pt;mso-wrap-distance-right:0pt;mso-wrap-distance-top:0pt;mso-wrap-distance-bottom:0pt;margin-top:0.05pt;mso-position-vertical-relative:text;margin-left:42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09"/>
      <w:numFmt w:val="decimal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s01</cp:lastModifiedBy>
  <dcterms:modified xsi:type="dcterms:W3CDTF">2025-04-23T10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