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39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29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8.41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7.54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0.8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lang w:val="en-US" w:eastAsia="zh-CN"/>
        </w:rPr>
        <w:t>330.57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311.53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19.0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89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lang w:val="en-US" w:eastAsia="zh-CN"/>
        </w:rPr>
        <w:t>229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独家记忆</cp:lastModifiedBy>
  <dcterms:modified xsi:type="dcterms:W3CDTF">2025-01-02T01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880BB18F3482095B71B833A5868A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djODUzM2QwNjU2ODBjMTkyNDJjM2ZiN2U3ZjZkMDQiLCJ1c2VySWQiOiI0MjY1MDYyODMifQ==</vt:lpwstr>
  </property>
  <property fmtid="{D5CDD505-2E9C-101B-9397-08002B2CF9AE}" pid="5" name="commondata">
    <vt:lpwstr>commondata</vt:lpwstr>
  </property>
</Properties>
</file>