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5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5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7.9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7.07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302.16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3.99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8.1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25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4-12-04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D1FB6A15049918BFE0A2F002C8D2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