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27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17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6.3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5.43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246.28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29.85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6.4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17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4-10-24T0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6BE9FFCF4478881C77342375388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