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1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5.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3.79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.3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4.03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79.34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.6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1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4-08-30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477FD411425A90C4546C20F4F35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