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铁东区面向社会公开招聘事业单位工作人员的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42354116</cp:lastModifiedBy>
  <dcterms:modified xsi:type="dcterms:W3CDTF">2024-07-29T03:2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F1FE5C794C5BA48B476393CDABB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