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16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90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4.66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2.52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.1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97.47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88.25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9.2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color w:val="000000"/>
          <w:sz w:val="32"/>
          <w:szCs w:val="32"/>
          <w:highlight w:val="yellow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91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90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Administrator</cp:lastModifiedBy>
  <dcterms:modified xsi:type="dcterms:W3CDTF">2024-04-02T02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4653664504FC1BA7F664C000B2BD8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