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4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9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.01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.95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0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.3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.36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9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0 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ind w:firstLine="640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9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❤潇洒小肥妈❤</cp:lastModifiedBy>
  <dcterms:modified xsi:type="dcterms:W3CDTF">2024-04-09T07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CC23D882A474B82D4A9333DCA6E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