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sjyj48</cp:lastModifiedBy>
  <cp:lastPrinted>2021-11-17T11:08:00Z</cp:lastPrinted>
  <dcterms:modified xsi:type="dcterms:W3CDTF">2023-05-15T08:13:29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A1E21FC747B39BD4534E0EE1B5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