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铁东区油气田及输油气管道安全保护工作</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联席会议成员单位职责分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w:t>
      </w:r>
      <w:r>
        <w:rPr>
          <w:rFonts w:ascii="黑体" w:hAnsi="黑体" w:cs="仿宋_GB2312" w:eastAsia="黑体"/>
          <w:sz w:val="32"/>
          <w:szCs w:val="32"/>
        </w:rPr>
        <w:t>公安铁东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联席会议日常工作，指导监督石油企业安保防恐工作；严打整治涉油违法犯罪活动；全面推进落实散装汽油购销实名登记等管控制度；积极配合有关部门联合执法，加强行刑衔接，依法办理有关行政执法部门移交的涉嫌非法经营、生产假冒伪劣汽油等刑事案件；指导有关部门处置涉油气群体性事件，维护社会治安稳定。</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区委政法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油气田及输油气管道安全保护工作纳入社会治安综合治理的总体部署及年度考核，对涉油问题突出的区域，加强综治领导责任督导和追究；会同有关部门推进平安油区、平安管道建设，组织开展有关督导检查和考核工作。</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区发改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编制全区石油天然气发展规划，做好发展规划与其他专项规划的衔接工作；协调跨街道油气保护重大问题；对</w:t>
      </w:r>
      <w:r>
        <w:rPr>
          <w:rFonts w:ascii="仿宋_GB2312" w:hAnsi="仿宋_GB2312" w:cs="仿宋_GB2312" w:eastAsia="仿宋_GB2312"/>
          <w:sz w:val="32"/>
          <w:szCs w:val="32"/>
        </w:rPr>
        <w:t>被列入油气田及输油管道“</w:t>
      </w:r>
      <w:r>
        <w:rPr>
          <w:rFonts w:ascii="仿宋_GB2312" w:hAnsi="仿宋_GB2312" w:cs="仿宋_GB2312" w:eastAsia="仿宋_GB2312"/>
          <w:sz w:val="32"/>
          <w:szCs w:val="32"/>
        </w:rPr>
        <w:t>黑名单</w:t>
      </w:r>
      <w:r>
        <w:rPr>
          <w:rFonts w:ascii="仿宋_GB2312" w:hAnsi="仿宋_GB2312" w:cs="仿宋_GB2312" w:eastAsia="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rPr>
        <w:t>失信主体</w:t>
      </w:r>
      <w:r>
        <w:rPr>
          <w:rFonts w:ascii="仿宋_GB2312" w:hAnsi="仿宋_GB2312" w:cs="仿宋_GB2312" w:eastAsia="仿宋_GB2312"/>
          <w:sz w:val="32"/>
          <w:szCs w:val="32"/>
        </w:rPr>
        <w:t>依法依规</w:t>
      </w:r>
      <w:r>
        <w:rPr>
          <w:rFonts w:ascii="仿宋_GB2312" w:hAnsi="仿宋_GB2312" w:cs="仿宋_GB2312" w:eastAsia="仿宋_GB2312"/>
          <w:sz w:val="32"/>
          <w:szCs w:val="32"/>
        </w:rPr>
        <w:t>采取联合惩戒措施。</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自然资源局一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同有关部门协调解决油气资源纠纷。</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生态环境铁东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对石油企业的生态环境保护监管，依法查处环保手续不齐全、无环保设施及设施不正常运行、污染物超标排放等违法违规行为；开展生态环境损害鉴定，协助司法机关做好污染环境案件鉴定等工作。</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区商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有关规定对成品油流通进行监督管理，指导成品油经营企业规范经营，督促其严格落实执行成品油进存台账制度，防范不合规油品进入成品油零售分销体系；配合有关部门做好销售质量不合格、走私或非法炼制的成品油等违法违规行为的查处等工作。</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七、区应急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管理权限组织本区石油天然气建设项目安全设施设计审查工作；经区政府授权依法组织石油天然气一般生产安全事故调查处理和办理结案工作，监督事故查处和责任追究落实情况。</w:t>
      </w:r>
      <w:bookmarkStart w:id="0" w:name="_GoBack"/>
      <w:bookmarkEnd w:id="0"/>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八、区市场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查处生产、销售不合格油品等违法违规行为。</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九、区法院、检察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涉油刑事案件起诉、审判等工作，督促落实办理涉油刑事案件法律适用的有关司法解释、指导意见。</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十、中国石油天然气集团有限公司辽宁鞍山销售分公司、中国石油化工集团有限公司辽宁鞍山销售分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油气安全保护主体责任；加强对本系统油气安保防恐工作的指导、监督、检查，严格落实法律、法规和国家有关部门关于油气安保工作的有关要求；严格执行有关公共安全行业标准。加强保卫机构、保卫力量建设和安保经费投入，加强安全防范科技化，信息化建设，不断提升安保防恐工作能力水平；加强内部管理，及时排查整改安全隐患，维护企业内部安全稳定；参与、支持属地街道和有关部门开展相关工作。</w:t>
      </w:r>
    </w:p>
    <w:p>
      <w:pPr>
        <w:sectPr>
          <w:footerReference w:type="default" r:id="rId2"/>
          <w:type w:val="nextPage"/>
          <w:pgSz w:w="11906" w:h="16838"/>
          <w:pgMar w:left="1418" w:right="1418" w:gutter="0" w:header="0" w:top="1701" w:footer="1247" w:bottom="1418"/>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47445</wp:posOffset>
              </wp:positionH>
              <wp:positionV relativeFrom="paragraph">
                <wp:posOffset>330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rFonts w:ascii="Calibri Light;DejaVu Sans" w:hAnsi="Calibri Light;DejaVu Sans" w:cs="Calibri Light;DejaVu Sans"/>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8">
    <w:name w:val="普通(网站)"/>
    <w:basedOn w:val="Normal"/>
    <w:qFormat/>
    <w:pPr>
      <w:spacing w:before="100" w:after="100"/>
      <w:jc w:val="left"/>
    </w:pPr>
    <w:rPr>
      <w:kern w:val="0"/>
      <w:sz w:val="24"/>
    </w:rPr>
  </w:style>
  <w:style w:type="paragraph" w:styleId="Char">
    <w:name w:val=" Char"/>
    <w:basedOn w:val="Normal"/>
    <w:qFormat/>
    <w:pPr/>
    <w:rPr>
      <w:rFonts w:ascii="Tahoma;Droid Sans" w:hAnsi="Tahoma;Droid Sans" w:cs="Tahoma;Droid Sans"/>
      <w:sz w:val="24"/>
      <w:szCs w:val="20"/>
    </w:rPr>
  </w:style>
  <w:style w:type="paragraph" w:styleId="ListParagraph">
    <w:name w:val="List Paragraph"/>
    <w:basedOn w:val="Normal"/>
    <w:qFormat/>
    <w:pPr>
      <w:ind w:firstLine="420"/>
    </w:pPr>
    <w:rPr>
      <w:rFonts w:ascii="Calibri;DejaVu Sans" w:hAnsi="Calibri;DejaVu Sans" w:cs="Calibri;DejaVu Sans"/>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41:00Z</dcterms:created>
  <dc:creator>as</dc:creator>
  <dc:description/>
  <dc:language>en-US</dc:language>
  <cp:lastModifiedBy>as01</cp:lastModifiedBy>
  <cp:lastPrinted>2023-04-12T11:45:00Z</cp:lastPrinted>
  <dcterms:modified xsi:type="dcterms:W3CDTF">2023-05-31T10:41:55Z</dcterms:modified>
  <cp:revision>2</cp:revision>
  <dc:subject/>
  <dc:title>为了加强铁东区域内的项目（含利用外资项目）的管理，切实做好强力推进投资主体的实施计划，充分体现协调服务职能，达到缩短项目建设周期、快速转化为区域内经济增长点的目的，经区政府研究决定，成立铁东区项目管理办公室，并明确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