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铁东区油气田及输油气管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全保护工作联席会议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召集人：张  健  公安铁东分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李艳庆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生态环境铁东分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法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雪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检察院</w:t>
      </w:r>
      <w:r>
        <w:rPr>
          <w:rFonts w:ascii="仿宋_GB2312" w:hAnsi="仿宋_GB2312" w:cs="仿宋_GB2312" w:eastAsia="仿宋_GB2312"/>
          <w:sz w:val="32"/>
          <w:szCs w:val="32"/>
        </w:rPr>
        <w:t>副检察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东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政法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伟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发改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自然资源局一分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吴  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商务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关  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应急管理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宋振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市场局副局长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  红  中国石油天然气集团有限公司鞍山市直团队经理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琳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石油化工集团有限公司鞍山片区经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744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1:00Z</dcterms:created>
  <dc:creator>as</dc:creator>
  <dc:description/>
  <dc:language>en-US</dc:language>
  <cp:lastModifiedBy>as01</cp:lastModifiedBy>
  <cp:lastPrinted>2023-04-12T11:45:00Z</cp:lastPrinted>
  <dcterms:modified xsi:type="dcterms:W3CDTF">2023-05-31T10:40:47Z</dcterms:modified>
  <cp:revision>2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