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铁东区国有资产清查及整治工作专班组成名单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    长：张玉伟  区委常委，副区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务副组长：刘枳江  区委常委、副区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  组  长：孙荣涛  区国资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惠明  区财政局局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    员：孙  明  区人大办公室主任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维宇  区政府办公室主任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太一  区政协秘书长、办公室主任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吉阳  区纪委副书记、区监委副主任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振军  区委巡察办主任</w:t>
      </w:r>
    </w:p>
    <w:p>
      <w:pPr>
        <w:pStyle w:val="Normal"/>
        <w:spacing w:lineRule="exact" w:line="580"/>
        <w:ind w:left="3195" w:hanging="1280"/>
        <w:rPr>
          <w:rFonts w:ascii="仿宋_GB2312" w:hAnsi="仿宋_GB2312" w:eastAsia="仿宋_GB2312" w:cs="仿宋_GB2312"/>
          <w:spacing w:val="-17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英  操  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区委办公室副主任、区委区政府信访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pacing w:val="-17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卢立新  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区委办公室副主任、区委保密委专职副主任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健菲  区委组织部分管日常工作的副部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  锐  区委组织部副部长、区委编办主任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勇  区委宣传部分管日常工作的副部长</w:t>
      </w:r>
    </w:p>
    <w:p>
      <w:pPr>
        <w:pStyle w:val="Normal"/>
        <w:spacing w:lineRule="exact" w:line="580"/>
        <w:ind w:left="3195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丽莉  区委统战部副部长、区民宗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静辉  区委统战部副部长、区工商联党组书记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宇光  区委政法委副书记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  笑  区直机关工委书记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邢继楠  区委区政府督查室主任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  冰  区发改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富鑫  区教育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龙  区科技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毛维岩  区工信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  刚  区民政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晓红  区司法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北华  区人社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明照  区住建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海艇  区农业农村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博  区商务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翟斯丹  区文旅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天旻  区卫健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艳红  区退役军人事务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金民  区应急局局长人选 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晓丽  区审计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庞  然  区市场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聃玉  区统计局局长人选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林松  区营商局、审批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  涛  区医保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世斌  区综合执法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明  区红十字会副主席人选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楠  区总工会副主席人选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晓辉  团区委书记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  岩  区妇联主席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春光  区残联理事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宏新  区科协主席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梓洋  和平街道办事处主任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兴伟  站前街道办事处主任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凯闻  园林街道办事处主任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  策  山南街道办事处主任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笛  解放街道办事处主任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  强  长甸街道办事处主任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新宇  湖南街道办事处主任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伟  新兴街道办事处主任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毕晓丹  旧堡街道办事处主任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葛其威  大孤山街道办事处副主任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专班办公室设在区国资局，办公室主任由孙荣涛同志兼任，办公室副主任由姜珊同志兼任。</w:t>
      </w:r>
    </w:p>
    <w:p>
      <w:pPr>
        <w:pStyle w:val="Normal"/>
        <w:tabs>
          <w:tab w:val="clear" w:pos="420"/>
          <w:tab w:val="left" w:pos="3965" w:leader="none"/>
        </w:tabs>
        <w:spacing w:lineRule="exact" w:line="5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65" w:leader="none"/>
        </w:tabs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65" w:leader="none"/>
        </w:tabs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65" w:leader="none"/>
        </w:tabs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701" w:footer="124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965" w:leader="none"/>
        </w:tabs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80" w:before="148" w:after="0"/>
        <w:jc w:val="both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701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80" w:leader="none"/>
      </w:tabs>
      <w:spacing w:lineRule="auto" w:line="360"/>
      <w:outlineLvl w:val="1"/>
    </w:pPr>
    <w:rPr>
      <w:rFonts w:eastAsia="仿宋_GB2312" w:cs="Arial;Nimbus Roman No9 L"/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eastAsia="仿宋_GB2312" w:cs="Arial;Nimbus Roman No9 L"/>
      <w:b/>
      <w:bCs/>
      <w:kern w:val="2"/>
      <w:sz w:val="24"/>
      <w:szCs w:val="32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CharChar2">
    <w:name w:val=" Char Char2"/>
    <w:basedOn w:val="Style13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;DejaVu Sans" w:hAnsi="Calibri;DejaVu Sans" w:cs="Calibri;DejaVu San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Style17">
    <w:name w:val="新正文"/>
    <w:basedOn w:val="Normal"/>
    <w:qFormat/>
    <w:pPr>
      <w:ind w:firstLine="88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3:23:00Z</dcterms:created>
  <dc:creator>as</dc:creator>
  <dc:description/>
  <dc:language>en-US</dc:language>
  <cp:lastModifiedBy>as01</cp:lastModifiedBy>
  <cp:lastPrinted>2023-03-17T22:09:00Z</cp:lastPrinted>
  <dcterms:modified xsi:type="dcterms:W3CDTF">2023-03-24T10:51:45Z</dcterms:modified>
  <cp:revision>5</cp:revision>
  <dc:subject/>
  <dc:title>为了加强铁东区域内的项目（含利用外资项目）的管理，切实做好强力推进投资主体的实施计划，充分体现协调服务职能，达到缩短项目建设周期、快速转化为区域内经济增长点的目的，经区政府研究决定，成立铁东区项目管理办公室，并明确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