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铁东区第三次全国土壤普查领导小组人员名单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黑体" w:cs="仿宋" w:ascii="黑体" w:hAnsi="黑体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组  长：刘枳江  区委常委、副区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王海艇  区农业农村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清雯  市自然资源局一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郭思量  区政府办公室副主任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成  员：张伟虹  区发改局副局长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笑天  区财政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立  区农业农村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孟凡建  区农业农村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  莹  区统计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  倩  市自然资源局一分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志远  生态环境局铁东分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shd w:fill="FFFFFF" w:val="clear"/>
        </w:rPr>
        <w:t>领导小组办公室设在区农业农村局，负责普查工作的具体组织和协调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主任由区农业农村局张立同志兼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380" w:before="148" w:after="0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shd w:fill="FFFFFF" w:val="clear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360"/>
      <w:outlineLvl w:val="1"/>
    </w:pPr>
    <w:rPr>
      <w:rFonts w:eastAsia="仿宋_GB2312" w:cs="Arial;Nimbus Roman No9 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仿宋_GB2312" w:cs="Arial;Nimbus Roman No9 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新正文"/>
    <w:basedOn w:val="Normal"/>
    <w:qFormat/>
    <w:pPr>
      <w:ind w:firstLine="88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7:00Z</dcterms:created>
  <dc:creator>as</dc:creator>
  <dc:description/>
  <dc:language>en-US</dc:language>
  <cp:lastModifiedBy>as01</cp:lastModifiedBy>
  <cp:lastPrinted>2023-03-16T16:45:00Z</cp:lastPrinted>
  <dcterms:modified xsi:type="dcterms:W3CDTF">2023-03-24T10:24:57Z</dcterms:modified>
  <cp:revision>3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