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铁东区危险性林业有害生物</w:t>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防治指挥部成员单位职责</w:t>
      </w:r>
    </w:p>
    <w:p>
      <w:pPr>
        <w:pStyle w:val="Normal"/>
        <w:spacing w:lineRule="exact" w:line="600"/>
        <w:ind w:left="132" w:firstLine="5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林业有害生物防治法律法规、区委区政府工作部署和要求，结合区指挥部和各成员单位的工作职责制定指挥部办公室和成员单位职责，现将指挥部办公室职责和指挥部成员单位职责明确如下：</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指挥部办公室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危险性林业有害生物</w:t>
      </w:r>
      <w:bookmarkStart w:id="0" w:name="_Hlk95729842"/>
      <w:r>
        <w:rPr>
          <w:rFonts w:ascii="仿宋_GB2312" w:hAnsi="仿宋_GB2312" w:cs="仿宋_GB2312" w:eastAsia="仿宋_GB2312"/>
          <w:sz w:val="32"/>
          <w:szCs w:val="32"/>
        </w:rPr>
        <w:t>灾（疫）</w:t>
      </w:r>
      <w:bookmarkEnd w:id="0"/>
      <w:r>
        <w:rPr>
          <w:rFonts w:ascii="仿宋_GB2312" w:hAnsi="仿宋_GB2312" w:cs="仿宋_GB2312" w:eastAsia="仿宋_GB2312"/>
          <w:sz w:val="32"/>
          <w:szCs w:val="32"/>
        </w:rPr>
        <w:t>情防控的日常工作和应急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制定应急预案和防控方案；部署灾（疫）请防控工作；提出应急防控措施建议，组织检疫封锁和除害处置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召集指挥部全体成员会议；发布和通报灾（疫）请相关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督促指挥部成员单位按照各自职责开展防控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督导检查灾（疫）情地区和相关单位做好林业有害生物灾（疫）情防控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总指挥、副总指挥交办的其他事项。</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指挥部成员单位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自然资源局一分局：负责组织危险性林业有害生物检测普查；制定灾（疫）情防控技术规范；负责检疫执法和检疫监管工作；负责组织灾（疫）情防控和疫区管理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委宣传部：负责协调市级以上媒体对我区开展林业有害生物防治工作的有力措施和成果成效进行宣传报道；依托市级媒体和新媒体平台，对全区危险性林业有害生物灾（疫）情信息依法进行新闻发布和舆论引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区委政法委：负责协调推动相关部门开展林业有害生物防治相关的影响社会稳定重大风险防范化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区委网信办：协助相关部门组织开展林业有害生物防治网上宣传，以及舆情信息收集、分析、研判和处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区发改局：负责争取林业有害生物防治中央预算内投资，加强计划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区科技局：扶持开展危险性林业有害生物发生规律及防控等科技攻关，组织认定科普基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区司法局：负责积极推动防治检疫的方案进行合法性审查等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区财政局：负责林业有害生物防治和救灾资金的保障和落实，加强资金管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区住建局：指导各街道城建部门配合自然资源部门做好所辖领域的危险性林业有害生物灾（疫）情监测普查和防治工作；负责配合相关部门对管辖范围内危险性林业有害生物灾（疫）情的监测普查和防治工作，并做好相关报告工作；监督运输企业（个人）凭《植物检疫证书》承运应施检疫植物及其产品；配合林业植物检疫机构做好运输环节中的检疫执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农业农村局：负责管辖范围内危险性林业有害生物灾（疫）情的监测普查和防治工作；负责农林共发性有害生物灾（疫）情的联合防控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区市场局：配合林业植物检疫机构做好涉木企业和市场的检疫执法工作；配合林业和草原部门将检疫执法情况在企业信用信息公示系统公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公安铁东分局：负责涉嫌违反妨害动植物防疫、检疫罪刑事案件的查处；配合做好林业应施检疫植物及其产品的检疫执法和检疫封锁；维护灾（疫）情防控现场秩序；确保救灾物资、设备、药剂药械的运输顺畅和疫木的依法调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4744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90.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方正书宋_GBK" w:hAnsi="宋体;方正书宋_GBK" w:eastAsia="宋体;方正书宋_GBK" w:cs="Courier New;DejaVu Sans"/>
      <w:kern w:val="2"/>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rFonts w:ascii="Calibri Light;DejaVu Sans" w:hAnsi="Calibri Light;DejaVu Sans" w:cs="Calibri Light;DejaVu Sans"/>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Style18">
    <w:name w:val="普通(网站)"/>
    <w:basedOn w:val="Normal"/>
    <w:qFormat/>
    <w:pPr>
      <w:spacing w:before="100" w:after="100"/>
      <w:jc w:val="left"/>
    </w:pPr>
    <w:rPr>
      <w:kern w:val="0"/>
      <w:sz w:val="24"/>
    </w:rPr>
  </w:style>
  <w:style w:type="paragraph" w:styleId="Char">
    <w:name w:val=" Char"/>
    <w:basedOn w:val="Normal"/>
    <w:qFormat/>
    <w:pPr/>
    <w:rPr>
      <w:rFonts w:ascii="Tahoma;Droid Sans" w:hAnsi="Tahoma;Droid Sans" w:cs="Tahoma;Droid Sans"/>
      <w:sz w:val="24"/>
      <w:szCs w:val="20"/>
    </w:rPr>
  </w:style>
  <w:style w:type="paragraph" w:styleId="ListParagraph">
    <w:name w:val="List Paragraph"/>
    <w:basedOn w:val="Normal"/>
    <w:qFormat/>
    <w:pPr>
      <w:ind w:firstLine="420"/>
    </w:pPr>
    <w:rPr>
      <w:rFonts w:ascii="Calibri;DejaVu Sans" w:hAnsi="Calibri;DejaVu Sans" w:cs="Calibri;DejaVu Sans"/>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53:00Z</dcterms:created>
  <dc:creator>as</dc:creator>
  <dc:description/>
  <dc:language>en-US</dc:language>
  <cp:lastModifiedBy>as01</cp:lastModifiedBy>
  <cp:lastPrinted>2023-02-20T14:15:00Z</cp:lastPrinted>
  <dcterms:modified xsi:type="dcterms:W3CDTF">2023-03-24T10:03:01Z</dcterms:modified>
  <cp:revision>3</cp:revision>
  <dc:subject/>
  <dc:title>为了加强铁东区域内的项目（含利用外资项目）的管理，切实做好强力推进投资主体的实施计划，充分体现协调服务职能，达到缩短项目建设周期、快速转化为区域内经济增长点的目的，经区政府研究决定，成立铁东区项目管理办公室，并明确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