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铁东区中学控辍保学</w:t>
      </w:r>
      <w:r>
        <w:rPr>
          <w:rFonts w:ascii="宋体" w:hAnsi="宋体" w:cs="宋体"/>
          <w:b/>
          <w:sz w:val="44"/>
          <w:szCs w:val="44"/>
          <w:lang w:eastAsia="zh-CN"/>
        </w:rPr>
        <w:t>工作进展</w:t>
      </w:r>
      <w:r>
        <w:rPr>
          <w:rFonts w:ascii="宋体" w:hAnsi="宋体" w:cs="宋体"/>
          <w:b/>
          <w:sz w:val="44"/>
          <w:szCs w:val="44"/>
        </w:rPr>
        <w:t>情况</w:t>
      </w:r>
      <w:r>
        <w:rPr>
          <w:rFonts w:ascii="宋体" w:hAnsi="宋体" w:cs="宋体"/>
          <w:b/>
          <w:sz w:val="44"/>
          <w:szCs w:val="44"/>
          <w:lang w:eastAsia="zh-CN"/>
        </w:rPr>
        <w:t>报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省、市教育行政部门关于学籍管理、控辍保学工作文件精神，我区严格执行文件要求，把控辍保学工作作为全区各学校基本的常规管理工作之一，切实提高控辍保学工作质量。现将我区中学控辍保学开展情况汇报如下：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领导重视，认识到位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教育局高度重视学校的“控辍”工作，在各种会议上都强调要抓好“控辍”工作。全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中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学对“控辍”工作没有丝毫松劲的思想，全程做好入学转学休学调查等工作，确保“不让一个孩子失学”。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、广泛宣传《义务教育法》，强化依法治辍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增强师生依法治辍意识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根据《中华人民共和国义务教育法》的规定，有组织、有计划的开展“控辍保学”宣传工作。组织教师学习《教育法》、《教师法》、《义务教育法》、《未成年人保护法》、《预防未成年人犯罪法》及《教师职业道德规范》。向学生宣讲《义务教育法》、《未成年人保护法》、《预防未成年人犯罪法》等法律法规。</w:t>
      </w:r>
    </w:p>
    <w:p>
      <w:pPr>
        <w:pStyle w:val="Normal"/>
        <w:widowControl/>
        <w:shd w:fill="FFFFFF" w:val="clear"/>
        <w:spacing w:lineRule="atLeast" w:line="39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加大宣传力度，营造实施义务教育的良好环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认真落实依法治辍的程序。一是坚持义务教育入学通知书，要求适龄儿童父母或监护人送入学对象入学；二是坚持入学注册，加强对义务教育资料的管理；三是发现有辍学倾向的学生，要及时做好思想工作，使其打消辍学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初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学学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辍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提高认识，履行职责。严格落实义务教育法、未成年人保护法等法律法规，学校履行控辍保学直接责任，加强联防联控，形成控辍保学工作合力，切实保证每个孩子按时入学，应学尽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强化管理，完善机制。学校全面排查底数，实施“班主任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学校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区教育局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区政府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司法部门”五级联控机制：班主任如发现疑似辍学现象及时进行劝返；劝返无效的，及时报告学校；学校劝返无效，及时书面报告区教育局；区教育局联合相关部门依法实施劝返；仍劝返无效，由司法部门依法敦促其整改，情节严重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完善台账，动态监控。各学校建立控辍保学工作管理台账，班主任须即时上报疑似辍学学生情况，包括疑似辍学学生返校上学情况等，学籍管理员根据班主任上报信息要在一周内完成信息标注，及时为控辍保学工作提供真实准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提高教育质量，避免因学困或厌学而辍学。全面提升义务教育学校管理水平和治理能力。落实《义务教育学校管理标准》，开齐开足开好国家规定课程，复学后不随意加深课程难度、增加课时、赶超教学进度或提前结束课程。合理安排学生在校学习时间、体育锻炼时间、在校活动内容和家庭作业，严禁补课。发挥共青团、少先队组织作用，积极开展文体活动和社会实践活动，丰富校园文化生活。严禁歧视、羞辱、体罚或变相体罚学生等，坚决遏制因学校或教师教育教学行为违规导致学生辍学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关注重点群体，加强心理辅导。对进城务工人员子女和贫困学生给予更多的情感呵护。坚持以流入地接收为主，保障随迁子女平等接受义务教育。各学校建立重点群体关爱台账，“一生一策”，采取“大手拉小手”方式从学习、生活、心理等方面开展帮扶活动，对其受教育情况实施全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持续开展“师访万家”活动。受疫情影响，复学后各校将创新形式，适时定期对经济困难、学习困难、进城务工随迁子女、家庭突发重大变故学生等群体进行走访，努力营造尊重、关爱每个学生的良好氛围，让每一个学生都学有所得、学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落实资助政策，杜决因贫失学辍学。严格落实家庭经济困难学生资助政策，健全义务教育经费保障机制，按照“一生一案”制订扶贫方案，帮助贫困学生完成学业，保证贫困家庭学生不因贫困辍学。严禁乱收费，营造良好教育教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做好全面排查工作，如果发现疑似失学儿童，学校要立即采取措施，积极全面做实做好劝返工作，坚决防止辍学现象发生。同时，建立贫困生台账，确保贫困家庭儿童失学辍学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学校的指导，落实义务教育学校管理标准，加强教师队伍建设，开齐开足国家规定的课程，合理安排学生在校学习时间，加强学生体育锻炼，积极开展文体活动和社会实践活动，丰富校园文化生活，努力提高教育教学质量；加大教育投资力度，给学校的办学提供更多的物质保证使之充满生机与活力，增强教育的吸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督导检查。进行对各校落实控辍保学各项工作任务落实情况的专项督导检查，做好此项工作的实时监控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控辍保学工作任重而道远，我区将继续认真落实国家、省、市关于学生学籍管理的各项规定和要求，指导本区中小学校学籍管理工作，及时督促学校完成学生学籍日常管理工作。同时，进一步加大工作力度，不断完善各项制度措施，做到上下齐抓共管，常抓不懈，为教育的健康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东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茭白</cp:lastModifiedBy>
  <cp:lastPrinted>2020-12-14T14:09:00Z</cp:lastPrinted>
  <dcterms:modified xsi:type="dcterms:W3CDTF">2023-03-07T0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C1FE1DC84B4AACD330B172E733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