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鞍山市铁东区民政局审批事项清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低生活保障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城市及农村特困审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孤儿（事实无人抚养儿童）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4:37:51Z</dcterms:created>
  <dc:creator>Administrator</dc:creator>
  <dc:description/>
  <dc:language>en-US</dc:language>
  <cp:lastModifiedBy>啵＾3＾</cp:lastModifiedBy>
  <dcterms:modified xsi:type="dcterms:W3CDTF">2022-11-28T02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D6798C609498CB232A234927CF9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