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随机监督抽查结果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5"/>
        <w:gridCol w:w="2131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随机抽查单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随机抽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抽查结果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瑞浦商贸有限公司铁东区华之美医疗美容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5-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黄满桐医疗美容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铁东区夏夏整形外科门诊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周波口腔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铁东区周梦鹤口腔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铁东区旧堡街道社区卫生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4-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嘉梦美容有限公司铁东区大德医疗美容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4-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洪婕中医针灸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5-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林海中医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朱丹中医内科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铁东区倾之城整形外科门诊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5-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冯少旭医疗美容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4-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铁东区御泽颜医疗美容门诊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5-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铁东区张玉霞星范医疗美容门诊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9-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连美丽十一法医疗美容门诊有限公司鞍山铁东区卫钢街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5-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铁东区新奥口腔门诊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铁东区英威医疗美容门诊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9-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铁东区王景医疗美容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5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铁东区崔芳整形外科门诊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铁东区欧阳红太中医内科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5-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德莱茵医疗美容咨询服务有限公司鞍山胜利路医疗美容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5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金胜男口腔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沙龙美容管理有限公司铁东医疗美容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9-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任雅秋口腔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铁东区周殿海内科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铁东区艾比口腔门诊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5-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张群医疗美容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4-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宁景海医疗美容诊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7-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健辉美发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6-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铁东区大东美容养生会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6-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铁东区审美理发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6-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铁东区东泰黄金北岸温泉会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9-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飘羽美发会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9-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大华商场（大华浴池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鸿远永兴美容美发专业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9-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铭美美容服务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6-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瑶瑶清颜美容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9-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集中空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卡米拉商务服务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绿舟卓远商务宾馆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集中空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千山风景区志远酒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9-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集中空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千山风景区飞龙康乐园宾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集中空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医恩美容美体会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6-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山典水公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9-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艺剪坊美发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9-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珑兴精品宾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集中空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铁东区汇海港洗浴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9-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集中空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铁东区建国旅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6-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集中空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恒华五一路批发市场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10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集中空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蓝铭浴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丽媛养生会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6-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珑兴商务宾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集中空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肤龄美容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集中空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东区天华游泳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8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集中空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铁东区长大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9-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铁东区西长甸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9-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铁东区新华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6-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铁东区烈士山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9-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第二十九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9-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铁东区向阳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6-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鞍山市铁东区东长甸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-05-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6-20T06:36:19Z</dcterms:modified>
  <cp:revision>0</cp:revision>
  <dc:subject/>
  <dc:title>随机监督抽查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