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0"/>
        </w:rPr>
        <w:t>财政预决算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8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3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分类预算表。②一般公共财政预算支出预算表。③一般公共财政预算本级支出预算表。④一般公共预算本级基本支出预算表。⑤一般公共预算对下转移性支出明细表。⑥政府一般债务限额和余额情况表。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.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三公”经费预算表。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购买服务支出预算表。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一般公共预算公开说明。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.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三公”经费预算汇总情况说明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鞍山市铁东区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 xml:space="preserve">鞍山市铁东区人民政府网站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性基金预算：①政府性基金收入表。②政府性基金预算支出预算表。③政府性基金预算对下转移支付预算明细表。④政府专项债务限额和余额情况表。⑤政府性基金预算公开说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有资本经营预算：①国有资本经营预算收入预算表。②国有资本经营预算支出预算表。③国有资本经营预算公开说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鞍山市铁东区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 xml:space="preserve">鞍山市铁东区人民政府网站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基金预算：①社会保险基金收入预算表。②社会保险基金支出预算表。③社会保险基金预算公开说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扶贫资金预算：①本级扶贫项目安排分配情况表②扶贫资金安排情况说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余额、使用安排及还本付息等信息，包括：①随同预算公开上一年度本地区地方政府债务余额，以及本地区和本级上一年度地方政府债券发行及还本付息额、本年度地方政府债券还本付息预算数等；②随同调整预算公开当年本地区地方政府债务、本级新增地方政府债券资金使用安排等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鞍山市铁东区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 xml:space="preserve">鞍山市铁东区人民政府网站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鞍山市铁东区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 xml:space="preserve">鞍山市铁东区人民政府网站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鞍山市铁东区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 xml:space="preserve">鞍山市铁东区人民政府网站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鞍山市铁东区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 xml:space="preserve">鞍山市铁东区人民政府网站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 xml:space="preserve">鞍山市铁东区人民政府网站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 xml:space="preserve">鞍山市铁东区人民政府网站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30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3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30"/>
        </w:rPr>
      </w:r>
    </w:p>
    <w:sectPr>
      <w:footerReference w:type="default" r:id="rId2"/>
      <w:type w:val="nextPage"/>
      <w:pgSz w:orient="landscape" w:w="16838" w:h="11906"/>
      <w:pgMar w:left="1440" w:right="1383" w:gutter="0" w:header="0" w:top="1066" w:footer="992" w:bottom="117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21T08:25:39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79D2C19E842D8A9BFB16FF9076A7F</vt:lpwstr>
  </property>
  <property fmtid="{D5CDD505-2E9C-101B-9397-08002B2CF9AE}" pid="3" name="KSOProductBuildVer">
    <vt:lpwstr>2052-11.1.0.10356</vt:lpwstr>
  </property>
</Properties>
</file>