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szCs w:val="30"/>
        </w:rPr>
        <w:t>公共法律服务领域基层政务公开标准目录</w:t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律援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法律援助条例》、《辽宁省法律援助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律援助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律援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律援助办案人员办案补贴的审核发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案件补贴审核发放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法律援助条例》、《辽宁省法律援助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收到公开申请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律援助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法律援助机构不予援助决定异议的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处理决定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法律援助条例》、《辽宁省法律援助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收到公开申请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辖区内的基层法律服务、人民调解等法律服务机构和人员有关基本信息、从业信息和信用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 xml:space="preserve">鞍山市铁东区人民政府网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2:00Z</dcterms:created>
  <dc:creator>微软用户</dc:creator>
  <dc:description/>
  <cp:keywords/>
  <dc:language>en-US</dc:language>
  <cp:lastModifiedBy>PC</cp:lastModifiedBy>
  <dcterms:modified xsi:type="dcterms:W3CDTF">2021-04-21T05:49:00Z</dcterms:modified>
  <cp:revision>4</cp:revision>
  <dc:subject/>
  <dc:title>（六）公共法律服务领域基层政务公开标准目录</dc:title>
</cp:coreProperties>
</file>