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重大建设项目领域基层政务公开标准目录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tbl>
      <w:tblPr>
        <w:tblW w:w="14278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20"/>
        <w:gridCol w:w="840"/>
        <w:gridCol w:w="2240"/>
        <w:gridCol w:w="2400"/>
        <w:gridCol w:w="1237"/>
        <w:gridCol w:w="1080"/>
        <w:gridCol w:w="2141"/>
        <w:gridCol w:w="940"/>
        <w:gridCol w:w="720"/>
        <w:gridCol w:w="720"/>
        <w:gridCol w:w="720"/>
      </w:tblGrid>
      <w:tr>
        <w:trPr>
          <w:trHeight w:val="45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  <w:shd w:fill="auto" w:val="clear"/>
              </w:rPr>
              <w:t>序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  <w:shd w:fill="auto" w:val="clear"/>
              </w:rPr>
              <w:t>公开事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公开内容（要素）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公开依据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公开主体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公开渠道和载体（在标注范围内至少选择其一公开，法律法规规章另有规定的从其规定）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公开对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公开方式</w:t>
            </w:r>
          </w:p>
        </w:tc>
      </w:tr>
      <w:tr>
        <w:trPr>
          <w:trHeight w:val="188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  <w:shd w:fill="auto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  <w:shd w:fill="auto" w:val="clear"/>
              </w:rPr>
              <w:t>一级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  <w:shd w:fill="auto" w:val="clear"/>
              </w:rPr>
              <w:br/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  <w:shd w:fill="auto" w:val="clear"/>
              </w:rPr>
              <w:t>事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  <w:shd w:fill="auto" w:val="clear"/>
              </w:rPr>
              <w:t>二级事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shd w:fill="auto" w:val="clea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全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特定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br/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群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依申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br/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请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shd w:fill="auto" w:val="clear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</w:rPr>
              <w:t>批准结果信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</w:rPr>
              <w:t>政府投资项目建议书审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批结果、批复时间、批复文号、批复单位、项目名称、项目统一代码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政府信息公开条例》《关于全面推进政务公开工作意见》《关于推进重大建设项目批准和实施领域政府信息公开的意见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鞍山市铁东区发展和改革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鞍山市铁东区人民政府网站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shd w:fill="auto" w:val="clear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</w:rPr>
              <w:t>政府投资项目可行性研究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</w:rPr>
              <w:t>告审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政府信息公开条例》《关于全面推进政务公开工作意见》《关于推进重大建设项目批准和实施领域政府信息公开的意见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鞍山市铁东区发展和改革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鞍山市铁东区人民政府网站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shd w:fill="auto" w:val="clear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</w:rPr>
              <w:t>政府投资项目初步设计审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政府信息公开条例》《关于全面推进政务公开工作意见》《关于推进重大建设项目批准和实施领域政府信息公开的意见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鞍山市铁东区发展和改革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鞍山市铁东区人民政府网站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3:15:00Z</dcterms:created>
  <dc:creator>Windows 用户</dc:creator>
  <dc:description/>
  <dc:language>en-US</dc:language>
  <cp:lastModifiedBy>Administrator</cp:lastModifiedBy>
  <dcterms:modified xsi:type="dcterms:W3CDTF">2021-04-21T06:59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C0B58563C4CB692DD6D23737D5F77</vt:lpwstr>
  </property>
  <property fmtid="{D5CDD505-2E9C-101B-9397-08002B2CF9AE}" pid="3" name="KSOProductBuildVer">
    <vt:lpwstr>2052-11.1.0.10356</vt:lpwstr>
  </property>
</Properties>
</file>