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就业领域基层政务公开标准目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就业创业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职介培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务对象、提交材料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职介培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务内容、服务对象、服务地点（方式）、咨询电话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职介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用工登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用工登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就业创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就业创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对象范围、申请人权利和义务、申请条件、申请材料、办理流程、办理时限、办理地点（方式）、办理结果告知方式、咨询电话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就业创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就业创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就业创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5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公益性岗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就业创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铁东区劳动就业和社会保障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5:00Z</dcterms:created>
  <dc:creator>zby</dc:creator>
  <dc:description/>
  <cp:keywords/>
  <dc:language>en-US</dc:language>
  <cp:lastModifiedBy>PC</cp:lastModifiedBy>
  <dcterms:modified xsi:type="dcterms:W3CDTF">2021-04-21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