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公共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名称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开放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街道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名称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开放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公共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名称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开放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机构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单位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单位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培训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培训单位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培训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时间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组织单位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活动地址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联系电话；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br/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信息形成或变更之日起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铁东区文化旅游和广播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鞍山市铁东区人民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83" w:gutter="0" w:header="0" w:top="1066" w:footer="992" w:bottom="11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4-2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