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基层立法联系点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0"/>
        <w:gridCol w:w="1845"/>
        <w:gridCol w:w="3031"/>
      </w:tblGrid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本情况</w:t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突出在本地区、本领域、本行业的代表性）</w:t>
            </w:r>
          </w:p>
        </w:tc>
      </w:tr>
      <w:tr>
        <w:trPr>
          <w:trHeight w:val="287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具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条件</w:t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突出在人员、条件方面的优势）</w:t>
            </w:r>
          </w:p>
        </w:tc>
      </w:tr>
      <w:tr>
        <w:trPr>
          <w:trHeight w:val="27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公章）</w:t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689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立法科</dc:creator>
  <dc:description/>
  <dc:language>en-US</dc:language>
  <cp:lastModifiedBy>刘博</cp:lastModifiedBy>
  <cp:lastPrinted>2025-04-01T21:47:00Z</cp:lastPrinted>
  <dcterms:modified xsi:type="dcterms:W3CDTF">2025-04-03T15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8790A1D014A9BA9AF89360650827D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