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三季度政府网站和政务新媒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新不及时问题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政府网页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两周不更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鞍山市水利局：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鞍山市商务局：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政务新媒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两周不更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新媒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两周不更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鞍山市不动产登记中心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东第一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西柳（新浪微博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岫岩满族自治县文化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鞍山市人力资源和社会保障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新媒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两周不更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鞍山市强戒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岫岩文旅之声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岫岩文旅（快手短视频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鞍山市铁西区商务局、鞍山市铁西区人社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新媒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过两周不更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鞍山自然资源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鞍山经济开发区（微博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，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岫岩普法（今日头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连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鞍山市强戒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鞍山市人力资源和社会保障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正服务（微博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微大房身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岫岩满族自治县文化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山水前营（微信公众号）：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岫岩普法（抖音短视频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未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1:15Z</dcterms:created>
  <dc:creator>Administrator</dc:creator>
  <dc:description/>
  <dc:language>en-US</dc:language>
  <cp:lastModifiedBy>Administrator</cp:lastModifiedBy>
  <cp:lastPrinted>2021-10-09T13:44:00Z</cp:lastPrinted>
  <dcterms:modified xsi:type="dcterms:W3CDTF">2021-10-09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B30E32B1462DB0EDEBFB226B3976</vt:lpwstr>
  </property>
  <property fmtid="{D5CDD505-2E9C-101B-9397-08002B2CF9AE}" pid="3" name="KSOProductBuildVer">
    <vt:lpwstr>2052-11.1.0.10938</vt:lpwstr>
  </property>
</Properties>
</file>