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鞍山市</w:t>
      </w:r>
      <w:r>
        <w:rPr>
          <w:rFonts w:ascii="宋体" w:hAnsi="宋体" w:cs="宋体"/>
          <w:b/>
          <w:color w:val="000000"/>
          <w:sz w:val="28"/>
          <w:szCs w:val="28"/>
        </w:rPr>
        <w:t>交通运输综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行政执法</w:t>
      </w:r>
      <w:r>
        <w:rPr>
          <w:rFonts w:ascii="宋体" w:hAnsi="宋体" w:cs="宋体"/>
          <w:b/>
          <w:color w:val="000000"/>
          <w:sz w:val="28"/>
          <w:szCs w:val="28"/>
        </w:rPr>
        <w:t>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行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处罚自由裁量权指导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（依据辽宁省道路运输行政处罚自由裁量权指导标准修定）                   客运</w:t>
      </w:r>
    </w:p>
    <w:tbl>
      <w:tblPr>
        <w:tblW w:w="15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4"/>
        <w:gridCol w:w="2407"/>
        <w:gridCol w:w="1020"/>
        <w:gridCol w:w="60"/>
        <w:gridCol w:w="1559"/>
        <w:gridCol w:w="383"/>
        <w:gridCol w:w="1956"/>
        <w:gridCol w:w="956"/>
        <w:gridCol w:w="2878"/>
        <w:gridCol w:w="23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违法行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律责任规定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违 法 行 为 阶 次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  导  标  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处罚权限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取得道路运输经营许可，擅自从事道路旅客运输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中华人民共和国道路运输条例》（以下简称《国家道条》）第六十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停</w:t>
            </w:r>
            <w:r>
              <w:rPr>
                <w:rFonts w:ascii="宋体" w:hAnsi="宋体" w:cs="宋体"/>
                <w:color w:val="000000"/>
                <w:sz w:val="24"/>
              </w:rPr>
              <w:t>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有违法所得的，没收违法所得，处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的罚款；没有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的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。构成犯罪</w:t>
            </w:r>
            <w:r>
              <w:rPr>
                <w:rFonts w:ascii="宋体" w:hAnsi="宋体" w:cs="宋体"/>
                <w:color w:val="000000"/>
                <w:sz w:val="24"/>
              </w:rPr>
              <w:t>的，依法追究刑事责任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及以上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没收违法所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持无效道路运输证从事道路旅客运输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辽宁省道路运输管理条例》（以下简称《省道条》）第四十</w:t>
            </w: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以上道路运输管理机构责令停止经营；有违法所得的，没收违法所得，处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的罚款；没有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的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。构成犯罪</w:t>
            </w:r>
            <w:r>
              <w:rPr>
                <w:rFonts w:ascii="宋体" w:hAnsi="宋体" w:cs="宋体"/>
                <w:color w:val="000000"/>
                <w:sz w:val="24"/>
              </w:rPr>
              <w:t>的，依法追究刑事责任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及以上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没收违法所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取得道路</w:t>
            </w:r>
            <w:r>
              <w:rPr>
                <w:rFonts w:ascii="宋体" w:hAnsi="宋体" w:cs="宋体"/>
                <w:color w:val="000000"/>
                <w:sz w:val="24"/>
              </w:rPr>
              <w:t>客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线经营许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从事班</w:t>
            </w:r>
            <w:r>
              <w:rPr>
                <w:rFonts w:ascii="宋体" w:hAnsi="宋体" w:cs="宋体"/>
                <w:color w:val="000000"/>
                <w:sz w:val="24"/>
              </w:rPr>
              <w:t>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道路旅客运输及客运站管理规定》（以下简称《客运规定》）第</w:t>
            </w:r>
            <w:r>
              <w:rPr>
                <w:rFonts w:ascii="宋体" w:hAnsi="宋体" w:cs="宋体"/>
                <w:color w:val="000000"/>
                <w:sz w:val="24"/>
              </w:rPr>
              <w:t>九十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停止经营；有违法所得的，没收违法所得，处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的罚款；没有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的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。构成犯罪</w:t>
            </w:r>
            <w:r>
              <w:rPr>
                <w:rFonts w:ascii="宋体" w:hAnsi="宋体" w:cs="宋体"/>
                <w:color w:val="000000"/>
                <w:sz w:val="24"/>
              </w:rPr>
              <w:t>的，依法追究刑事责任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失效、伪造、变造、被注销等无效道路客运许可证件从事道路客运</w:t>
            </w:r>
            <w:r>
              <w:rPr>
                <w:rFonts w:ascii="宋体" w:hAnsi="宋体" w:cs="宋体"/>
                <w:color w:val="000000"/>
                <w:sz w:val="24"/>
              </w:rPr>
              <w:t>经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及以上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没收违法所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车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事项从事道路客运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道路旅客运输及客运站管理规定》（以下简称《客运规定》）第</w:t>
            </w:r>
            <w:r>
              <w:rPr>
                <w:rFonts w:ascii="宋体" w:hAnsi="宋体" w:cs="宋体"/>
                <w:color w:val="000000"/>
                <w:sz w:val="24"/>
              </w:rPr>
              <w:t>九十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停止经营；有违法所得的，没收违法所得，处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的罚款；没有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的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。构成犯罪</w:t>
            </w:r>
            <w:r>
              <w:rPr>
                <w:rFonts w:ascii="宋体" w:hAnsi="宋体" w:cs="宋体"/>
                <w:color w:val="000000"/>
                <w:sz w:val="24"/>
              </w:rPr>
              <w:t>的，依法追究刑事责任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及以上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没收违法所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或者有其他严重情节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包车客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越许可的经营范围从事班车客运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倍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符合《国家道条》第九条规定条件的人员驾驶道路旅客运输经营车辆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六十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改正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。构成犯罪</w:t>
            </w:r>
            <w:r>
              <w:rPr>
                <w:rFonts w:ascii="宋体" w:hAnsi="宋体" w:cs="宋体"/>
                <w:color w:val="000000"/>
                <w:sz w:val="24"/>
              </w:rPr>
              <w:t>的，依法追究刑事责任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违法所得或者违法所得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非法转让、出租道路运输许可证件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六十</w:t>
            </w: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违反本条例的规定，客运经营者、货运经营者、道路运输相关业务经营者非法转让、出租道路运输许可证件的，由县级以上道路运输管理机构责令停止违法行为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缴有关证件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；有违法所得的，没收违法所得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所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及以上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让、出租客运线路或包车客运标志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缴证件，没收违法所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让、出租道路运输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让、出租客运经营许可证或者客运班线许可证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不按规定携带</w:t>
            </w:r>
            <w:r>
              <w:rPr>
                <w:rFonts w:ascii="宋体" w:hAnsi="宋体" w:cs="宋体"/>
                <w:color w:val="000000"/>
                <w:sz w:val="24"/>
              </w:rPr>
              <w:t>车辆营运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六十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改正，处警告或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警告或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道路运输证件（包括道路运输证和从业资格证）不按规定携带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以上道路运输管理机构责令改正，处警告或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警告或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</w:t>
            </w:r>
            <w:r>
              <w:rPr>
                <w:rFonts w:ascii="仿宋_GB2312;仿宋" w:hAnsi="仿宋_GB2312;仿宋" w:eastAsia="仿宋_GB2312;仿宋"/>
                <w:sz w:val="24"/>
              </w:rPr>
              <w:t>运经营者使用未持合法有效《道路运输证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</w:rPr>
              <w:t>的车辆参加客运经营</w:t>
            </w:r>
            <w:r>
              <w:rPr>
                <w:rFonts w:ascii="宋体" w:hAnsi="宋体" w:cs="宋体"/>
                <w:sz w:val="24"/>
              </w:rPr>
              <w:t>的，或</w:t>
            </w:r>
            <w:r>
              <w:rPr>
                <w:rFonts w:ascii="仿宋_GB2312;仿宋" w:hAnsi="仿宋_GB2312;仿宋" w:eastAsia="仿宋_GB2312;仿宋"/>
                <w:sz w:val="24"/>
              </w:rPr>
              <w:t>者聘用不具备从业资格证的驾驶员参加客运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客运规定》第</w:t>
            </w:r>
            <w:r>
              <w:rPr>
                <w:rFonts w:ascii="宋体" w:hAnsi="宋体" w:cs="宋体"/>
                <w:sz w:val="24"/>
              </w:rPr>
              <w:t>九十七</w:t>
            </w:r>
            <w:r>
              <w:rPr>
                <w:rFonts w:ascii="仿宋_GB2312;仿宋" w:hAnsi="仿宋_GB2312;仿宋" w:eastAsia="仿宋_GB2312;仿宋"/>
                <w:sz w:val="24"/>
              </w:rPr>
              <w:t>条规定：违反本规定，</w:t>
            </w:r>
            <w:r>
              <w:rPr>
                <w:rFonts w:ascii="宋体" w:hAnsi="宋体" w:cs="宋体"/>
                <w:sz w:val="24"/>
              </w:rPr>
              <w:t>客运经营者使</w:t>
            </w:r>
            <w:r>
              <w:rPr>
                <w:rFonts w:ascii="仿宋_GB2312;仿宋" w:hAnsi="仿宋_GB2312;仿宋" w:eastAsia="仿宋_GB2312;仿宋"/>
                <w:sz w:val="24"/>
              </w:rPr>
              <w:t>用未持合法有效《道路运输证》的车辆参加客运经营的，或者聘用不具备从业资格证的驾驶员参加客运经营的，由县级以上道路运输管理机构责令改正，处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元以下的罚款。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违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次违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以上元</w:t>
            </w: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三次以上，或者有其他严重情节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运经营者不按照批准的客运站点停靠或者不按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仿宋_GB2312;仿宋" w:hAnsi="仿宋_GB2312;仿宋" w:eastAsia="仿宋_GB2312;仿宋"/>
                <w:sz w:val="24"/>
              </w:rPr>
              <w:t>定的线路、公布的班次行驶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国家道条》第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</w:rPr>
              <w:t>十</w:t>
            </w: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条规定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县级以上道路运输管理机构责令改正，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按照批准的站点停靠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按照批准的班次行驶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按照批准的线路行驶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强行招揽旅客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</w:t>
            </w: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县级以上道路运输管理机构责令改正，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强行招揽或者移交他人运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下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在旅客运输途中将旅客移交他人运输的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强行招揽或者移交他人运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上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在旅客运输途中擅自变更运输车辆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</w:t>
            </w: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县级以上道路运输管理机构责令改正，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高标准车辆代替运输途中的低标准车辆，但向旅客加收费用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低标准车辆代替运输途中的高标准车辆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不符合营运要求的不合格车辆替代运输途中的合格车辆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trHeight w:val="9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报告原许可机关，擅自终止客运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</w:t>
            </w: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县级以上道路运输管理机构责令改正，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终止三类班线或者四类班线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trHeight w:val="9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终止一类班线或者二类班线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不按照规定维护运输车辆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七十条规定：由县级以上道路运输管理机构责令改正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内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内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上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不按照规定检测运输车辆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七十条规定：由县级以上道路运输管理机构责令改正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内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。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内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过规定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以上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擅自改装已取得</w:t>
            </w:r>
            <w:r>
              <w:rPr>
                <w:rFonts w:ascii="宋体" w:hAnsi="宋体" w:cs="宋体"/>
                <w:color w:val="000000"/>
                <w:sz w:val="24"/>
              </w:rPr>
              <w:t>车辆营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的车辆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道条》第七十条第二款规定：由县级以上道路运输管理机构责令改正，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的罚款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改变车辆颜色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改变车辆主要总成部件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改变外廓尺寸或者承载限值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擅自改变车辆类型或用途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班车经营者擅自停班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违反本条例规定，有下列行为之一的，由县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类班线或者四类班线擅自停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类班线或者二类班线擅自停班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trHeight w:val="5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达班车途中乘降旅客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违反本条例规定，有下列行为之一的，由县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只下客不上客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既下客又上客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客车沿途揽客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违反本条例规定，有下列行为之一的，由县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车客运运送零散旅客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违反本条例规定，有下列行为之一的，由县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送零散旅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送零散旅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车客运异地经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四十</w:t>
            </w: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违反本条例规定，有下列行为之一的，由县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市异地经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trHeight w:val="6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跨省异地经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班车不按照核定的时间和营运方式营运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</w:t>
            </w:r>
            <w:r>
              <w:rPr>
                <w:rFonts w:ascii="宋体" w:hAnsi="宋体" w:cs="宋体"/>
                <w:color w:val="000000"/>
                <w:sz w:val="24"/>
              </w:rPr>
              <w:t>四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第（一）项规定：责令改正，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按照核定的时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按照核定的营运方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班车经营者欺行霸市、干扰他人经营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</w:t>
            </w:r>
            <w:r>
              <w:rPr>
                <w:rFonts w:ascii="宋体" w:hAnsi="宋体" w:cs="宋体"/>
                <w:color w:val="000000"/>
                <w:sz w:val="24"/>
              </w:rPr>
              <w:t>四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第（一）项规定：责令改正，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次违法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经营者途中甩客、绕行揽客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第（二）项规定：责令改正，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；情节严重的，由原许可机关吊销道路运输经营许可证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甩客或者绕行揽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甩客或者绕行揽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不符合国家标准和行业标准的车辆从事道路旅客运输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省道条》第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第（四）项规定：责令改正，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的罚款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。特殊情况经领导同意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罚款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未经检测或者检测不合格的车辆从事道路旅客运输的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班车、顶班车、接驳车无正当理由不按照规定的线路、站点</w:t>
            </w:r>
            <w:r>
              <w:rPr>
                <w:rFonts w:ascii="宋体" w:hAnsi="宋体" w:cs="宋体"/>
                <w:color w:val="000000"/>
                <w:sz w:val="24"/>
              </w:rPr>
              <w:t>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客运规定》第</w:t>
            </w:r>
            <w:r>
              <w:rPr>
                <w:rFonts w:ascii="宋体" w:hAnsi="宋体" w:cs="宋体"/>
                <w:color w:val="000000"/>
                <w:sz w:val="24"/>
              </w:rPr>
              <w:t>一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规定：由县级以上道路运输管理机构责令改正，并处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；情节严重的，由原许可机关吊销</w:t>
            </w:r>
            <w:r>
              <w:rPr>
                <w:rFonts w:ascii="宋体" w:hAnsi="宋体" w:cs="宋体"/>
                <w:color w:val="000000"/>
                <w:sz w:val="24"/>
              </w:rPr>
              <w:t>相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。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下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主管领导批准决定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以上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以下罚款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运包车</w:t>
            </w:r>
            <w:r>
              <w:rPr>
                <w:rFonts w:ascii="宋体" w:hAnsi="宋体" w:cs="宋体"/>
                <w:color w:val="000000"/>
                <w:sz w:val="24"/>
              </w:rPr>
              <w:t>未持有效的包车客运标志牌进行经营的，不按照包车客运标志牌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法三次以上，或者有其他严重情节的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吊销道路运输经营许可证或者吊销相应的经营范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法人员及办案部门提出处理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行政处罚审批委员会集体讨论决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5:00Z</dcterms:created>
  <dc:creator>微软中国</dc:creator>
  <dc:description/>
  <dc:language>en-US</dc:language>
  <cp:lastModifiedBy>Administrator</cp:lastModifiedBy>
  <cp:lastPrinted>2019-08-13T09:36:00Z</cp:lastPrinted>
  <dcterms:modified xsi:type="dcterms:W3CDTF">2020-10-12T02:02:22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