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《全市项目开复工前期手续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攻坚专项行动方案（讨论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市委召开全市项目建设工作推进会议，责成市营商局负责开展全市项目开复工手续办理攻坚专项行动，并要求我局形成专项行动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《方案》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体目标。坚持“专班围着项目转、工作围着项目干”，聚焦项目审批服务全流程，建立环环相扣、全程跟踪、会商督办、节点倒逼、专班推进的服务体系，及时协调解决各类项目审批过程中难点、堵点问题，持续推进全市项目审批服务质效双提升，为项目早落地、早开工提供有力保障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体系。组建市营商环境建设局（市行政审批局）项目手续办理攻坚工作专班，下设社会投资类、城市建设类、工业“四改”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审批工作推进组，并对专班职责，工作规则进行明确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任务。主要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内容：一是分类建立项目审批服务清单。二是精准对接项目审批服务需求。三是全力推进项目审批手续办理。四是建立完善审批联席工作机制。五是积极推进项目审批“一网通办”。六是建立项目审批服务创新工作制度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将充分吸纳社会各界意见建议，定稿后以市营商局文件名义印发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志伟</cp:lastModifiedBy>
  <dcterms:modified xsi:type="dcterms:W3CDTF">2025-01-14T06:35:03Z</dcterms:modified>
  <cp:revision>0</cp:revision>
  <dc:subject/>
  <dc:title>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13D2F934849488DDBBD5120673AE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EyZTYwOTdhMmY2YjgyMzk3YWUzOTI4ZmU4MDU1MjkiLCJ1c2VySWQiOiI3NzY1MDIyMzcifQ==</vt:lpwstr>
  </property>
</Properties>
</file>