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鞍山市首批优质企业推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7770" w:type="dxa"/>
        <w:jc w:val="left"/>
        <w:tblInd w:w="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6680"/>
      </w:tblGrid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新自动控制集团股份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创鑫激光技术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科斯米尔（鞍山）线束系统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九夷锂能股份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铎检测技术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自动化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宏源环能科技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烽火台科技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森远路桥股份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冶集团发展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信汇科电气股份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华信重工机械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钢峰风机有限责任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福鞍重工股份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紫竹科技型钢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宝得钢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神龙腾达工贸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金和矿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诚信有色金属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福瑞特金属制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泰格金属制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钢铁冶金炉材科技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镁矿集团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万成镁业集团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利尔麦格西塔材料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唯炼焦技术国家工程研究中心有限责任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鞍山热能研究院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七彩化学股份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润德精细化工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泰利橡胶助剂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钢都微粉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治成编织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九股河食品有限责任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纸业（辽宁）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缙吉肉类加工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顺丰科技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安井食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星奥肉禽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仁泰食品集团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盛利饲料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正羽禽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安县九股河农业发展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丰盛食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鸿尊达牧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台安牧原农牧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星源食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六和食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德信食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正丰牧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腾鳌东鹏饲料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台安奥科饲料有限责任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辽河饲料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闽安牧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大腾食品加工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安丰九牧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元丰饲料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祝家果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鑫源粮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锦化科技发展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天鹰果业有限责任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宏星果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圣原农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海诚农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菜美农副产品配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广盛食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永丰饲料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槿宁食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云沣生态农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安县大地禽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国际经济贸易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烟草公司鞍山市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千腾经贸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紫竹物资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紫竹国际贸易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佳雅美工贸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义达成物贸有限责任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东盛矿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天鸿医药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金辉贸易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盛世信达金属材料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佳艺建材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鞍山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后英经贸集团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鸿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昇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元药业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亿方维商贸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安材升源煤炭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意泉钢铁商贸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古源化工燃料物资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汇金钢材加工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辽宁鞍山销售分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辽宁鞍山石油分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煜杨网络科技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大商新玛特购物中心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巨力医药连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顺安贸易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华宝汽车销售服务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鞍钢油气销售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邻工业品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现代城市服务（鞍山）有限公司鞍山东山宾馆分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时代东方家园置业有限公司铂尔曼大酒店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龙源高校后勤管理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科大龙源校园后勤服务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中快餐饮服务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大白鲨酒店管理服务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万达广场商业管理有限公司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欣商业发展（鞍山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志伟</cp:lastModifiedBy>
  <dcterms:modified xsi:type="dcterms:W3CDTF">2024-12-04T07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2A54ECCD41788C570D7944FB552A_12</vt:lpwstr>
  </property>
  <property fmtid="{D5CDD505-2E9C-101B-9397-08002B2CF9AE}" pid="3" name="KSOProductBuildVer">
    <vt:lpwstr>2052-12.1.0.18912</vt:lpwstr>
  </property>
</Properties>
</file>